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81231.134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MOTORLU TAŞITLAR VERGİSİ GENEL TEBLİĞİ–32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Özet</w:t>
        <w:tab/>
        <w:t>: Motorlu Kara Taşıtlarının devir ve teslimlerinin noterler yerine trafik tescil şube veya bürolarında yapılması uygulaması 31.12.2009 a ertelendi. 5766 sayılı kanun ile yapılan değişiklikle 01.08.2008 tarihinden itibaren yürürlüğe girecek olan uygulama daha önce de 2009 yılı başına uzatılmıştı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tr-TR"/>
        </w:rPr>
        <w:t>31.12.2008 tarih ve 27097 (7.mükerrer) sayılı Resmi Gazeteden;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>5766 sayılı Amme Alacaklarının Tahsil Usulü Hakkında Kanunda ve Bazı Kanunlarda Değişiklik Yapılması Hakkında Kanunun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18 inci maddesinin (a) bendiyle 2918 sayılı Karayolları Trafik Kanununu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20 nci maddesinin (d) bendinde yapılan değişiklikle, tescil edilmiş motorlu kara taşıtlarının her türlü satış ve devirlerinin trafik tescil şube veya büroları tarafından yerine getirileceği hüküm altına alınmış, anılan maddenin 1/8/2008 olan yürürlük tarihi, 5795 sayılı Bazı Kanunlarda Değişiklik Yapılmasına Dair Kanunun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1 inci maddesi ile 1/1/2009 olarak değiştirilmişti.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  <w:t>Ancak, 2009 Yılı Merkezi Yönetim Bütçe Kanununun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29 uncu maddesinin (6) numaralı fıkra hükmüyle, 5795 sayılı Kanunun 1 inci maddesinde yer alan "1/1/2009 tarihinde" ibaresi "31/12/2009 tarihinde" şeklinde değiştirilmiştir.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  <w:t>Buna göre; 31 Seri No.lu Motorlu Taşıtlar Vergisi Genel Tebliği'nin</w:t>
      </w: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"II - Motorlu Kara Taşıtları Mükellefiyet Kaydı" başlıklı kısmının yürürlük tarihi de, 31/12/2009 tarihine ertelenmişt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ebliğ olunur.</w:t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  <w:lang w:val="tr-TR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  <w:lang w:val="tr-TR"/>
                            </w:rPr>
                            <w:t>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  <w:lang w:val="tr-TR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  <w:lang w:val="tr-TR"/>
                      </w:rPr>
                      <w:t>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>
        <w:rFonts w:ascii="Comic Sans MS" w:hAnsi="Comic Sans MS" w:cs="Comic Sans MS"/>
        <w:color w:val="000000"/>
        <w:sz w:val="18"/>
        <w:lang w:val="tr-TR"/>
      </w:rPr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/B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eastAsia="Wingdings" w:cs="Wingdings" w:ascii="Wingdings" w:hAnsi="Wingdings"/>
        <w:color w:val="000000"/>
        <w:sz w:val="18"/>
        <w:lang w:val="tr-TR"/>
      </w:rPr>
      <w:t></w:t>
    </w: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</w:t>
    </w:r>
    <w:r>
      <w:rPr>
        <w:rFonts w:cs="Comic Sans MS" w:ascii="Comic Sans MS" w:hAnsi="Comic Sans MS"/>
        <w:color w:val="000000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fcc@</w:t>
      </w:r>
    </w:hyperlink>
    <w:r>
      <w:rPr>
        <w:rFonts w:cs="Comic Sans MS" w:ascii="Comic Sans MS" w:hAnsi="Comic Sans MS"/>
        <w:color w:val="000000"/>
        <w:sz w:val="18"/>
        <w:lang w:val="tr-TR"/>
      </w:rPr>
      <w:t>maligundem</w:t>
    </w:r>
    <w:r>
      <w:rPr>
        <w:rFonts w:cs="Comic Sans MS" w:ascii="Comic Sans MS" w:hAnsi="Comic Sans MS"/>
        <w:sz w:val="18"/>
        <w:lang w:val="tr-TR"/>
      </w:rPr>
      <w:t>.com</w:t>
      <w:tab/>
      <w:tab/>
      <w:t xml:space="preserve"> Karacabey / BURSA</w:t>
    </w:r>
    <w:r>
      <w:rPr>
        <w:rFonts w:cs="Comic Sans MS" w:ascii="Comic Sans MS" w:hAnsi="Comic Sans MS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3NormalYaz">
    <w:name w:val="3-Normal Yazı"/>
    <w:qFormat/>
    <w:pPr>
      <w:widowControl/>
      <w:tabs>
        <w:tab w:val="clear" w:pos="1872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cc.office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3:01:00Z</dcterms:created>
  <dc:creator>SMMM Bülent FIÇICI</dc:creator>
  <dc:description/>
  <cp:keywords/>
  <dc:language>en-US</dc:language>
  <cp:lastModifiedBy>Pelin Ficici</cp:lastModifiedBy>
  <cp:lastPrinted>2005-01-06T23:02:00Z</cp:lastPrinted>
  <dcterms:modified xsi:type="dcterms:W3CDTF">2009-01-04T13:01:00Z</dcterms:modified>
  <cp:revision>2</cp:revision>
  <dc:subject/>
  <dc:title>Tarih/Sayı</dc:title>
</cp:coreProperties>
</file>