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81230.133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SPEK (SİGORTA PRİMİNE ESAS KAZANÇ) ALT VE ÜST SINIRLARI BELİRLENDİ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>: Asgari ücretin artması ile birlikte 2009 yılında uygulanacak spek alt ve üst sınırları da belirlenmiş oldu. Buna göre;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2009 ilk altı ayında alt 666,00 TL üst 4.329,00 TL olarak uygulanacak.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2009 ikinci altı ayında alt 693,00 TL üst 4.504,50 TL olarak uygulanacak.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2009 yılında uygulanacak olan, sosyal güvenlik primi, işsizlik sigortası primi ve sosyal güvenlik destek primine esas kazançların alt ve üst sınırlar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4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517"/>
        <w:gridCol w:w="1559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Uygulanacak Dönem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 Sınır (TL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st Sınır (TL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01.01.2009-30.06.200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6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29,00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01.07.2009-31.12.200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93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4,50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Comic Sans MS" w:hAnsi="Comic Sans MS" w:cs="Comic Sans MS"/>
        <w:color w:val="000000"/>
        <w:sz w:val="18"/>
        <w:lang w:val="tr-TR"/>
      </w:rPr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/B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3NormalYaz">
    <w:name w:val="3-Normal Yazı"/>
    <w:qFormat/>
    <w:pPr>
      <w:widowControl/>
      <w:tabs>
        <w:tab w:val="clear" w:pos="1872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15:00Z</dcterms:created>
  <dc:creator>SMMM Bülent FIÇICI</dc:creator>
  <dc:description/>
  <cp:keywords/>
  <dc:language>en-US</dc:language>
  <cp:lastModifiedBy>Pelin Ficici</cp:lastModifiedBy>
  <cp:lastPrinted>2005-01-06T23:02:00Z</cp:lastPrinted>
  <dcterms:modified xsi:type="dcterms:W3CDTF">2008-12-30T09:15:00Z</dcterms:modified>
  <cp:revision>2</cp:revision>
  <dc:subject/>
  <dc:title>Tarih/Sayı</dc:title>
</cp:coreProperties>
</file>