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7.12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VERGİ USUL KANUNU GENEL TEBLİĞİ–389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01.01.2004 tarihinden itibaren Amortismanlarda Faydalı Ömür uygulaması başlamıştı. Bu uygulamanın detayları ve hangi Atik de hangi oranın uygulanacağı ise 333, 339 ve 365 Seri Nolu VUK Genel Tebliğleri ile açıklanmıştı. Bu tebliğ ile ise uygulamada önemli bir değişiklik yapılmamış olup Faydalı Ömür listelerine bazı ilaveler yapılmıştır. İlaveler dahil son Faydalı Ömür listesine </w:t>
      </w:r>
      <w:hyperlink r:id="rId2">
        <w:r>
          <w:rPr>
            <w:rStyle w:val="InternetLink"/>
            <w:rFonts w:cs="Comic Sans MS" w:ascii="Comic Sans MS" w:hAnsi="Comic Sans MS"/>
            <w:b/>
            <w:lang w:val="tr-TR"/>
          </w:rPr>
          <w:t>www.maligundem.com</w:t>
        </w:r>
      </w:hyperlink>
      <w:r>
        <w:rPr>
          <w:rFonts w:cs="Comic Sans MS" w:ascii="Comic Sans MS" w:hAnsi="Comic Sans MS"/>
          <w:b/>
          <w:lang w:val="tr-TR"/>
        </w:rPr>
        <w:t xml:space="preserve"> sitemizdeki pratik bilgiler bölümündeki vergi alt başlığından yada </w:t>
      </w:r>
      <w:hyperlink r:id="rId3">
        <w:r>
          <w:rPr>
            <w:rStyle w:val="InternetLink"/>
            <w:rFonts w:cs="Comic Sans MS" w:ascii="Comic Sans MS" w:hAnsi="Comic Sans MS"/>
            <w:b/>
            <w:lang w:val="tr-TR"/>
          </w:rPr>
          <w:t>www.maligundem.com/pratik_vergi_04.htm</w:t>
        </w:r>
      </w:hyperlink>
      <w:r>
        <w:rPr>
          <w:rFonts w:cs="Comic Sans MS" w:ascii="Comic Sans MS" w:hAnsi="Comic Sans MS"/>
          <w:b/>
          <w:lang w:val="tr-TR"/>
        </w:rPr>
        <w:t xml:space="preserve"> linkinden ulaşabilirsiniz.</w:t>
      </w:r>
    </w:p>
    <w:p>
      <w:pPr>
        <w:pStyle w:val="Normal"/>
        <w:rPr/>
      </w:pPr>
      <w:r>
        <w:rPr>
          <w:b/>
          <w:i/>
          <w:sz w:val="22"/>
          <w:szCs w:val="22"/>
          <w:u w:val="single"/>
          <w:lang w:val="tr-TR"/>
        </w:rPr>
        <w:t>27.12.2008 tarih ve 27093  sayılı Resmi Gazeteden;</w:t>
      </w:r>
    </w:p>
    <w:p>
      <w:pPr>
        <w:pStyle w:val="Normal"/>
        <w:rPr>
          <w:b/>
          <w:b/>
          <w:i/>
          <w:i/>
          <w:sz w:val="22"/>
          <w:szCs w:val="22"/>
          <w:u w:val="single"/>
          <w:lang w:val="tr-TR"/>
        </w:rPr>
      </w:pPr>
      <w:r>
        <w:rPr>
          <w:b/>
          <w:i/>
          <w:sz w:val="22"/>
          <w:szCs w:val="22"/>
          <w:u w:val="single"/>
          <w:lang w:val="tr-TR"/>
        </w:rPr>
      </w:r>
    </w:p>
    <w:p>
      <w:pPr>
        <w:pStyle w:val="3NormalYaz"/>
        <w:rPr>
          <w:sz w:val="18"/>
          <w:szCs w:val="18"/>
        </w:rPr>
      </w:pPr>
      <w:r>
        <w:rPr>
          <w:sz w:val="18"/>
          <w:szCs w:val="18"/>
        </w:rPr>
        <w:t xml:space="preserve">Vergi Usul Kanununun 315 inci maddesinde 5024 sayılı Kanunla1 yapılan değişiklikle, amortisman oranlarının iktisadi kıymetlerin faydalı ömürleri dikkate alınmak suretiyle Bakanlığımızca belirleneceği hükme bağlanmıştır. </w:t>
      </w:r>
    </w:p>
    <w:p>
      <w:pPr>
        <w:pStyle w:val="3NormalYaz"/>
        <w:rPr>
          <w:sz w:val="18"/>
          <w:szCs w:val="18"/>
        </w:rPr>
      </w:pPr>
      <w:r>
        <w:rPr>
          <w:sz w:val="18"/>
          <w:szCs w:val="18"/>
        </w:rPr>
        <w:tab/>
        <w:t>Bu hükme istinaden belirlenen oranlar, iktisadi kıymetlerin kullanıldıkları yerler itibariyle 333, 339 ve 365 Sıra Numaralı Vergi Usul Kanunu Genel Tebliğleri ekindeki listelerde gösterilmiş ve uygulamayla ilgili gerekli açıklamalara yer verilmiştir.</w:t>
      </w:r>
    </w:p>
    <w:p>
      <w:pPr>
        <w:pStyle w:val="3NormalYaz"/>
        <w:rPr>
          <w:sz w:val="18"/>
          <w:szCs w:val="18"/>
        </w:rPr>
      </w:pPr>
      <w:r>
        <w:rPr>
          <w:sz w:val="18"/>
          <w:szCs w:val="18"/>
        </w:rPr>
        <w:tab/>
        <w:t xml:space="preserve">Ancak, söz konusu listelerde yer almayan veya faydalı ömür sürelerinde değişiklik yapılması ihtiyacı hasıl olan iktisadi kıymetlere ilişkin olarak, uygulama birliğini sağlamak amacıyla aşağıdaki açıklamaların yapılmasına gerek duyulmuştur. </w:t>
      </w:r>
    </w:p>
    <w:p>
      <w:pPr>
        <w:pStyle w:val="3NormalYaz"/>
        <w:rPr/>
      </w:pPr>
      <w:r>
        <w:rPr>
          <w:sz w:val="18"/>
          <w:szCs w:val="18"/>
        </w:rPr>
        <w:tab/>
      </w:r>
      <w:r>
        <w:rPr>
          <w:b/>
          <w:sz w:val="18"/>
          <w:szCs w:val="18"/>
        </w:rPr>
        <w:t xml:space="preserve">1. Listeye Yeni Eklenen İktisadi Kıymetler ve Faydalı Ömürleri Değiştirilen İktisadi Kıymetler ile Tebliğ Ekinde Yer Alan Kıymetlere İlişkin Uygulama Esasları  </w:t>
      </w:r>
    </w:p>
    <w:p>
      <w:pPr>
        <w:pStyle w:val="3NormalYaz"/>
        <w:rPr/>
      </w:pPr>
      <w:r>
        <w:rPr>
          <w:sz w:val="18"/>
          <w:szCs w:val="18"/>
        </w:rPr>
        <w:tab/>
        <w:t xml:space="preserve">1/1/2004 tarihinden itibaren aktife giren amortismana tabi iktisadi kıymetlerin faydalı ömürleri ve uygulanacak amortisman oranları, mükellefler tarafından 339 ve 365 Sıra Numaralı Vergi Usul Kanunu Genel Tebliğleri ile değişik 333 Sıra Numaralı Vergi Usul Kanunu Genel Tebliği ekindeki liste taranmak suretiyle tespit edilmektedir. Listedeki herhangi bir sınıflandırmada yer almayan amortismana tabi iktisadi kıymetlerin faydalı ömür süreleri ve amortisman oranları, mükelleflerce yapılan başvurular üzerine, Vergi Usul Kanununun 5024 sayılı Kanunla değişik 315 inci maddesinin verdiği yetkiye istinaden Bakanlığımızca belirlenmekte olup, belirlenen süre ve oranlar dikkate alınarak amortisman ayırabilecekleri başvuruda bulunan mükelleflere yazı ile duyurulmaktadır. </w:t>
      </w:r>
    </w:p>
    <w:p>
      <w:pPr>
        <w:pStyle w:val="3NormalYaz"/>
        <w:rPr>
          <w:sz w:val="18"/>
          <w:szCs w:val="18"/>
        </w:rPr>
      </w:pPr>
      <w:r>
        <w:rPr>
          <w:sz w:val="18"/>
          <w:szCs w:val="18"/>
        </w:rPr>
        <w:tab/>
        <w:t xml:space="preserve">Yukarıda açıklanan şekilde Bakanlığımızca belirlenen süre ve oranlar, 339 ve 365 Sıra Numaralı Vergi Usul Kanunu Genel Tebliğleri ile değişik 333 Sıra Numaralı Vergi Usul Kanunu Genel Tebliği ekindeki listenin ilgili bölümlerine yerleştirilmek üzere bu Tebliğ ekinde liste olarak yayımlanmaktadır. </w:t>
      </w:r>
    </w:p>
    <w:p>
      <w:pPr>
        <w:pStyle w:val="3NormalYaz"/>
        <w:rPr>
          <w:sz w:val="18"/>
          <w:szCs w:val="18"/>
        </w:rPr>
      </w:pPr>
      <w:r>
        <w:rPr>
          <w:sz w:val="18"/>
          <w:szCs w:val="18"/>
        </w:rPr>
        <w:tab/>
        <w:t xml:space="preserve">Ayrıca anılan liste ile, 339 ve 365 Sıra Numaralı Vergi Usul Kanunu Genel Tebliğleriyle değişik 333 Sıra Numaralı Vergi Usul Kanunu Genel Tebliği ekindeki bazı iktisadi kıymetlerin faydalı ömürleri ile amortisman oranlarında değişiklik yapılmaktadır. </w:t>
      </w:r>
    </w:p>
    <w:p>
      <w:pPr>
        <w:pStyle w:val="3NormalYaz"/>
        <w:rPr>
          <w:sz w:val="18"/>
          <w:szCs w:val="18"/>
        </w:rPr>
      </w:pPr>
      <w:r>
        <w:rPr>
          <w:sz w:val="18"/>
          <w:szCs w:val="18"/>
        </w:rPr>
        <w:tab/>
        <w:t>Öte yandan 333, 339 ve 365 sıra No.lu Vergi Usul Kanunu Genel Tebliğleri ekinde yer alan iktisadi kıymetlere ait faydalı ömür süresi ile amortisman oranlarının itibar tarihi ve uygulamaya ilişkin esaslar hakkında sözü edilen Tebliğlerde yapılan açıklamalar, bu Tebliğ ekinde yer alan iktisadi kıymetler hakkında da geçerli bulunmaktadır.</w:t>
      </w:r>
    </w:p>
    <w:p>
      <w:pPr>
        <w:pStyle w:val="3NormalYaz"/>
        <w:rPr/>
      </w:pPr>
      <w:r>
        <w:rPr>
          <w:sz w:val="18"/>
          <w:szCs w:val="18"/>
        </w:rPr>
        <w:tab/>
      </w:r>
      <w:r>
        <w:rPr>
          <w:b/>
          <w:sz w:val="18"/>
          <w:szCs w:val="18"/>
        </w:rPr>
        <w:t>2. Özel Hesap Dönemine Sahip Olanlar</w:t>
      </w:r>
    </w:p>
    <w:p>
      <w:pPr>
        <w:pStyle w:val="Normal"/>
        <w:rPr/>
      </w:pPr>
      <w:r>
        <w:rPr>
          <w:sz w:val="18"/>
          <w:szCs w:val="18"/>
          <w:lang w:val="tr-TR"/>
        </w:rPr>
        <w:tab/>
        <w:t>Kendisine özel hesap dönemi tayin edilmiş mükelleflerin, aktiflerinde yer alan iktisadi kıymetlere ilişkin olarak bu Tebliğ ile ilan edilen yeni amortisman sürelerini Tebliğin yayımlandığı tarihten sonraki ilk geçici vergi döneminden itibaren dikkate almaları gerekmektedir. Sözü edilen iktisadi kıymetler için geçmiş hesap dönemlerinde ve içinde bulunulan hesap dönemine ilişkin olarak önceki geçici vergi dönemlerinde ayrılmış olan amortisman tutarları herhangi bir düzeltme işlemine tabi tutulmayacaktı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next w:val="Normal"/>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gundem.com/" TargetMode="External"/><Relationship Id="rId3" Type="http://schemas.openxmlformats.org/officeDocument/2006/relationships/hyperlink" Target="http://www.maligundem.com/pratik_vergi_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56:00Z</dcterms:created>
  <dc:creator>SMMM Bülent FIÇICI</dc:creator>
  <dc:description/>
  <cp:keywords/>
  <dc:language>en-US</dc:language>
  <cp:lastModifiedBy>Pelin Ficici</cp:lastModifiedBy>
  <cp:lastPrinted>2005-01-06T23:02:00Z</cp:lastPrinted>
  <dcterms:modified xsi:type="dcterms:W3CDTF">2008-12-28T20:56:00Z</dcterms:modified>
  <cp:revision>2</cp:revision>
  <dc:subject/>
  <dc:title>Tarih/Sayı</dc:title>
</cp:coreProperties>
</file>