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2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Konu  </w:t>
        <w:tab/>
        <w:t>: KATMA DEĞER VERGİSİ DEĞERLİ KÂĞITLAR KANUNU GENEL TEBLİĞİ–111 Özet</w:t>
        <w:tab/>
        <w:t>: Katma Değer Vergisi Kanununda yer alan indirimli orana tabi işlemlerde iade edilmeyecek tutar 2008 yılı için 11.600 YTL olarak uygulanmaktaydı. 2009 yılında bu tutar yeniden değerleme oranı olan %12 oranında artırılarak 13.000 TL ye çıkarılmıştır.</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3NormalYaz"/>
        <w:rPr>
          <w:sz w:val="18"/>
          <w:szCs w:val="18"/>
        </w:rPr>
      </w:pPr>
      <w:r>
        <w:rPr>
          <w:sz w:val="18"/>
          <w:szCs w:val="18"/>
        </w:rPr>
        <w:t xml:space="preserve">Katma Değer Vergisi Kanununun 29 uncu maddesinde 5035 sayılı Kanunla yapılan değişiklikle, indirimli orana tabi işlemler dolayısıyla yüklenilen ve indirim yoluyla giderilemeyen KDV tutarlarının Bakanlar Kurulunca tespit edilecek sınırı aşan kısmının yılı içinde vergilendirme dönemleri itibariyle mahsuben, yılı içinde mahsuben iade edilemeyen tutarların da izleyen yıl içinde mükellefin isteğine bağlı olarak nakden ya da mahsuben iadesi imkânı getirilmiştir. </w:t>
      </w:r>
    </w:p>
    <w:p>
      <w:pPr>
        <w:pStyle w:val="3NormalYaz"/>
        <w:rPr>
          <w:sz w:val="18"/>
          <w:szCs w:val="18"/>
        </w:rPr>
      </w:pPr>
      <w:r>
        <w:rPr>
          <w:sz w:val="18"/>
          <w:szCs w:val="18"/>
        </w:rPr>
        <w:tab/>
        <w:t>İndirimli orana tabi işlemlerde iade edilecek verginin alt sınırına ilişkin olarak 6/5/2006 tarihli ve 26160 sayılı Resmî Gazete’de yayımlanan 2006/10379 sayılı Bakanlar Kurulu Kararının 1 inci maddesinin birinci fıkrasında bu tutar 10.000 YTL olarak belirlenmiş, ikinci fıkrasında ise “2007 ve izleyen takvim yılları için bu sınır, bir önceki yıldaki tutarın, Vergi Usul Kanunu hükümleri uyarınca belirlenen yeniden değerleme oranında artırılması suretiyle uygulanır. Bu şekilde yapılacak hesaplamada, 50 YTL ve daha düşük tutarlar dikkate alınmaz, 50 YTL’den fazla olan tutarlar ise 100 YTL’nin en yakın katına yükseltilir.” hükmüne yer verilmiştir.</w:t>
      </w:r>
    </w:p>
    <w:p>
      <w:pPr>
        <w:pStyle w:val="3NormalYaz"/>
        <w:rPr>
          <w:sz w:val="18"/>
          <w:szCs w:val="18"/>
        </w:rPr>
      </w:pPr>
      <w:r>
        <w:rPr>
          <w:sz w:val="18"/>
          <w:szCs w:val="18"/>
        </w:rPr>
        <w:tab/>
        <w:t>Buna göre, indirimli orana tabi işlemlerden doğan katma değer vergisi iade taleplerinde, bu işlemler nedeniyle yüklenilen ve indirim yoluyla giderilemeyen katma değer vergisi tutarının iade yapılamayacak kısmı ile ilgili olarak 2008 yılında geçerli olan 11.600 YTL tutarındaki sınır, 2006/10379 sayılı Kararname uyarınca, 2008 yılına ilişkin yeniden değerleme oranında (%12,00) artırılarak 2009 yılı için 13.000 TL olarak uygulanacaktır.</w:t>
      </w:r>
    </w:p>
    <w:p>
      <w:pPr>
        <w:pStyle w:val="3NormalYaz"/>
        <w:rPr>
          <w:sz w:val="18"/>
          <w:szCs w:val="18"/>
        </w:rPr>
      </w:pPr>
      <w:r>
        <w:rPr>
          <w:sz w:val="18"/>
          <w:szCs w:val="18"/>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6:00Z</dcterms:created>
  <dc:creator>SMMM Bülent FIÇICI</dc:creator>
  <dc:description/>
  <cp:keywords/>
  <dc:language>en-US</dc:language>
  <cp:lastModifiedBy>Pelin Ficici</cp:lastModifiedBy>
  <cp:lastPrinted>2005-01-06T23:02:00Z</cp:lastPrinted>
  <dcterms:modified xsi:type="dcterms:W3CDTF">2008-12-23T10:46:00Z</dcterms:modified>
  <cp:revision>2</cp:revision>
  <dc:subject/>
  <dc:title>Tarih/Sayı</dc:title>
</cp:coreProperties>
</file>