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025.09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OSYAL GÜVENLİK PRİM BORÇLARININ KDV İADE ALACAĞINDAN MAHSUP EDİLMESİ SURETİYLE ÖDENMESİ HAKKINDA TEBLİĞ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çıklama</w:t>
        <w:tab/>
        <w:t xml:space="preserve">: Prim Borçlarının KDV iade alacağından mahsup edilmesi ile ilgili 16.09.2003 tarihinde yayınlanan SSK tebliği yürürlükten kaldırılarak, yerine aynı hükümleri içeren bu tebliğ getir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Ancak ne yazık ki, 23.11.2001 tarihli 84 seri Nolu KDV tebliğine göre düzenlenen eski tebliğde yer alan Kendisinin, mal ve hizmet satın aldığı ve iştirak ve ortaklık içinde bulunduğu kişilerin SSK prim borçlarına ibaresi aynen alınmıştır. Oysaki 84 seri Nolu KDV genel Tebliğinde, 04.01.2008 tarihinde 107 seri Nolu KDV genel tebliği ile değişiklik yapılmış sadece kendisinin ve bazı adi, kolektif ve komandit şirketlerde ortaklık payı ile orantılı olmak üzere ortakların (komandit şirketlerde sadece komandite ortakların) SSK prim borçlarına mahsup edebileceği şeklinde düzenleme yap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Dolayısı ile bu tebliğde yer alan mal ve hizmet aldığı kişilerin prim borçlarına mahsup edebileceği konusu anlamlı değil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SSK prim borcunu ödeme ile ilgili süre geçtikten sonraki 15 gün içinde vergi dairesinin mahsup yazısını kuruma iletmesi halinde eskiden olduğu gibi ilgili aya mahsup işlemi yapılmış sayılacaktır. </w:t>
      </w:r>
    </w:p>
    <w:p>
      <w:pPr>
        <w:pStyle w:val="Normal"/>
        <w:rPr/>
      </w:pPr>
      <w:r>
        <w:rPr>
          <w:b/>
          <w:i/>
          <w:sz w:val="22"/>
          <w:szCs w:val="22"/>
          <w:u w:val="single"/>
          <w:lang w:val="tr-TR"/>
        </w:rPr>
        <w:t>22.10.2008 tarih) ve 27032  sayılı Resmi Gazeteden;</w:t>
      </w:r>
    </w:p>
    <w:p>
      <w:pPr>
        <w:pStyle w:val="Normal"/>
        <w:rPr>
          <w:b/>
          <w:b/>
          <w:i/>
          <w:i/>
          <w:sz w:val="22"/>
          <w:szCs w:val="22"/>
          <w:u w:val="single"/>
          <w:lang w:val="tr-TR"/>
        </w:rPr>
      </w:pPr>
      <w:r>
        <w:rPr>
          <w:b/>
          <w:i/>
          <w:sz w:val="22"/>
          <w:szCs w:val="22"/>
          <w:u w:val="single"/>
          <w:lang w:val="tr-TR"/>
        </w:rPr>
      </w:r>
    </w:p>
    <w:p>
      <w:pPr>
        <w:pStyle w:val="Baslk"/>
        <w:spacing w:before="0" w:after="40"/>
        <w:ind w:firstLine="567"/>
        <w:jc w:val="left"/>
        <w:rPr>
          <w:szCs w:val="22"/>
          <w:lang w:val="tr-TR"/>
        </w:rPr>
      </w:pPr>
      <w:r>
        <w:rPr>
          <w:szCs w:val="22"/>
          <w:lang w:val="tr-TR"/>
        </w:rPr>
        <w:t>Sosyal Güvenlik Kurumu Başkanlığından:</w:t>
      </w:r>
    </w:p>
    <w:p>
      <w:pPr>
        <w:pStyle w:val="Normal"/>
        <w:rPr>
          <w:szCs w:val="22"/>
          <w:lang w:val="tr-TR"/>
        </w:rPr>
      </w:pPr>
      <w:r>
        <w:rPr>
          <w:szCs w:val="22"/>
          <w:lang w:val="tr-TR"/>
        </w:rPr>
      </w:r>
    </w:p>
    <w:p>
      <w:pPr>
        <w:pStyle w:val="NormalYaz"/>
        <w:rPr/>
      </w:pPr>
      <w:r>
        <w:rPr>
          <w:sz w:val="22"/>
          <w:szCs w:val="22"/>
        </w:rPr>
        <w:t xml:space="preserve">5510 sayılı Sosyal Sigortalar ve Genel Sağlık Sigortası Kanununun 88 inci maddesinin onüçüncü fıkrasında; </w:t>
      </w:r>
      <w:r>
        <w:rPr>
          <w:sz w:val="22"/>
          <w:szCs w:val="22"/>
          <w:u w:val="single"/>
        </w:rPr>
        <w:t>prim borçlarının katma değer vergisi iade alacağından mahsubu suretiyle ödenebileceği, bu takdirde katma değer vergisi iade hakkı sahibinin kendisinin, mal veya hizmet satın aldığı ya da iştirak veya ortaklık ilişkisi  içinde bulunduğu işverenlerin prim borçları için de mahsup talep edebileceği,</w:t>
      </w:r>
      <w:r>
        <w:rPr>
          <w:sz w:val="22"/>
          <w:szCs w:val="22"/>
        </w:rPr>
        <w:t xml:space="preserve"> bu işverenlerin mahsup talebinde bulundukları ayda muaccel olan prim borçlarının anılan maddenin birinci fıkrasına göre belirlenen prim ödeme sürelerini izleyen onbeş gün içinde mahsup suretiyle ödenmesi halinde yasal süresi içinde ödendiğinin kabul edileceği, ancak prim borçlarının katma değer vergisi iade alacağından mahsup suretiyle ödenmesi talebinde bulunulduğu halde süresinde mahsup edilemeyen veya eksik mahsup edilen prim borçları için 5510 sayılı Kanunun 88 inci maddesinin birinci fıkrasına göre belirlenen prim ödeme sürelerini izleyen günden başlanarak gecikme cezası ve gecikme zammı uygulanacağı, Sosyal Güvenlik Kurumunun, Maliye Bakanlığının uygun görüşü ile bu uygulamadan faydalanacak işverenleri; iştigal konusu, işletme türü ve işletme büyüklüğü itibarıyla belirlemeye ve lehine mahsup talebinde bulunan işverenlerin prim borcunu ödeme süresini otuz günü aşmamak üzere uzatmaya yetkili olduğu hükme bağlanmıştır.</w:t>
      </w:r>
    </w:p>
    <w:p>
      <w:pPr>
        <w:pStyle w:val="NormalYaz"/>
        <w:rPr>
          <w:sz w:val="22"/>
          <w:szCs w:val="22"/>
        </w:rPr>
      </w:pPr>
      <w:r>
        <w:rPr>
          <w:sz w:val="22"/>
          <w:szCs w:val="22"/>
        </w:rPr>
        <w:tab/>
        <w:t>Söz konusu madde hükmünden yararlanmak için müracaat eden işverenlerin (mükelleflerin), işletme türü, işletme büyüklüğü ve iştigal konusu itibarıyla ayrımına gidilmesinin Sosyal Güvenlik Kurumunun bu yolla tahsil edebileceği alacaklarının kapsamını daraltacağı dikkate alınarak bu konuda herhangi bir ayrıma gidilmemiştir. Buna göre, Katma Değer Vergisi Kanununa dayanılarak Maliye Bakanlığı tarafından yapılan düzenlemeler uyarınca, katma değer vergisi iade alacaklarını Sosyal Güvenlik Kurumuna olan prim borçlarına mahsup edilmesini isteyebilecek olan Kanunun 4 üncü maddesinin birinci fıkrasının (a) bendine tabi sigortalı çalıştıran işverenler anılan düzenleme kapsamına girmektedir.</w:t>
      </w:r>
    </w:p>
    <w:p>
      <w:pPr>
        <w:pStyle w:val="NormalYaz"/>
        <w:rPr/>
      </w:pPr>
      <w:r>
        <w:rPr>
          <w:sz w:val="22"/>
          <w:szCs w:val="22"/>
        </w:rPr>
        <w:tab/>
      </w:r>
      <w:r>
        <w:rPr>
          <w:sz w:val="22"/>
          <w:szCs w:val="22"/>
          <w:u w:val="single"/>
        </w:rPr>
        <w:t>İşverenlerin mahsup talebinde bulundukları ayda, muaccel olan cari aylara ilişkin prim borçlarının katma değer vergisi iade alacağından mahsup suretiyle ödenme süresi, 5510 sayılı Kanunun 88 inci maddesinin birinci fıkrasına göre belirlenen prim ödeme sürelerinin sona erdiği tarihi izleyen onbeş gündür.</w:t>
      </w:r>
      <w:r>
        <w:rPr>
          <w:sz w:val="22"/>
          <w:szCs w:val="22"/>
        </w:rPr>
        <w:t xml:space="preserve"> Dolayısıyla, prim borçlarının katma değer vergisi iade alacağından mahsup suretiyle ödenmesinin talep edilmesi durumunda, primin, en geç ödenmesi gereken yasal süre; anılan Kanunun 4 üncü maddesinin birinci fıkrasının (a) bendine tabi sigortalı çalıştıran işverenlerden; sigortalılara ait ücretleri her ayın 1’i ila sonu arasına ilişkin olarak ödeyen özel sektör işverenleri yönünden, primin ilişkin olduğu ayı takip eden ayın sonu (vade) yerine, vadeyi izleyen onbeşinci, sigortalılara ait ücretlerin her ayın 15’inden, ertesi ayın 14’üne kadarki döneme ilişkin olarak ödendiği resmi sektör işverenleri yönünden ise, primin ilişkin olduğu dönemi takip eden dönemin sonu (vade) yerine, vadeyi takip eden onbeşinci gün olacaktır.</w:t>
      </w:r>
    </w:p>
    <w:p>
      <w:pPr>
        <w:pStyle w:val="NormalYaz"/>
        <w:rPr/>
      </w:pPr>
      <w:r>
        <w:rPr>
          <w:sz w:val="22"/>
          <w:szCs w:val="22"/>
        </w:rPr>
        <w:tab/>
        <w:t>Örnek 1 - Ücretlerin her ayın 1’i ila sonu arasında geçen süreye ilişkin ödendiği özel sektöre ait bir işyerinde çalıştırılan sigortalılara ilişkin bulunan 2008/Kasım ayına ait prim borcunun, katma değer vergisi (KDV) iadesi alacağından mahsup suretiyle ödenmesinin talep edilmesi halinde, (KDV iadesi alacağından mahsup talep edilmemiş olması durumunda prim borcu en geç ait olduğu 2008/Kasım ayını takip eden 2008/Aralık ayı sonuna, diğer bir ifadeyle 31/12/2008 tarihine kadar ödenmesi gerekmekte iken, prim borcunun KDV iadesi alacağından mahsubu suretiyle ödenmesinin talep edilmiş olması nedeniyle</w:t>
      </w:r>
      <w:r>
        <w:rPr>
          <w:sz w:val="22"/>
          <w:szCs w:val="22"/>
          <w:u w:val="single"/>
        </w:rPr>
        <w:t xml:space="preserve">)  söz konusu sigorta primine denk gelecek iade tutarının, ilgili vergi dairesince 15/1/2009 tarihine kadar (bu tarih dahil) Sosyal Güvenlik Kurumuna (Kuruma) aktarılması halinde, bahse konu aya ait primler yasal süresi içinde ödenmiş kabul edilecektir. Onbeşinci günün resmi tatile rastlaması ve bu nedenle prim borçlarının onbeşinci günü takip eden ilk iş günü içinde mahsup edilmesi halinde de yine primler yasal süresi içinde ödenmiş kabul edilecektir. </w:t>
      </w:r>
    </w:p>
    <w:p>
      <w:pPr>
        <w:pStyle w:val="NormalYaz"/>
        <w:rPr>
          <w:sz w:val="22"/>
          <w:szCs w:val="22"/>
        </w:rPr>
      </w:pPr>
      <w:r>
        <w:rPr>
          <w:sz w:val="22"/>
          <w:szCs w:val="22"/>
        </w:rPr>
        <w:tab/>
        <w:t>Cari aya ilişkin prim borçlarının yasal ödeme süresinin sona erdiği tarihi izleyen onbeş günlük süre içinde katma değer vergisi iade alacağından mahsup suretiyle ödenmesi sırasında, mahsup edilen tutarın prim borcunun tamamını karşılamaması durumunda, mahsup edilen kısım yasal süresi içinde ödenmiş sayılacak, buna karşın ödenmemiş kısmı, onbeş günlük süre dikkate alınmaksızın, yasal ödeme süresinin sona erdiği tarihten ödemenin yapılacağı tarihe kadar gecikme cezası ve gecikme zammı uygulanmak suretiyle ödenecektir.</w:t>
      </w:r>
    </w:p>
    <w:p>
      <w:pPr>
        <w:pStyle w:val="NormalYaz"/>
        <w:rPr>
          <w:sz w:val="22"/>
          <w:szCs w:val="22"/>
        </w:rPr>
      </w:pPr>
      <w:r>
        <w:rPr>
          <w:sz w:val="22"/>
          <w:szCs w:val="22"/>
        </w:rPr>
        <w:tab/>
        <w:t>Cari aya ilişkin prim borçlarının yasal ödeme süresinin sona erdiği tarihi izleyen onbeş günlük süre geçirildikten sonra katma değer vergisi iade alacağından mahsup suretiyle ödenmesi halinde ise, sözkonusu borçlara, yine onbeş günlük süre dikkate alınmaksızın, yasal ödeme süresinin sona erdiği tarihten ödemenin yapılacağı tarihe kadar gecikme cezası ve gecikme zammı uygulanacaktır.</w:t>
      </w:r>
    </w:p>
    <w:p>
      <w:pPr>
        <w:pStyle w:val="NormalYaz"/>
        <w:rPr>
          <w:sz w:val="22"/>
          <w:szCs w:val="22"/>
        </w:rPr>
      </w:pPr>
      <w:r>
        <w:rPr>
          <w:sz w:val="22"/>
          <w:szCs w:val="22"/>
        </w:rPr>
        <w:tab/>
        <w:t>Örnek 2 - 5510 sayılı Kanunun 4 üncü maddesinin birinci fıkrasının (a) bendi kapsamında sigortalı çalıştıran resmi nitelikteki (B) Kamu Kurumu, 15/11/2008 - 14/12/2008 döneminde çalıştırmış olduğu sigortalıların primlerini en geç 14/1/2009 tarihine kadar ödenmesi gerekmekte iken, prim borcunun KDV iadesi alacağından mahsubu suretiyle ödenmesinin talep edilmiş olması halinde, söz konusu sigorta primine denk gelecek iade tutarının ilgili vergi dairesince 29/1/2009 tarihine kadar (bu tarih dahil) Kuruma aktarılması halinde, bahse konu döneme ait primler yasal süresi içinde ödenmiş kabul edilecektir.</w:t>
      </w:r>
    </w:p>
    <w:p>
      <w:pPr>
        <w:pStyle w:val="NormalYaz"/>
        <w:rPr>
          <w:sz w:val="22"/>
          <w:szCs w:val="22"/>
        </w:rPr>
      </w:pPr>
      <w:r>
        <w:rPr>
          <w:sz w:val="22"/>
          <w:szCs w:val="22"/>
        </w:rPr>
        <w:tab/>
        <w:t xml:space="preserve">16/9/2003 tarihli ve 25231 sayılı Resmî Gazete’de yayımlanan, Sosyal Sigortalar Kurumu Alacaklarının KDV İadesinden Mahsup Edilmesine İlişkin Tebliğ yürürlükten kaldırılmıştır. </w:t>
      </w:r>
    </w:p>
    <w:p>
      <w:pPr>
        <w:pStyle w:val="NormalYaz"/>
        <w:rPr>
          <w:sz w:val="22"/>
          <w:szCs w:val="22"/>
        </w:rPr>
      </w:pPr>
      <w:r>
        <w:rPr>
          <w:sz w:val="22"/>
          <w:szCs w:val="22"/>
        </w:rPr>
        <w:tab/>
        <w:t>Tebliğ olunur.</w:t>
      </w:r>
    </w:p>
    <w:p>
      <w:pPr>
        <w:pStyle w:val="Normal"/>
        <w:rPr>
          <w:sz w:val="22"/>
          <w:szCs w:val="22"/>
          <w:lang w:val="tr-TR"/>
        </w:rPr>
      </w:pPr>
      <w:r>
        <w:rPr>
          <w:sz w:val="22"/>
          <w:szCs w:val="22"/>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Baslk">
    <w:name w:val="Baslık"/>
    <w:qFormat/>
    <w:pPr>
      <w:widowControl/>
      <w:tabs>
        <w:tab w:val="clear" w:pos="1872"/>
        <w:tab w:val="left" w:pos="566" w:leader="none"/>
      </w:tabs>
      <w:bidi w:val="0"/>
      <w:jc w:val="both"/>
    </w:pPr>
    <w:rPr>
      <w:rFonts w:ascii="Times New Roman" w:hAnsi="Times New Roman" w:eastAsia="Times New Roman" w:cs="Times New Roman"/>
      <w:color w:val="auto"/>
      <w:sz w:val="22"/>
      <w:szCs w:val="20"/>
      <w:u w:val="single"/>
      <w:lang w:val="en-GB" w:bidi="ar-SA" w:eastAsia="zh-CN"/>
    </w:rPr>
  </w:style>
  <w:style w:type="paragraph" w:styleId="NormalYaz">
    <w:name w:val="Normal Yazı"/>
    <w:qFormat/>
    <w:pPr>
      <w:widowControl/>
      <w:tabs>
        <w:tab w:val="clear" w:pos="1872"/>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8:33:00Z</dcterms:created>
  <dc:creator>SMMM Bülent FIÇICI</dc:creator>
  <dc:description/>
  <cp:keywords/>
  <dc:language>en-US</dc:language>
  <cp:lastModifiedBy>Pelin Ficici</cp:lastModifiedBy>
  <cp:lastPrinted>2005-01-06T23:02:00Z</cp:lastPrinted>
  <dcterms:modified xsi:type="dcterms:W3CDTF">2008-10-26T18:33:00Z</dcterms:modified>
  <cp:revision>2</cp:revision>
  <dc:subject/>
  <dc:title>Tarih/Sayı</dc:title>
</cp:coreProperties>
</file>