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01.06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w:t>
      </w:r>
      <w:r>
        <w:rPr>
          <w:rFonts w:cs="Comic Sans MS" w:ascii="Comic Sans MS" w:hAnsi="Comic Sans MS"/>
          <w:b/>
          <w:bCs/>
          <w:lang w:val="tr-TR"/>
        </w:rPr>
        <w:t>ÖDEME KAYDEDİCİ CİHAZ SİRKÜLERİ/1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Tankerlerden Yapılan Akaryakıt Satışlarında Ödeme Kaydedici cihazlarla ilgili 68 seri Nolu Genel Tebliğin uygulanmayacağı, genel esaslara göre hareket edilmesi gerektiği hakkında.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8 ile 68 seri nolu ÖKC tebliğleri incelendiğinde Tankerle alınıp müşteriye satılan akaryakıtların önce İstasyonun tankına dökülmesi gerektiği oradan çekilerek ilgili firmaya gönderilmesi gerektiği anlamı çıkmaktaydı. Bu da uygulamayı zorlaştırmakta ve tartışma yaratmaktay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sirkülere göre Tankerle Rafineriden alınıp direk müşteriye satılan akaryakıtların Pompalardan geçirilmesine gerek olmadığı açıkça vurgulanmıştır. Ancak, Tankerle müşteriye götürülen malın bir kısmı müşteriye verilip diğer kısmı İstasyonun tankına dökülürse bunun kayıtlarda açıkça gösterilmesi gerekir.</w:t>
      </w:r>
    </w:p>
    <w:p>
      <w:pPr>
        <w:pStyle w:val="Normal"/>
        <w:rPr>
          <w:rFonts w:ascii="Comic Sans MS" w:hAnsi="Comic Sans MS" w:cs="Comic Sans MS"/>
          <w:b/>
          <w:b/>
          <w:lang w:val="tr-TR"/>
        </w:rPr>
      </w:pPr>
      <w:r>
        <w:rPr>
          <w:rFonts w:cs="Comic Sans MS" w:ascii="Comic Sans MS" w:hAnsi="Comic Sans MS"/>
          <w:b/>
          <w:lang w:val="tr-TR"/>
        </w:rPr>
      </w:r>
    </w:p>
    <w:p>
      <w:pPr>
        <w:pStyle w:val="Normal"/>
        <w:spacing w:lineRule="atLeast" w:line="207"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1- Giriş</w:t>
      </w:r>
    </w:p>
    <w:p>
      <w:pPr>
        <w:pStyle w:val="Normal"/>
        <w:spacing w:lineRule="atLeast" w:line="207" w:before="100" w:after="100"/>
        <w:jc w:val="both"/>
        <w:rPr>
          <w:rFonts w:ascii="Tahoma" w:hAnsi="Tahoma" w:cs="Tahoma"/>
          <w:color w:val="000000"/>
          <w:sz w:val="15"/>
          <w:szCs w:val="15"/>
          <w:lang w:val="tr-TR"/>
        </w:rPr>
      </w:pPr>
      <w:r>
        <w:rPr>
          <w:rFonts w:cs="Tahoma" w:ascii="Tahoma" w:hAnsi="Tahoma"/>
          <w:color w:val="000000"/>
          <w:sz w:val="15"/>
          <w:szCs w:val="15"/>
          <w:lang w:val="tr-TR"/>
        </w:rPr>
        <w:t>Akaryakıt istasyonları dışında rafineri, tank, depo vb. yerlerden tankerlerle alınan ve müşterilerin depolarına boşaltılmak suretiyle gerçekleştirilen toplu akaryakıt satışlarında düzenlenecek belgeler bu sirkülerin konusunu oluşturmaktadır.</w:t>
      </w:r>
    </w:p>
    <w:p>
      <w:pPr>
        <w:pStyle w:val="Normal"/>
        <w:spacing w:lineRule="atLeast" w:line="207"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2- Tankerlerden Toplu Olarak Yapılan Akaryakıt Satışlarında Düzenlenecek Belgeler</w:t>
      </w:r>
    </w:p>
    <w:p>
      <w:pPr>
        <w:pStyle w:val="Normal"/>
        <w:spacing w:lineRule="atLeast" w:line="207" w:before="100" w:after="100"/>
        <w:jc w:val="both"/>
        <w:rPr/>
      </w:pPr>
      <w:r>
        <w:rPr>
          <w:rFonts w:cs="Tahoma" w:ascii="Tahoma" w:hAnsi="Tahoma"/>
          <w:color w:val="000000"/>
          <w:sz w:val="15"/>
          <w:szCs w:val="15"/>
          <w:lang w:val="tr-TR"/>
        </w:rPr>
        <w:t>Bilindiği üzere, Katma Değer Vergisi Mükelleflerinin Ödeme Kaydedici Cihazları Kullanmaları Mecburiyeti Hakkında 3100 sayılı Kanunla ilgili 58 Seri No.lu Genel Tebliğ ile taşıtlara perakende olarak akaryakıt satışı yapan akaryakıt istasyonu işletmecilerine pompalarını ödeme kaydedici cihazlara bağlatma ve bu pompalar kullanılarak yapılan akaryakıt satışlarını taşıtın plaka numarasını ihtiva eden ve cihaz yazıcısından otomatik olarak çıkan ödeme kaydedici cihaz fişleri ile belgelendirme zorunluluğu getirilmiş, 68 Seri No.lu Tebliğin 4 üncü bölümünde de akaryakıt istasyonlarındaki pompalardan tankerlere dolum yapılarak müşterilerin istedikleri mahalde teslim edilen akaryakıt satışlarına ilişkin düzenlemelere yer verilmiştir.</w:t>
      </w:r>
    </w:p>
    <w:p>
      <w:pPr>
        <w:pStyle w:val="Normal"/>
        <w:spacing w:lineRule="atLeast" w:line="207" w:before="100" w:after="100"/>
        <w:jc w:val="both"/>
        <w:rPr>
          <w:rFonts w:ascii="Tahoma" w:hAnsi="Tahoma" w:cs="Tahoma"/>
          <w:color w:val="000000"/>
          <w:sz w:val="15"/>
          <w:szCs w:val="15"/>
          <w:lang w:val="tr-TR"/>
        </w:rPr>
      </w:pPr>
      <w:r>
        <w:rPr>
          <w:rFonts w:cs="Tahoma" w:ascii="Tahoma" w:hAnsi="Tahoma"/>
          <w:color w:val="000000"/>
          <w:sz w:val="15"/>
          <w:szCs w:val="15"/>
          <w:lang w:val="tr-TR"/>
        </w:rPr>
        <w:t>Görüleceği üzere bahse konu zorunluluk, akaryakıt istasyonlarındaki pompalardan, taşıtlara perakende olarak veya tankerlere dolum yapılmak suretiyle gerçekleştirilen akaryakıt satışlarını kapsamakta, akaryakıt istasyonları dışında pompalar kullanılmaksızın tankerlerle yapılan toplu akaryakıt satışları ile ilgili bulunmamaktadır.</w:t>
      </w:r>
    </w:p>
    <w:p>
      <w:pPr>
        <w:pStyle w:val="Normal"/>
        <w:spacing w:lineRule="atLeast" w:line="207" w:before="100" w:after="100"/>
        <w:jc w:val="both"/>
        <w:rPr>
          <w:rFonts w:ascii="Tahoma" w:hAnsi="Tahoma" w:cs="Tahoma"/>
          <w:color w:val="000000"/>
          <w:sz w:val="15"/>
          <w:szCs w:val="15"/>
          <w:lang w:val="tr-TR"/>
        </w:rPr>
      </w:pPr>
      <w:r>
        <w:rPr>
          <w:rFonts w:cs="Tahoma" w:ascii="Tahoma" w:hAnsi="Tahoma"/>
          <w:color w:val="000000"/>
          <w:sz w:val="15"/>
          <w:szCs w:val="15"/>
          <w:lang w:val="tr-TR"/>
        </w:rPr>
        <w:t>Bu nedenle, akaryakıt istasyonları dışında rafineri, tank, depo vb. yerlerden tankerlerle alınan ve doğrudan müşterilerin depolarına boşaltılmak veya gösterdikleri yere teslim edilmek suretiyle gerçekleştirilen toplu akaryakıt satışlarının belgelendirilmesinde ödeme kaydedici cihaz fişlerinin değil Vergi Usul Kanununun belge düzenine ilişkin hükümlerinde yazılı belgelerin kullanılması gerekmektedir.</w:t>
      </w:r>
    </w:p>
    <w:p>
      <w:pPr>
        <w:pStyle w:val="Normal"/>
        <w:rPr>
          <w:rFonts w:ascii="Tahoma" w:hAnsi="Tahoma" w:cs="Tahoma"/>
          <w:color w:val="000000"/>
          <w:sz w:val="15"/>
          <w:szCs w:val="15"/>
          <w:lang w:val="tr-TR"/>
        </w:rPr>
      </w:pPr>
      <w:r>
        <w:rPr>
          <w:rFonts w:cs="Tahoma" w:ascii="Tahoma" w:hAnsi="Tahoma"/>
          <w:color w:val="000000"/>
          <w:sz w:val="15"/>
          <w:szCs w:val="15"/>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45:00Z</dcterms:created>
  <dc:creator>SMMM Bülent FIÇICI</dc:creator>
  <dc:description/>
  <cp:keywords/>
  <dc:language>en-US</dc:language>
  <cp:lastModifiedBy>Pelin Ficici</cp:lastModifiedBy>
  <cp:lastPrinted>2005-01-06T23:02:00Z</cp:lastPrinted>
  <dcterms:modified xsi:type="dcterms:W3CDTF">2008-09-01T09:45:00Z</dcterms:modified>
  <cp:revision>2</cp:revision>
  <dc:subject/>
  <dc:title>Tarih/Sayı</dc:title>
</cp:coreProperties>
</file>