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0822.064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YENİ TÜRK LİRASI VE YENİ KURUŞTA YER ALAN YENİ İBARELERİNİN KALDIRILMASINA VE UYGULAMA ESASLARINA İLİŞKİN TEBLİĞ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01.01.2009 tarihinde </w:t>
      </w:r>
      <w:r>
        <w:rPr>
          <w:rFonts w:cs="Comic Sans MS" w:ascii="Comic Sans MS" w:hAnsi="Comic Sans MS"/>
          <w:b/>
          <w:u w:val="single"/>
          <w:lang w:val="tr-TR"/>
        </w:rPr>
        <w:t>Yeni</w:t>
      </w:r>
      <w:r>
        <w:rPr>
          <w:rFonts w:cs="Comic Sans MS" w:ascii="Comic Sans MS" w:hAnsi="Comic Sans MS"/>
          <w:b/>
          <w:lang w:val="tr-TR"/>
        </w:rPr>
        <w:t xml:space="preserve"> ibaresi kaldırılmış olan </w:t>
      </w:r>
      <w:r>
        <w:rPr>
          <w:rFonts w:cs="Comic Sans MS" w:ascii="Comic Sans MS" w:hAnsi="Comic Sans MS"/>
          <w:b/>
          <w:u w:val="single"/>
          <w:lang w:val="tr-TR"/>
        </w:rPr>
        <w:t xml:space="preserve">TL  ve  Kuruş </w:t>
      </w:r>
      <w:r>
        <w:rPr>
          <w:rFonts w:cs="Comic Sans MS" w:ascii="Comic Sans MS" w:hAnsi="Comic Sans MS"/>
          <w:b/>
          <w:lang w:val="tr-TR"/>
        </w:rPr>
        <w:t xml:space="preserve">madeni bozuk paralar tedavüle girecektir. Halen tedavülde olan YTL ve YKR madeni bozuk paralar ise 31.12.2009 tarihinde yürürlükten kaldırılacaktır. 2009 yılında her iki para birimi de tedavülde bulunacaktı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2010 yılında ise YTL ve YKR madeni bozuk paralar TCMB ve TZB şubelerinde kabul edilerek değiştirilecektir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22.08.2008 tarih(BUGÜN) ve 26975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  <w:t>Hazine Müsteşarlığından:</w:t>
      </w:r>
    </w:p>
    <w:p>
      <w:pPr>
        <w:pStyle w:val="Normal"/>
        <w:ind w:right="72" w:hanging="0"/>
        <w:jc w:val="both"/>
        <w:rPr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5083 sayılı Türkiye Cumhuriyeti Devletinin Para Birimi Hakkında Kanunun geçici 1 inci maddesi ve 1264 sayılı Madeni Ufaklık ve Hatıra Para Bastırılması Hakkında Kanunun 5 inci maddesi hükümleri uyarınca, halen tedavülde olan 1 YTL ile 50, 25, 10, 5 ve 1 Ykr  madeni paralar 31/12/2009 tarihinde tedavülden kaldırılacaktır. 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  <w:t xml:space="preserve">Bu kapsamda; 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 xml:space="preserve">MADDE 1 – </w:t>
      </w:r>
      <w:r>
        <w:rPr>
          <w:sz w:val="18"/>
          <w:szCs w:val="18"/>
          <w:lang w:val="tr-TR"/>
        </w:rPr>
        <w:t>(1) 1264 sayılı Madeni Ufaklık ve Hatıra Para Bastırılması Hakkında Kanunun 5 inci maddesi ile 5/5/2007 tarih ve 26513 sayılı Resmî Gazete’de yayımlanan 2007/11963 sayılı Bakanlar Kurulu Kararı uyarınca, 1 TL ile 50, 25, 10, 5 ve 1 Krş madeni paralar 1/1/2009 tarihinde tedavüle çıkarılacaktı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 xml:space="preserve">MADDE 2 – </w:t>
      </w:r>
      <w:r>
        <w:rPr>
          <w:sz w:val="18"/>
          <w:szCs w:val="18"/>
          <w:lang w:val="tr-TR"/>
        </w:rPr>
        <w:t>(1) Halen tedavülde olan 1 YTL ile 50, 25, 10, 5 ve 1 Ykr madeni paralar, tedavüle çıkarılacak yeni madeni paralarla, 1/1/2009-31/12/2009 tarihleri arasında, birlikte tedavülde olacaktı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 xml:space="preserve">MADDE 3 – </w:t>
      </w:r>
      <w:r>
        <w:rPr>
          <w:sz w:val="18"/>
          <w:szCs w:val="18"/>
          <w:lang w:val="tr-TR"/>
        </w:rPr>
        <w:t>(1) 1/1/2010-31/12/2010 tarihleri arasında YTL ve Ykr madeni paralar Türkiye Cumhuriyet Merkez Bankası ve T.C. Ziraat Bankası şubelerince kabul edilecek ve değiştirilecekti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ab/>
        <w:t xml:space="preserve">MADDE4 – </w:t>
      </w:r>
      <w:r>
        <w:rPr>
          <w:sz w:val="18"/>
          <w:szCs w:val="18"/>
          <w:lang w:val="tr-TR"/>
        </w:rPr>
        <w:t xml:space="preserve">(1) Bu Tebliğ 1/1/2009 tarihinde yürürlüğe girer. </w:t>
      </w:r>
    </w:p>
    <w:p>
      <w:pPr>
        <w:pStyle w:val="Normal"/>
        <w:ind w:right="72" w:hanging="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            </w:t>
      </w:r>
    </w:p>
    <w:p>
      <w:pPr>
        <w:pStyle w:val="Normal"/>
        <w:ind w:right="72" w:hanging="0"/>
        <w:jc w:val="both"/>
        <w:rPr/>
      </w:pPr>
      <w:r>
        <w:rPr>
          <w:b/>
          <w:sz w:val="18"/>
          <w:szCs w:val="18"/>
          <w:lang w:val="tr-TR"/>
        </w:rPr>
        <w:t xml:space="preserve">            </w:t>
      </w:r>
      <w:r>
        <w:rPr>
          <w:b/>
          <w:sz w:val="18"/>
          <w:szCs w:val="18"/>
          <w:lang w:val="tr-TR"/>
        </w:rPr>
        <w:t xml:space="preserve">MADDE 5 – </w:t>
      </w:r>
      <w:r>
        <w:rPr>
          <w:sz w:val="18"/>
          <w:szCs w:val="18"/>
          <w:lang w:val="tr-TR"/>
        </w:rPr>
        <w:t>(1) Bu Tebliğ hükümlerini Hazine Müsteşarlığı’nın bağlı bulunduğu Bakan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9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8-08-22T05:49:00Z</dcterms:modified>
  <cp:revision>2</cp:revision>
  <dc:subject/>
  <dc:title>Tarih/Sayı</dc:title>
</cp:coreProperties>
</file>