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0729.054</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POS CİHAZLARI (KREDİ KARTI CİHAZLARI) İLE İLGİLİ YAPILAN SATIŞLARIN KDV BEYANNAMESİNDE GÖSTERİLMESİ İLE İLGİLİ MALİYE BAKANLIĞI AÇIKLAMAS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xml:space="preserve">: Maliye Bakanlığı Kredi Kartları ile yapılan satışlar ve bunların KDV beyannamesinde gösterilmesi ile ilgili denetimleri aylık dönemler halinde ve daha sık yapacağını duyurmaktadı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KDV beyannamelerindeki 45 nolu satır boş bırakıldığında veya yanlış yazıldığında ceza uygulanacak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Kredi kartı satışları ile düzenlenen faturalarda gün sonlarından dolayı tutar uyuşmazlıkları görülmektedir. Bu tutar uyumsuzluklarının oluşmasını engellemek için mutlaka POS cihazlarından gün sonlarında aksatmadan gün sonu işlem raporunu almaları gerekmekted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u w:val="single"/>
          <w:lang w:val="tr-TR"/>
        </w:rPr>
        <w:t xml:space="preserve">Özellikle Kredi Kartı Cihazlarının satış dışında başka amaçlarla kullanıldığı görülmekte buda maliye ile mükellefleri karşı karşıya getirmektedir. Bu cihazlar başka amaçlarla kullanılmamalı, kullanıldığı takdirde ise hangi amaçla kullanıldığı defter kayıtlarda açıkça gözükmeli ve diğer ispatlayıcı belgeler mükelleflerce gerektiğinde ibraz edilebilmelidi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u w:val="single"/>
          <w:lang w:val="tr-TR"/>
        </w:rPr>
      </w:pPr>
      <w:r>
        <w:rPr>
          <w:rFonts w:cs="Comic Sans MS" w:ascii="Comic Sans MS" w:hAnsi="Comic Sans MS"/>
          <w:b/>
          <w:u w:val="single"/>
          <w:lang w:val="tr-TR"/>
        </w:rPr>
        <w:t>Bu konuda yüksek tutarda cezalara maruz kalmamak için dikkat edilmeli, yapılan işlemler ile ilgili ispat yükümlülüğünün mükellefte olduğu unutulmamalıdır.</w:t>
      </w:r>
    </w:p>
    <w:p>
      <w:pPr>
        <w:pStyle w:val="Normal"/>
        <w:rPr>
          <w:rFonts w:ascii="Comic Sans MS" w:hAnsi="Comic Sans MS" w:cs="Comic Sans MS"/>
          <w:b/>
          <w:b/>
          <w:u w:val="single"/>
          <w:lang w:val="tr-TR"/>
        </w:rPr>
      </w:pPr>
      <w:r>
        <w:rPr>
          <w:rFonts w:cs="Comic Sans MS" w:ascii="Comic Sans MS" w:hAnsi="Comic Sans MS"/>
          <w:b/>
          <w:u w:val="single"/>
          <w:lang w:val="tr-TR"/>
        </w:rPr>
      </w:r>
    </w:p>
    <w:p>
      <w:pPr>
        <w:pStyle w:val="Normal"/>
        <w:rPr>
          <w:lang w:val="tr-TR"/>
        </w:rPr>
      </w:pPr>
      <w:r>
        <w:rPr>
          <w:lang w:val="tr-TR"/>
        </w:rPr>
      </w:r>
    </w:p>
    <w:p>
      <w:pPr>
        <w:pStyle w:val="Normal"/>
        <w:spacing w:lineRule="atLeast" w:line="255"/>
        <w:rPr>
          <w:sz w:val="18"/>
          <w:szCs w:val="18"/>
          <w:lang w:val="tr-TR"/>
        </w:rPr>
      </w:pPr>
      <w:r>
        <w:rPr>
          <w:sz w:val="18"/>
          <w:szCs w:val="18"/>
          <w:lang w:val="tr-TR"/>
        </w:rPr>
        <w:t xml:space="preserve">Bilindiği üzere, bankalar ve kredi kartı okuma makinesi (Pos makinesi ve imprinter cihazı) veren diğer kurumlar, vergi kimlik numarası bazında verdikleri cihazların üye işyerlerini ve bu işyerlerinin aylık kredi kartı ile yaptıkları satışları (sanal pos, kredi kartı, banka kartı-debit ve imprinter cihazı ile yapılan) günlük satış tutarları bazında aylık dönemler halinde ilgili dönemi takip eden ay Başkanlığımıza göndermektedirler. </w:t>
      </w:r>
    </w:p>
    <w:p>
      <w:pPr>
        <w:pStyle w:val="Normal"/>
        <w:spacing w:lineRule="atLeast" w:line="255"/>
        <w:rPr>
          <w:sz w:val="18"/>
          <w:szCs w:val="18"/>
          <w:lang w:val="tr-TR"/>
        </w:rPr>
      </w:pPr>
      <w:r>
        <w:rPr>
          <w:sz w:val="18"/>
          <w:szCs w:val="18"/>
          <w:lang w:val="tr-TR"/>
        </w:rPr>
        <w:t> </w:t>
      </w:r>
    </w:p>
    <w:p>
      <w:pPr>
        <w:pStyle w:val="Normal"/>
        <w:spacing w:lineRule="atLeast" w:line="255"/>
        <w:rPr>
          <w:sz w:val="18"/>
          <w:szCs w:val="18"/>
          <w:lang w:val="tr-TR"/>
        </w:rPr>
      </w:pPr>
      <w:r>
        <w:rPr>
          <w:sz w:val="18"/>
          <w:szCs w:val="18"/>
          <w:lang w:val="tr-TR"/>
        </w:rPr>
        <w:t xml:space="preserve">Bankalardan alınan bu bilgilere göre, bankaların kredi kartı ile satış cihazı verdiği üye işyerlerinin, bu cihazları kullanarak yaptıkları satış tutarları ile mükelleflerin beyanları karşılaştırılarak bilgiler arasında uyumsuzluk tespit edilen mükellefler hakkında denetimler yapılmaktadır. Başkanlığımızca, söz konusu denetimlerin bundan böyle aylık dönemler halinde daha sık yapılması planlanmaktadır. </w:t>
      </w:r>
    </w:p>
    <w:p>
      <w:pPr>
        <w:pStyle w:val="Normal"/>
        <w:spacing w:lineRule="atLeast" w:line="255"/>
        <w:rPr>
          <w:sz w:val="18"/>
          <w:szCs w:val="18"/>
          <w:lang w:val="tr-TR"/>
        </w:rPr>
      </w:pPr>
      <w:r>
        <w:rPr>
          <w:sz w:val="18"/>
          <w:szCs w:val="18"/>
          <w:lang w:val="tr-TR"/>
        </w:rPr>
        <w:t> </w:t>
      </w:r>
    </w:p>
    <w:p>
      <w:pPr>
        <w:pStyle w:val="Normal"/>
        <w:spacing w:lineRule="atLeast" w:line="255"/>
        <w:rPr>
          <w:sz w:val="18"/>
          <w:szCs w:val="18"/>
          <w:lang w:val="tr-TR"/>
        </w:rPr>
      </w:pPr>
      <w:r>
        <w:rPr>
          <w:sz w:val="18"/>
          <w:szCs w:val="18"/>
          <w:lang w:val="tr-TR"/>
        </w:rPr>
        <w:t xml:space="preserve">Yapılan vergi incelemelerinde mükelleflerin kredi kartı ile satış işlemi olduğu halde, ilgili dönemlerde verilen KDV beyannamelerinde yer alan 45 numaralı “kredi kartı ile tahsil edilen teslim ve hizmetlerin KDV dahil karşılığını teşkil eden bedel” alanının boş bırakılarak ihmal edildiği, ilgili hâsılatın sadece matrah bildirimi tablosunda yer alan “teslim ve hizmet bedeli”ne dâhil edildiği görülmektedir. Söz konusu alanın bu şekilde doldurulmaması neticesinde kredi kartı satış hasılatı ile 45 numaralı satır arasında yapılan karşılaştırmalarda uyumsuzluklar ortaya çıkmakta, bu konu ile ilgili olarak yapılan incelemeler Başkanlığımız vergi inceleme birimleri üzerinde verimsiz iş yükü meydana getirmekte ve mükelleflerimizin beyannamelerini eksik doldurmalarından kaynaklanan vergi cezaları ile karşı karşıya kalmalarına neden olmaktadır. </w:t>
      </w:r>
    </w:p>
    <w:p>
      <w:pPr>
        <w:pStyle w:val="Normal"/>
        <w:spacing w:lineRule="atLeast" w:line="255"/>
        <w:rPr/>
      </w:pPr>
      <w:r>
        <w:rPr>
          <w:sz w:val="18"/>
          <w:szCs w:val="18"/>
          <w:lang w:val="tr-TR"/>
        </w:rPr>
        <w:br/>
        <w:t> </w:t>
        <w:br/>
        <w:t xml:space="preserve">Öte yandan yapılan incelemelerde, bazı mükelleflerce kredi kartlarının zaman zaman mal ve hizmet alışverişi dışındaki amaçlar için kullanıldığının ifade edildiği görülmüştür. Bankaların müşterileri ile aralarında yaptıkları sözleşme ile yalnızca mal ve hizmet alışverişi yapılması maksadıyla verdikleri POS cihazlarının, bu amaç dışında normal ve mutad olmayan başka amaçlarla kullanıldığı iddiasının vergi incelemeleri esnasında ispat yükümlülüğünün 213 sayılı Vergi Usul Kanunu’nun 3 ncü maddesi uyarınca iddia sahibi mükelleflere ait olması ve iddia edilen hususların yasal defter kayıtları üzerinde ispat edilememesi nedeniyle, mükellefler denetimler sonucu doğan vergi ve cezalardan dolayı ekonomik sıkıntılara düşmektedirler. Bu şekilde tarh edilen vergi ve kesilen cezalar için vergi mahkemelerine yapılan itirazlar neticesinde Danıştay’ın son yıllardaki kararlarının birçoğunun bu doğrultuda olması ve ispat külfetini mükelleflere yükleyerek aleyhte kararlar vermesi mükelleflerin kayıplarını daha da artırmaktadır. </w:t>
      </w:r>
    </w:p>
    <w:p>
      <w:pPr>
        <w:pStyle w:val="Normal"/>
        <w:spacing w:lineRule="atLeast" w:line="255"/>
        <w:rPr>
          <w:sz w:val="18"/>
          <w:szCs w:val="18"/>
          <w:lang w:val="tr-TR"/>
        </w:rPr>
      </w:pPr>
      <w:r>
        <w:rPr>
          <w:sz w:val="18"/>
          <w:szCs w:val="18"/>
          <w:lang w:val="tr-TR"/>
        </w:rPr>
        <w:t> </w:t>
      </w:r>
    </w:p>
    <w:p>
      <w:pPr>
        <w:pStyle w:val="Normal"/>
        <w:spacing w:lineRule="atLeast" w:line="255"/>
        <w:rPr/>
      </w:pPr>
      <w:r>
        <w:rPr>
          <w:sz w:val="18"/>
          <w:szCs w:val="18"/>
          <w:lang w:val="tr-TR"/>
        </w:rPr>
        <w:t xml:space="preserve">Diğer taraftan mükelleflerin, </w:t>
      </w:r>
      <w:r>
        <w:rPr>
          <w:sz w:val="18"/>
          <w:szCs w:val="18"/>
          <w:u w:val="single"/>
          <w:lang w:val="tr-TR"/>
        </w:rPr>
        <w:t>kredi kartı ile yaptıkları satışlar ile bunlara ilişkin olarak düzenledikleri satış belgeleri arasında dönem kaymaları ve tutar uyumsuzluklarının oluşmasını engellemek için mutlaka POS cihazlarından gün sonlarında aksatmadan gün sonu işlem raporunu almaları gerekmektedir</w:t>
      </w:r>
      <w:r>
        <w:rPr>
          <w:sz w:val="18"/>
          <w:szCs w:val="18"/>
          <w:lang w:val="tr-TR"/>
        </w:rPr>
        <w:t xml:space="preserve">. Aksi durumda bankalardan aylık dönemler itibariyle işlem tarihi bazında alınan POS satış hasılatı bilgileri ile KDV beyannamesinde yer alan satış hasılatı bilgileri arasında yapılan kontrollerde uyumsuzluklar ortaya çıkmakta ve bu durum gelir idaresi ile mükellefler arasında ihtilaflara sebep olmaktadır. </w:t>
      </w:r>
    </w:p>
    <w:p>
      <w:pPr>
        <w:pStyle w:val="Normal"/>
        <w:spacing w:lineRule="atLeast" w:line="255"/>
        <w:rPr>
          <w:sz w:val="18"/>
          <w:szCs w:val="18"/>
          <w:lang w:val="tr-TR"/>
        </w:rPr>
      </w:pPr>
      <w:r>
        <w:rPr>
          <w:sz w:val="18"/>
          <w:szCs w:val="18"/>
          <w:lang w:val="tr-TR"/>
        </w:rPr>
        <w:t> </w:t>
      </w:r>
    </w:p>
    <w:p>
      <w:pPr>
        <w:pStyle w:val="Normal"/>
        <w:spacing w:lineRule="atLeast" w:line="255"/>
        <w:rPr>
          <w:sz w:val="18"/>
          <w:szCs w:val="18"/>
          <w:lang w:val="tr-TR"/>
        </w:rPr>
      </w:pPr>
      <w:r>
        <w:rPr>
          <w:sz w:val="18"/>
          <w:szCs w:val="18"/>
          <w:lang w:val="tr-TR"/>
        </w:rPr>
        <w:t xml:space="preserve">Bu nedenlerle mükelleflerce kredi kartı ile satış (POS) cihazlarının amacına uygun biçimde kullanılması, bu cihazlarla ilgili olarak gün sonu işlemlerinin geciktirmeden yapılması ve serbest muhasebeci ve mali müşavirlerce KDV beyannamelerinin 45 numaralı “kredi kartı ile tahsil edilen teslim ve hizmetlerin KDV dahil karşılığını teşkil eden bedel” satırının aylık POS hasılatları dikkate alınarak doldurulmasına dikkat ve özen gösterilmesi gerek mükellefler ve serbest muhasebeci mali müşavirler ve gerekse Başkanlığımızın bundan böyle aylık dönemler halinde yapacağı çalışmaları verimli hale getirerek zaman kaybını önleyecek, ayrıca mahkemelerimizin söz konusu incelemelerden kaynaklanan ihtilaflarla ilgili iş yükünü azaltacak ve neticede oluşabilecek sıkıntıların önüne geçecektir. </w:t>
      </w:r>
    </w:p>
    <w:p>
      <w:pPr>
        <w:pStyle w:val="Normal"/>
        <w:rPr>
          <w:sz w:val="18"/>
          <w:szCs w:val="18"/>
          <w:lang w:val="tr-TR"/>
        </w:rPr>
      </w:pPr>
      <w:r>
        <w:rPr>
          <w:sz w:val="18"/>
          <w:szCs w:val="18"/>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8:40:00Z</dcterms:created>
  <dc:creator>SMMM Bülent FIÇICI</dc:creator>
  <dc:description/>
  <cp:keywords/>
  <dc:language>en-US</dc:language>
  <cp:lastModifiedBy>Pelin Ficici</cp:lastModifiedBy>
  <cp:lastPrinted>2005-01-06T23:02:00Z</cp:lastPrinted>
  <dcterms:modified xsi:type="dcterms:W3CDTF">2008-07-29T08:40:00Z</dcterms:modified>
  <cp:revision>2</cp:revision>
  <dc:subject/>
  <dc:title>Tarih/Sayı</dc:title>
</cp:coreProperties>
</file>