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630.04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VERGİ USUL KANUNU GENEL TEBLİĞİ–384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Vadesi Geçtiği halde ödenmeyen vergi ve cezaları 150.000,00 YTL’ nin üzerinde olan Vergi mükelleflerinin isimler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 Türkiye genelindeki vergi dairelerinde, vergi dairesinin ilan koymaya mahsus yerlerinde asılmak suretiyle, 15 Temmuz 2008 ila 15 Ağustos 2008 tarihleri arasında, </w:t>
        <w:br/>
        <w:t>- 1 Eylül 2008 tarihinden itibaren de Gelir İdaresi Başkanlığı’nın internet sitesinde açık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 kapsamına 31.12.2007 tarihi itibari vadesi geçtiği halde 30.06.2008 tarihine kadar ödenmemiş olanlar ile 01.06.2007 ile 31.05.2008 arasında kesinleşen tarhiyatlar gir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tebliğde ayrıca açıklanma kapsamında olmayan borçların neler olduğu da sıralanmıştır.</w:t>
      </w:r>
    </w:p>
    <w:p>
      <w:pPr>
        <w:pStyle w:val="Normal"/>
        <w:rPr/>
      </w:pPr>
      <w:r>
        <w:rPr>
          <w:b/>
          <w:i/>
          <w:sz w:val="22"/>
          <w:szCs w:val="22"/>
          <w:u w:val="single"/>
          <w:lang w:val="tr-TR"/>
        </w:rPr>
        <w:t>29.06.2008 tarih ve 2692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sz w:val="18"/>
          <w:szCs w:val="18"/>
          <w:lang w:val="tr-TR"/>
        </w:rPr>
      </w:pPr>
      <w:r>
        <w:rPr>
          <w:sz w:val="18"/>
          <w:szCs w:val="18"/>
          <w:lang w:val="tr-TR"/>
        </w:rPr>
        <w:t>213 sayılı Vergi Usul Kanununun 5 inci maddesinin dördüncü fıkrasında, "Mükelleflerin vergi tarhına esas olan beyanları, kesinleşen vergi ve cezaları ile vadesi geçtiği halde ödenmemiş bulunan vergi ve ceza miktarları Maliye Bakanlığınca açıklanabilir. Maliye Bakanlığı bu yetkisini mahalline devredebilir. Ayrıca, kamu görevlilerince yapılan adli ve idari soruşturmalarla ilgili olarak talep edilen bilgi ve belgeler ile bankalara, yapacakları vergi tahsiline yönelik bilgiler verilebilir. Sahte veya muhteviyatı itibariyle yanıltıcı belge düzenledikleri veya kullandıkları vergi inceleme raporuyla tespit olunanların, kanunla kurulmuş mesleki kuruluşlarına ve 3568 sayılı Kanunla kurulan birlik ve meslek odalarına bildirilmesi vergi mahremiyetini ihlal sayılmaz. Bu takdirde kendilerine bilgi verilen kişi ve kurumlar da bu maddede yazılı yasaklara uymak zorundadırlar. Maliye Bakanlığı bilgilerin açıklanmasıyla ilgili usulleri belirlemeye yetkilidir." hükmüne yer verilmiştir.</w:t>
      </w:r>
    </w:p>
    <w:p>
      <w:pPr>
        <w:pStyle w:val="Normal"/>
        <w:tabs>
          <w:tab w:val="clear" w:pos="1872"/>
          <w:tab w:val="left" w:pos="567" w:leader="none"/>
        </w:tabs>
        <w:spacing w:lineRule="exact" w:line="240"/>
        <w:jc w:val="both"/>
        <w:rPr/>
      </w:pPr>
      <w:r>
        <w:rPr>
          <w:sz w:val="18"/>
          <w:szCs w:val="18"/>
          <w:lang w:val="tr-TR"/>
        </w:rPr>
        <w:tab/>
        <w:t>Bu hüküm uyarınca, ikmalen, re’sen veya idarece yapılan tarhiyatlar dolayısıyla kesinleşen vergi ve cezalar ile vadesi geçtiği halde ödenmemiş vergi ve cezaların açıklanmasına ilişkin usuller 293 Sıra Numaralı Vergi Usul Kanunu Genel Tebliği</w:t>
      </w:r>
      <w:r>
        <w:rPr>
          <w:sz w:val="18"/>
          <w:szCs w:val="18"/>
          <w:vertAlign w:val="superscript"/>
          <w:lang w:val="tr-TR"/>
        </w:rPr>
        <w:t>1</w:t>
      </w:r>
      <w:r>
        <w:rPr>
          <w:sz w:val="18"/>
          <w:szCs w:val="18"/>
          <w:lang w:val="tr-TR"/>
        </w:rPr>
        <w:t xml:space="preserve"> ile tespit edilmiştir.</w:t>
      </w:r>
    </w:p>
    <w:p>
      <w:pPr>
        <w:pStyle w:val="Normal"/>
        <w:tabs>
          <w:tab w:val="clear" w:pos="1872"/>
          <w:tab w:val="left" w:pos="567" w:leader="none"/>
        </w:tabs>
        <w:spacing w:lineRule="exact" w:line="240"/>
        <w:jc w:val="both"/>
        <w:rPr>
          <w:sz w:val="18"/>
          <w:szCs w:val="18"/>
          <w:lang w:val="tr-TR"/>
        </w:rPr>
      </w:pPr>
      <w:r>
        <w:rPr>
          <w:sz w:val="18"/>
          <w:szCs w:val="18"/>
          <w:lang w:val="tr-TR"/>
        </w:rPr>
        <w:tab/>
        <w:t>Anılan maddenin Bakanlığımıza verdiği yetkiye istinaden;</w:t>
      </w:r>
    </w:p>
    <w:p>
      <w:pPr>
        <w:pStyle w:val="Normal"/>
        <w:tabs>
          <w:tab w:val="clear" w:pos="1872"/>
          <w:tab w:val="left" w:pos="567" w:leader="none"/>
        </w:tabs>
        <w:spacing w:lineRule="exact" w:line="240"/>
        <w:jc w:val="both"/>
        <w:rPr>
          <w:sz w:val="18"/>
          <w:szCs w:val="18"/>
          <w:lang w:val="tr-TR"/>
        </w:rPr>
      </w:pPr>
      <w:r>
        <w:rPr>
          <w:sz w:val="18"/>
          <w:szCs w:val="18"/>
          <w:lang w:val="tr-TR"/>
        </w:rPr>
        <w:tab/>
        <w:t>- 2008 yılında yapılacak açıklamaların, Türkiye genelindeki vergi dairelerinde (vergi dairesinin ilan koymaya mahsus yerlerinde asılmak suretiyle) 15 Temmuz 2008 ila 15 Ağustos 2008 tarihleri arasında, 1 Eylül 2008 tarihinden itibaren de Gelir İdaresi Başkanlığı’nın internet sitesinde yapılması,</w:t>
      </w:r>
    </w:p>
    <w:p>
      <w:pPr>
        <w:pStyle w:val="Normal"/>
        <w:tabs>
          <w:tab w:val="clear" w:pos="1872"/>
          <w:tab w:val="left" w:pos="567" w:leader="none"/>
        </w:tabs>
        <w:spacing w:lineRule="exact" w:line="240"/>
        <w:jc w:val="both"/>
        <w:rPr>
          <w:sz w:val="18"/>
          <w:szCs w:val="18"/>
          <w:lang w:val="tr-TR"/>
        </w:rPr>
      </w:pPr>
      <w:r>
        <w:rPr>
          <w:sz w:val="18"/>
          <w:szCs w:val="18"/>
          <w:lang w:val="tr-TR"/>
        </w:rPr>
        <w:tab/>
        <w:t>- Açıklama kapsamına, her bir vergi dairesine 150.000 YTL ve daha fazla borcu olan veya bu tutar ve üzerinde kesinleşen vergi ve cezası bulunan mükelleflerin alınması,</w:t>
      </w:r>
    </w:p>
    <w:p>
      <w:pPr>
        <w:pStyle w:val="Normal"/>
        <w:tabs>
          <w:tab w:val="clear" w:pos="1872"/>
          <w:tab w:val="left" w:pos="567" w:leader="none"/>
        </w:tabs>
        <w:spacing w:lineRule="exact" w:line="240"/>
        <w:jc w:val="both"/>
        <w:rPr>
          <w:sz w:val="18"/>
          <w:szCs w:val="18"/>
          <w:lang w:val="tr-TR"/>
        </w:rPr>
      </w:pPr>
      <w:r>
        <w:rPr>
          <w:sz w:val="18"/>
          <w:szCs w:val="18"/>
          <w:lang w:val="tr-TR"/>
        </w:rPr>
        <w:tab/>
        <w:t>- Yapılacak açıklamada, 31/12/2007 tarihi itibarıyla vadesi geçtiği halde 30/6/2008 tarihi itibarıyla ödenmemiş bulunan ve nev’i itibarıyla 293 Sıra Numaralı Vergi Usul Kanunu Genel Tebliği ile açıklama kapsamına alındığı belirtilen vergi ve cezalar ile 1/6/2007-31/5/2008 tarihleri arasında kesinleşen tarhiyatların dikkate alınması,</w:t>
      </w:r>
    </w:p>
    <w:p>
      <w:pPr>
        <w:pStyle w:val="Normal"/>
        <w:tabs>
          <w:tab w:val="clear" w:pos="1872"/>
          <w:tab w:val="left" w:pos="567" w:leader="none"/>
        </w:tabs>
        <w:spacing w:lineRule="exact" w:line="240"/>
        <w:jc w:val="both"/>
        <w:rPr/>
      </w:pPr>
      <w:r>
        <w:rPr>
          <w:sz w:val="18"/>
          <w:szCs w:val="18"/>
          <w:lang w:val="tr-TR"/>
        </w:rPr>
        <w:tab/>
        <w:t>- Açıklanacak bilgiler, açıklamanın yapılacağı yer ve diğer hususlarda 293 Sıra Numaralı Vergi Usul Kanunu Genel Tebliği ile belirlenen esaslara uyulması, ancak sözü edilen tebliğin "İnternet Ortamında Açıklama" başlıklı III/B bölümündeki açıklamalar uyarınca Vergi Dairesi Başkanlıkları ve Defterdarlıklar tarafından 293 sıra numaralı Vergi Usul Kanunu Genel Tebliğinin; (I-A) Bölümüne göre hazırlanan listelerin bir örneğinin (Gelir İdaresi Başkanlığı, Gelir Yönetimi Daire Başkanlığı (II), Vergilendirme Müdürlüğü, İlkadım Caddesi Dikmen/ANKARA), (I-B) Bölümüne göre hazırlanan listelerin bir örneğinin ise (Gelir İdaresi Başkanlığı, Tahsilat ve İhtilaflı İşler Daire Başkanlığı, Tahsilatın Takibi ve Değerlendirilmesi Müdürlüğü, Yeni Ziraat Mah. Etlik Cad. No:16 06110 Dışkapı/ANKARA)  adresine gönderilmes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Açıklama kapsamına, </w:t>
      </w:r>
    </w:p>
    <w:p>
      <w:pPr>
        <w:pStyle w:val="Normal"/>
        <w:tabs>
          <w:tab w:val="clear" w:pos="1872"/>
          <w:tab w:val="left" w:pos="567" w:leader="none"/>
        </w:tabs>
        <w:spacing w:lineRule="exact" w:line="240"/>
        <w:jc w:val="both"/>
        <w:rPr>
          <w:sz w:val="18"/>
          <w:szCs w:val="18"/>
          <w:lang w:val="tr-TR"/>
        </w:rPr>
      </w:pPr>
      <w:r>
        <w:rPr>
          <w:sz w:val="18"/>
          <w:szCs w:val="18"/>
          <w:lang w:val="tr-TR"/>
        </w:rPr>
        <w:tab/>
        <w:t>a) 4811 sayılı Vergi Barışı Kanununun 5 inci maddesi hükümlerine göre taksitlendirilen ve taksit ödeme süresi henüz sona ermemiş,</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5216 sayılı Büyükşehir Belediye Kanununun Geçici 3 üncü maddesi ve 5393 sayılı Belediye Kanununun Geçici 5 inci maddesi uyarınca Hazine Müsteşarlığı Belediye Uzlaşma Komisyonu Başkanlığına yaptıkları takas ve mahsuba ilişkin başvuruları kabul edilen, büyükşehir belediyeleri/belediyeler ve bunlara bağlı kuruluşlar ile sermayesinin %50’sinden fazlası büyükşehir belediyelerine/belediyelere ait şirketlerin vadesi 31/12/2004 tarihi ve öncesine rastlayan,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5569 sayılı Küçük ve Orta Büyüklükteki İşletmelerin Mali Sektöre Olan Borçlarının Yeniden Yapılandırılması Hakkında Kanuna göre taksitlendirilen ve ödeme süresi henüz sona ermemiş,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d) 5228 sayılı Bazı Kanunlarda ve 178 sayılı Kanun Hükmünde Kararnamede Değişiklik Yapılması Hakkında Kanunun Geçici 6 ncı maddesi ile 5766 sayılı Amme Alacaklarının Tahsil Usulü Hakkında Kanunda ve Bazı Kanunlarda Değişiklik Yapılması Hakkında Kanunun Geçici 2 nci maddesine göre taksitlendirilen, </w:t>
      </w:r>
    </w:p>
    <w:p>
      <w:pPr>
        <w:pStyle w:val="Normal"/>
        <w:tabs>
          <w:tab w:val="clear" w:pos="1872"/>
          <w:tab w:val="left" w:pos="567" w:leader="none"/>
        </w:tabs>
        <w:spacing w:lineRule="exact" w:line="240"/>
        <w:jc w:val="both"/>
        <w:rPr>
          <w:sz w:val="18"/>
          <w:szCs w:val="18"/>
          <w:lang w:val="tr-TR"/>
        </w:rPr>
      </w:pPr>
      <w:r>
        <w:rPr>
          <w:sz w:val="18"/>
          <w:szCs w:val="18"/>
          <w:lang w:val="tr-TR"/>
        </w:rPr>
        <w:tab/>
        <w:t>e) 5667 sayılı Bankacılık İşlemleri Yapma ve Mevduat Kabul Etme İzni Kaldırılan Türkiye İmar Bankası Türk Anonim Şirketince Devlet İç Borçlanma Senedi Satışı Adı Altında Toplanan Tutarların Ödenmesi Hakkında Kanunun, 5766 sayılı Amme Alacaklarının Tahsil Usulü Hakkında Kanunda ve Bazı Kanunlarda Değişiklik Yapılması Hakkında Kanunla değişik Geçici 1 inci maddesi kapsamında ertelenen,</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lacakların alınmaması, </w:t>
      </w:r>
    </w:p>
    <w:p>
      <w:pPr>
        <w:pStyle w:val="Normal"/>
        <w:tabs>
          <w:tab w:val="clear" w:pos="1872"/>
          <w:tab w:val="left" w:pos="567" w:leader="none"/>
        </w:tabs>
        <w:spacing w:lineRule="exact" w:line="240"/>
        <w:jc w:val="both"/>
        <w:rPr>
          <w:sz w:val="18"/>
          <w:szCs w:val="18"/>
          <w:lang w:val="tr-TR"/>
        </w:rPr>
      </w:pPr>
      <w:r>
        <w:rPr>
          <w:sz w:val="18"/>
          <w:szCs w:val="18"/>
          <w:lang w:val="tr-TR"/>
        </w:rPr>
        <w:tab/>
        <w:t>uygun görülmüştür.</w:t>
      </w:r>
    </w:p>
    <w:p>
      <w:pPr>
        <w:pStyle w:val="Normal"/>
        <w:tabs>
          <w:tab w:val="clear" w:pos="1872"/>
          <w:tab w:val="left" w:pos="567" w:leader="none"/>
        </w:tabs>
        <w:spacing w:lineRule="exact" w:line="240"/>
        <w:jc w:val="both"/>
        <w:rPr>
          <w:sz w:val="18"/>
          <w:szCs w:val="18"/>
          <w:lang w:val="tr-TR"/>
        </w:rPr>
      </w:pPr>
      <w:r>
        <w:rPr>
          <w:sz w:val="18"/>
          <w:szCs w:val="18"/>
          <w:lang w:val="tr-TR"/>
        </w:rPr>
        <w:tab/>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 w:val="24"/>
      <w:lang w:val="tr-TR"/>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44:00Z</dcterms:created>
  <dc:creator>SMMM Bülent FIÇICI</dc:creator>
  <dc:description/>
  <cp:keywords/>
  <dc:language>en-US</dc:language>
  <cp:lastModifiedBy>Pelin Ficici</cp:lastModifiedBy>
  <cp:lastPrinted>2005-01-06T23:02:00Z</cp:lastPrinted>
  <dcterms:modified xsi:type="dcterms:W3CDTF">2008-07-03T05:44:00Z</dcterms:modified>
  <cp:revision>2</cp:revision>
  <dc:subject/>
  <dc:title>Tarih/Sayı</dc:title>
</cp:coreProperties>
</file>