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0415.025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BAKANLAR KURULU KARARI- BANKA VE SİGORTA MUAMELELERİ VERGİSİ NİSPETLERİ HAKKINDA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Kambiyo muamelelerinde satış tutarı üzerinden binde 1, olan banka ve sigorta muameleleri vergisi oranı 01.05.2008 tarihinden itibaren sıfır olarak uygulanacaktır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15.04.2008 tarih(BUGÜN) ve 26848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 xml:space="preserve">MADDE 1 – </w:t>
      </w:r>
      <w:r>
        <w:rPr>
          <w:sz w:val="18"/>
          <w:szCs w:val="18"/>
          <w:lang w:val="tr-TR"/>
        </w:rPr>
        <w:t xml:space="preserve">6802 sayılı Gider Vergileri Kanununun 33 üncü maddesinde yer alan banka ve sigorta muameleleri vergisi nispetlerinin tespitine ilişkin 28/8/1998 tarihli ve </w:t>
      </w:r>
      <w:r>
        <w:rPr>
          <w:spacing w:val="5"/>
          <w:sz w:val="18"/>
          <w:szCs w:val="18"/>
          <w:lang w:val="tr-TR"/>
        </w:rPr>
        <w:t xml:space="preserve">98/11591 sayılı Kararnamenin eki Kararın 1 inci maddesinin (e) bendi aşağıdaki şekilde </w:t>
      </w:r>
      <w:r>
        <w:rPr>
          <w:sz w:val="18"/>
          <w:szCs w:val="18"/>
          <w:lang w:val="tr-TR"/>
        </w:rPr>
        <w:t>değiştirilmiştir.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</w:r>
      <w:r>
        <w:rPr>
          <w:sz w:val="18"/>
          <w:szCs w:val="18"/>
          <w:u w:val="single"/>
          <w:lang w:val="tr-TR"/>
        </w:rPr>
        <w:t>“e) Kambiyo muamelelerinde satış tutarı üzerinden sıfır,”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MADDE2 –</w:t>
      </w:r>
      <w:r>
        <w:rPr>
          <w:sz w:val="18"/>
          <w:szCs w:val="18"/>
          <w:lang w:val="tr-TR"/>
        </w:rPr>
        <w:t xml:space="preserve"> Bu Karar, yayımını takip eden aybaşında yürürlüğe gire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 xml:space="preserve">MADDE3 – </w:t>
      </w:r>
      <w:r>
        <w:rPr>
          <w:sz w:val="18"/>
          <w:szCs w:val="18"/>
          <w:lang w:val="tr-TR"/>
        </w:rPr>
        <w:t>Bu Karar hükümlerini Maliye Ba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1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04-15T07:51:00Z</dcterms:modified>
  <cp:revision>2</cp:revision>
  <dc:subject/>
  <dc:title>Tarih/Sayı</dc:title>
</cp:coreProperties>
</file>