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80304.019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E-BORCU YOKTUR ŞİFRESİ ALIN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>: SSK dan alınacak Borcu Yoktur yazısı bütün işverenlere zaman zaman lazım olabilmektedir. Acil olarak lazım olduğunda da SSK dan bu yazıyı almak sıkıntı doğurmaktadır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SSK bir süre önce E-Borcu yoktur uygulamasına başladı. İnternet üzerinden Borcu Yoktur yazısını almak için ayrıca bir şifre gerekmemekte daha önce alınan e-bildirge şifresi yeterli olmaktadır. Tek yapılması gereken SSK ya bazı evraklarla başvurup uygulamanın aktif hale getirilmesidir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Bu sirkülerde E-Borcu Yoktur belgesi almak için gerekli bilgiler mevcuttur.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BAŞVURU İÇİN GEREKLİ BELGEL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hyperlink r:id="rId2">
        <w:r>
          <w:rPr>
            <w:rStyle w:val="InternetLink"/>
            <w:lang w:val="tr-TR"/>
          </w:rPr>
          <w:t>http://www.ssk.gov.tr</w:t>
        </w:r>
      </w:hyperlink>
      <w:r>
        <w:rPr>
          <w:lang w:val="tr-TR"/>
        </w:rPr>
        <w:t xml:space="preserve"> sitesindeki e-bildirge bölümünden e-borcu yoktur uygulaması içersindeki Taahhüt belgesi ve Başvuru Formu doldurulacak. (ayrıca dilekçeye gerek yok)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Vergi Levhası Fotokopisi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Ticaret Sicil Gazetesi (Kuruluş ve Son Gazeteye ait)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İmza Sirküleri Fotokopisi eklenecek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Cs/>
          <w:sz w:val="22"/>
          <w:szCs w:val="22"/>
        </w:rPr>
        <w:t>KONU:</w:t>
      </w:r>
      <w:r>
        <w:rPr>
          <w:sz w:val="22"/>
          <w:szCs w:val="22"/>
        </w:rPr>
        <w:t xml:space="preserve"> “e-Borcu Yoktur Taahhüt Belges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SYAL SİGORTALAR KURUMU BAŞKANLIĞ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İGORTA İŞLERİ GENEL MÜDÜRLÜĞ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 SİGORTA İL/ SİGORTA MÜDÜRLÜĞÜ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72"/>
        <w:jc w:val="both"/>
        <w:rPr/>
      </w:pPr>
      <w:r>
        <w:rPr>
          <w:sz w:val="22"/>
          <w:szCs w:val="22"/>
        </w:rPr>
        <w:t>Örneği Kurumunuz internet sitesinde yayımlanan ve ekte sunmuş olduğum “e-Borcu Yoktur Başvuru Formu” tarafımdan düzenlenmiş olup, muhteviyatının doğruluğunu kabul ediyorum. Söz konusu başvuru formundaki bilgiler çerçevesinde Kurumunuzca başlatılan “e-borcu yoktur” uygulamasından yararlanmak istediğimden, Türkiye genelinde gerçek kişi olarak adıma/ tüzel kişi olarak aynı unvanla SSK’da kayıtlı işyerleri ile ortağı, aracısı/ üst düzey yöneticisi/ yetkilisi olunan işyerlerinin tümünü beyan ediyorum. Gerek ortağı olunan, gerekse üst düzey yöneticisi/ yetkilisi / aracısı bulunulan işyerleri ile ilgili olarak meydana gelebilecek değişiklikleri derhal Müdürlüğünüze bildireceğimi taahhüt ediyorum. Türkiye genelindeki tüm işyerlerimi/ işyerlerimizi ve değişiklikleri Müdürlüğünüze bildirmediğim takdirde Kurumunuzun ve diğer kurum ve kişilerin bu yüzden uğrayacağı her türlü zararı tazmin etmeyi kabul ve taahhüt  ediyor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ereğinin yapılmasını saygılarımla arz eder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:1) e-Borcu Yoktur Başvuru Formu ve ekler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/   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İşveren veya işveren vekili</w:t>
      </w:r>
    </w:p>
    <w:p>
      <w:pPr>
        <w:pStyle w:val="Normal"/>
        <w:tabs>
          <w:tab w:val="clear" w:pos="1872"/>
          <w:tab w:val="left" w:pos="7395" w:leader="none"/>
        </w:tabs>
        <w:rPr/>
      </w:pPr>
      <w:r>
        <w:rPr>
          <w:sz w:val="22"/>
          <w:szCs w:val="22"/>
        </w:rPr>
        <w:tab/>
        <w:t>Ad-Soyad/imza</w:t>
      </w:r>
    </w:p>
    <w:sectPr>
      <w:headerReference w:type="default" r:id="rId3"/>
      <w:footerReference w:type="default" r:id="rId4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ulent Ficici</cp:lastModifiedBy>
  <cp:lastPrinted>2005-01-06T23:02:00Z</cp:lastPrinted>
  <dcterms:modified xsi:type="dcterms:W3CDTF">2008-03-04T08:52:00Z</dcterms:modified>
  <cp:revision>80</cp:revision>
  <dc:subject/>
  <dc:title/>
</cp:coreProperties>
</file>