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227.01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736 SAYILI BAZI KAMU ALACAKLARININ UZLAŞMA USULÜ İLE TAHSİL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 HAKKINDA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Kamuoyunda 1 haftadır Vergi Affı adıyla anılan Bazı Kamu Alacaklarının Uzlaşma Usulü ile Tahsili Hakkındaki kanun Resmi Gazetede yayınlanarak yürürlüğe gird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Bu kanun Genel bir vergi af mahiyetinde değil, aksine çok az sayıdaki uzlaşma aşamasında olan veya dava aşamasında olan borçları kapsamaktad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Henüz uzlaşma yolları tıkanmamış olan Kamu alacakları ile Dava aşamasında olan vergi cezaları için davalardan vazgeçilerek uzlaşılması halinde uzlaşılan borç tutarını faizsiz olarak 18 ay kadar taksitlendirme imkanı ge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Ayrıca,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2-01.07.2007 tarihinden önce tebliğ edilmiş ancak hala ödenmemiş olan ecri misil alacakları ile ilgili davalardan vazgeçilmesi ve uzlaşılması şartı ile bu borçlar 18 aya kadar taksitlendir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Bankaların sermaye azaltımları sonucu yazdıkları zararların matrahtan indirilmesi ile ortaya çıkan ceza uygulamaları ile ilgili bankaların davalardan vazgeçmesi halinde bu indirimler kısmen kabul ed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4-01.01.2004-31.12.2007 yılları arasında mükellefler adına ilk tahakkuktan sonra ilaveten tahakkuk ettirilen MTV (motorlu taşıtlar vergileri) ile ilgili davalardan vazgeçilmesi ve 30.06.2008 tarihine kadar ödenmesi şartı ile tahakkuk ettirilen gecikme zamlarının tahsilinden vazgeçilecektir. </w:t>
      </w:r>
    </w:p>
    <w:p>
      <w:pPr>
        <w:pStyle w:val="Normal"/>
        <w:rPr/>
      </w:pPr>
      <w:r>
        <w:rPr>
          <w:b/>
          <w:i/>
          <w:sz w:val="22"/>
          <w:szCs w:val="22"/>
          <w:u w:val="single"/>
          <w:lang w:val="tr-TR"/>
        </w:rPr>
        <w:t>27.02.2008 tarih(BUGÜN) ve 2680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b/>
          <w:sz w:val="18"/>
          <w:szCs w:val="18"/>
          <w:lang w:val="tr-TR"/>
        </w:rPr>
        <w:t xml:space="preserve">MADDE 1 – </w:t>
      </w:r>
      <w:r>
        <w:rPr>
          <w:sz w:val="18"/>
          <w:szCs w:val="18"/>
          <w:lang w:val="tr-TR"/>
        </w:rPr>
        <w:t xml:space="preserve">(1) Bu maddenin yürürlüğe girdiği tarihten önceki dönemlere (beyana dayanan vergilerde bu tarihten önce verilmesi gereken beyannamelere) ilişkin olup bu maddenin yürürlüğe girdiği tarih itibarıyla; 4/1/1961 tarihli ve 213 sayılı Vergi Usul Kanunu hükümlerine göre ikmalen, re'sen ve idarece tarh edilen vergi, resim, harçlar, fon payı ve bunlara bağlı </w:t>
      </w:r>
      <w:r>
        <w:rPr>
          <w:sz w:val="18"/>
          <w:szCs w:val="18"/>
          <w:u w:val="single"/>
          <w:lang w:val="tr-TR"/>
        </w:rPr>
        <w:t>vergi ziyaı cezaları ile usulsüzlük ve özel usulsüzlük cezalarından, vergi mahkemeleri, bölge idare mahkemeleri ve Danıştay nezdinde dava açma, ilgisine göre itiraz ve temyiz süreleri geçmemiş veya ihtilaflı olup kanun yolu tüketilmemiş bulunanlar için bu maddenin yürürlüğe girdiği tarihi takip eden ayın sonuna kadar aynı Kanunun uzlaşmaya ilişkin hükümlerine göre uzlaşma talep edilmesi ve uzlaşma sonucu tahakkuk eden vergi, resim, harçlar, fon payları ile bunlara bağlı vergi ziyaı cezaları ile usulsüzlük ve özel usulsüzlük cezalarının ve bu madde kapsamında yapılan uzlaşma tarihine kadar hesaplanacak gecikme faizlerinin, ilk taksidi uzlaşma tutanağının düzenlendiği ayı takip eden aydan başlamak ve 18 ayda 18 eşit taksitte, taksit tutarları ilk taksit ödeme süresinin başlangıç tarihinden itibaren her ay ve kesri için ayrı ayrı binde iki oranında hesaplanacak faiziyle birlikte tamamen ödenmek şartıyla uzlaşmaya konu tutardan kalan alacakların tahsilinden vazgeçilir.</w:t>
      </w:r>
    </w:p>
    <w:p>
      <w:pPr>
        <w:pStyle w:val="Normal"/>
        <w:tabs>
          <w:tab w:val="clear" w:pos="1872"/>
          <w:tab w:val="left" w:pos="567" w:leader="none"/>
        </w:tabs>
        <w:jc w:val="both"/>
        <w:rPr>
          <w:sz w:val="18"/>
          <w:szCs w:val="18"/>
          <w:lang w:val="tr-TR"/>
        </w:rPr>
      </w:pPr>
      <w:r>
        <w:rPr>
          <w:sz w:val="18"/>
          <w:szCs w:val="18"/>
          <w:lang w:val="tr-TR"/>
        </w:rPr>
        <w:tab/>
        <w:t>(2) 213 sayılı Kanunun 344 üncü ve geçici 27 nci maddeleri uyarınca vergi ziyaı cezası üç kat (iştirak halinde bir kat) olarak uygulanan tarhiyata ilişkin vergi ve cezalar ile bunlara bağlı usulsüzlük ve özel usulsüzlük cezaları ve il özel idareleri ile belediyelere ait vergi, resim ve harçlar hakkında bu madde hükmü uygulanmaz.</w:t>
      </w:r>
    </w:p>
    <w:p>
      <w:pPr>
        <w:pStyle w:val="Normal"/>
        <w:tabs>
          <w:tab w:val="clear" w:pos="1872"/>
          <w:tab w:val="left" w:pos="567" w:leader="none"/>
        </w:tabs>
        <w:jc w:val="both"/>
        <w:rPr>
          <w:sz w:val="18"/>
          <w:szCs w:val="18"/>
          <w:lang w:val="tr-TR"/>
        </w:rPr>
      </w:pPr>
      <w:r>
        <w:rPr>
          <w:sz w:val="18"/>
          <w:szCs w:val="18"/>
          <w:lang w:val="tr-TR"/>
        </w:rPr>
        <w:tab/>
        <w:t>(3) Bu maddenin yürürlüğe girdiği tarih itibarıyla uzlaşma veya tarhiyat öncesi uzlaşma talebinde bulunulmuş ancak tarhiyat öncesi uzlaşma taleplerinde uzlaşma günü verilmiş olmakla birlikte henüz uzlaşma günü gelmemiş, diğer uzlaşma taleplerinde ise henüz uzlaşma günü verilmemiş veya uzlaşma günü gelmemiş talepler ile uzlaşmanın vaki olmadığına dair tutanağa yazılan nihai teklifin kabulü için henüz süresi geçmemiş alacaklara ilişkin uzlaşma talepleri, 213 sayılı Kanun hükümlerine göre sonuçlandırılır. Şu kadar ki mükelleflerin, bu madde hükmünden yararlanmak istemeleri halinde kendilerine tayin edilen uzlaşma gününde bu taleplerini yazılı olarak beyan etmeleri zorunludur. Uzlaşmanın vaki olmadığına dair tutanağa yazılan nihai teklifin kabulü için henüz süresi geçmemiş olan mükellefler ise dava açma süresi içinde yazılı başvuruda bulunmak, dava açmamak ve nihai teklifte yazılı tutarı kabul etmek koşuluyla bu madde hükmünden yararlanabilir.</w:t>
      </w:r>
    </w:p>
    <w:p>
      <w:pPr>
        <w:pStyle w:val="Normal"/>
        <w:tabs>
          <w:tab w:val="clear" w:pos="1872"/>
          <w:tab w:val="left" w:pos="567" w:leader="none"/>
        </w:tabs>
        <w:jc w:val="both"/>
        <w:rPr>
          <w:sz w:val="18"/>
          <w:szCs w:val="18"/>
          <w:lang w:val="tr-TR"/>
        </w:rPr>
      </w:pPr>
      <w:r>
        <w:rPr>
          <w:sz w:val="18"/>
          <w:szCs w:val="18"/>
          <w:lang w:val="tr-TR"/>
        </w:rPr>
        <w:tab/>
        <w:t xml:space="preserve">(4) </w:t>
      </w:r>
      <w:r>
        <w:rPr>
          <w:sz w:val="18"/>
          <w:szCs w:val="18"/>
          <w:u w:val="single"/>
          <w:lang w:val="tr-TR"/>
        </w:rPr>
        <w:t>Mükelleflerin bu madde hükmünden yararlanabilmeleri için tarh edilen vergi, resim, harçlar ve fon payları ile kesilen cezalara karşı dava açmamaları, açılmış davalardan uzlaşma tutanağını imzaladıkları tarihte vazgeçmeleri şarttır. Uzlaşma tutanağını imzalayan mükelleflerce davadan vazgeçme dilekçeleri uzlaşma komisyonuna verilir ve bu dilekçelerin komisyona verildiği tarih, ilgili yargı merciine verildiği tarih sayılarak dilekçeler ilgili yargı merciine gönderilir.</w:t>
      </w:r>
    </w:p>
    <w:p>
      <w:pPr>
        <w:pStyle w:val="Normal"/>
        <w:tabs>
          <w:tab w:val="clear" w:pos="1872"/>
          <w:tab w:val="left" w:pos="567" w:leader="none"/>
        </w:tabs>
        <w:jc w:val="both"/>
        <w:rPr>
          <w:sz w:val="18"/>
          <w:szCs w:val="18"/>
          <w:lang w:val="tr-TR"/>
        </w:rPr>
      </w:pPr>
      <w:r>
        <w:rPr>
          <w:sz w:val="18"/>
          <w:szCs w:val="18"/>
          <w:lang w:val="tr-TR"/>
        </w:rPr>
        <w:tab/>
        <w:t>(5) Bu madde hükümlerinden yararlanmak üzere başvuruda bulunan ve açtıkları davalardan vazgeçen mükelleflerin, ihtilafları ile ilgili olarak daha önce verilmiş ve kanun yolu tüketilmemiş kararlar uyarınca, taraflara tebliğ edilip edilmediğine bakılmaksızın işlem yapılmaz. İhtilafa ilişkin nihai kararın kesinleşmiş olması halinde bu madde hükmünden yararlanılamaz. Bu takdirde kesinleşmeye ilişkin kararların bu maddenin yürürlüğe girdiği tarih itibarıyla taraflardan birine tebliğ edilmiş olması şarttır.</w:t>
      </w:r>
    </w:p>
    <w:p>
      <w:pPr>
        <w:pStyle w:val="Normal"/>
        <w:tabs>
          <w:tab w:val="clear" w:pos="1872"/>
          <w:tab w:val="left" w:pos="567" w:leader="none"/>
        </w:tabs>
        <w:jc w:val="both"/>
        <w:rPr>
          <w:sz w:val="18"/>
          <w:szCs w:val="18"/>
          <w:lang w:val="tr-TR"/>
        </w:rPr>
      </w:pPr>
      <w:r>
        <w:rPr>
          <w:sz w:val="18"/>
          <w:szCs w:val="18"/>
          <w:lang w:val="tr-TR"/>
        </w:rPr>
        <w:tab/>
        <w:t>(6) Bu madde kapsamında uzlaşma sağlanan alacaklara ilişkin taksitlerin, süresinde ödenmemesi ya da eksik ödenmiş olması halinde, süresinde ödenmemiş veya eksik ödenmiş taksit tutarı; son taksit ödeme süresi sonuna kadar, ödenmeyen ya da eksik ödenen taksitin son taksite ait olması halinde ise bu tutara son taksiti izleyen ayın sonuna kadar her ay ve kesri için ayrı ayrı % 5 oranında, tahsil tarihine kadar geçen süre için ise 21/7/1953 tarihli ve 6183 sayılı Amme Alacaklarının Tahsil Usulü Hakkında Kanun hükümlerine göre gecikme zammı tatbik edilerek ödeme emri tebliğine gerek kalmaksızın aynı Kanun hükümlerine göre cebren takip ve tahsil edilir.</w:t>
      </w:r>
    </w:p>
    <w:p>
      <w:pPr>
        <w:pStyle w:val="Normal"/>
        <w:tabs>
          <w:tab w:val="clear" w:pos="1872"/>
          <w:tab w:val="left" w:pos="567" w:leader="none"/>
        </w:tabs>
        <w:jc w:val="both"/>
        <w:rPr>
          <w:sz w:val="18"/>
          <w:szCs w:val="18"/>
          <w:lang w:val="tr-TR"/>
        </w:rPr>
      </w:pPr>
      <w:r>
        <w:rPr>
          <w:sz w:val="18"/>
          <w:szCs w:val="18"/>
          <w:lang w:val="tr-TR"/>
        </w:rPr>
        <w:tab/>
        <w:t>(7) Bu madde kapsamına giren tutarlara karşılık Kanunun yürürlüğe girdiği tarihten önce yapılmış tahsilâtlar, bu madde kapsamında uzlaşılan tutarlara ve hesaplanan gecikme faizlerine 6183 sayılı Kanunun 47 nci maddesine göre mahsup edilir ve fazla tahsil edilen tutarlar red ve iade edilir.</w:t>
      </w:r>
    </w:p>
    <w:p>
      <w:pPr>
        <w:pStyle w:val="Normal"/>
        <w:tabs>
          <w:tab w:val="clear" w:pos="1872"/>
          <w:tab w:val="left" w:pos="567" w:leader="none"/>
        </w:tabs>
        <w:jc w:val="both"/>
        <w:rPr>
          <w:sz w:val="18"/>
          <w:szCs w:val="18"/>
          <w:lang w:val="tr-TR"/>
        </w:rPr>
      </w:pPr>
      <w:r>
        <w:rPr>
          <w:sz w:val="18"/>
          <w:szCs w:val="18"/>
          <w:lang w:val="tr-TR"/>
        </w:rPr>
        <w:tab/>
        <w:t xml:space="preserve">(8) Bu maddenin uygulamasına ilişkin usul ve esasları belirlemeye ve madde kapsamında yapılacak başvuruların süresini bir aya kadar uzatmaya Maliye Bakanı yetkilidir. </w:t>
      </w:r>
    </w:p>
    <w:p>
      <w:pPr>
        <w:pStyle w:val="Normal"/>
        <w:tabs>
          <w:tab w:val="clear" w:pos="1872"/>
          <w:tab w:val="left" w:pos="567" w:leader="none"/>
        </w:tabs>
        <w:jc w:val="both"/>
        <w:rPr/>
      </w:pPr>
      <w:r>
        <w:rPr>
          <w:b/>
          <w:sz w:val="18"/>
          <w:szCs w:val="18"/>
          <w:lang w:val="tr-TR"/>
        </w:rPr>
        <w:tab/>
        <w:t xml:space="preserve">MADDE 2 – </w:t>
      </w:r>
      <w:r>
        <w:rPr>
          <w:sz w:val="18"/>
          <w:szCs w:val="18"/>
          <w:lang w:val="tr-TR"/>
        </w:rPr>
        <w:t xml:space="preserve">(1) Hazinenin özel mülkiyetinde veya Devletin hüküm ve tasarrufu altında bulunan taşınmazların kullanılması nedeniyle tespit ve takdir edilen ancak </w:t>
      </w:r>
      <w:r>
        <w:rPr>
          <w:sz w:val="18"/>
          <w:szCs w:val="18"/>
          <w:u w:val="single"/>
          <w:lang w:val="tr-TR"/>
        </w:rPr>
        <w:t>1/7/2007 tarihinden önce ilgilisine tebliğ edildiği halde bu Kanunun yayımlandığı tarih itibarıyla ödenmemiş olan ecrimisil alacakları;</w:t>
      </w:r>
      <w:r>
        <w:rPr>
          <w:sz w:val="18"/>
          <w:szCs w:val="18"/>
          <w:lang w:val="tr-TR"/>
        </w:rPr>
        <w:t xml:space="preserve"> bu Kanunun yürürlüğe girdiği tarihi takip eden ikinci ayın sonuna kadar ilgilisinin yazılı başvurusu üzerine, aynı yer ve mahalde bulunan emsal nitelikteki taşınmazlar için oluşmuş kira bedelleri veya ecrimisiller, varsa bunlara ilişkin emsal yargı kararları, gerektiğinde ilgisine göre belediye, ticaret odası, ziraat odası, borsa gibi kuruluşlardan veya bilirkişilerden edinilecek bilgiler ile taşınmazın değerini etkileyecek tüm unsurlar göz önünde bulundurulmak suretiyle takdiri yapan komisyonlarca yeniden tespit edilir. Tespit edilen ve idarece ilgilisine yazıyla bildirilen bu bedelin tebliğ tarihinden itibaren bir ay içinde kabul edilmesi ve varsa ecrimisil veya takip işlemlerine karşı açılmış davalardan vazgeçilmesi koşuluyla uzlaşma tutanağı düzenlenir. Davadan vazgeçme dilekçeleri komisyona verilir ve bu dilekçelerin komisyona verildiği tarih, ilgili yargı merciine verildiği tarih sayılarak dilekçeler ilgili yargı merciine gönderilir.</w:t>
      </w:r>
    </w:p>
    <w:p>
      <w:pPr>
        <w:pStyle w:val="Normal"/>
        <w:tabs>
          <w:tab w:val="clear" w:pos="1872"/>
          <w:tab w:val="left" w:pos="567" w:leader="none"/>
        </w:tabs>
        <w:jc w:val="both"/>
        <w:rPr/>
      </w:pPr>
      <w:r>
        <w:rPr>
          <w:sz w:val="18"/>
          <w:szCs w:val="18"/>
          <w:lang w:val="tr-TR"/>
        </w:rPr>
        <w:tab/>
        <w:t xml:space="preserve">(2) Uzlaşılan bu bedel, talep edilmesi hâlinde ilk taksidi uzlaşma tutanağının düzenlendiği ayı takip eden aydan başlamak üzere 18 ayda 18 eşit taksitte, taksit tutarları ilk taksit ödeme süresinin başlangıç tarihinden itibaren her ay ve kesri için ayrı ayrı binde iki oranında hesaplanacak faiziyle birlikte ödenebilir. Madde kapsamında uzlaşılan alacaklara ilişkin taksitlerin, süresinde ödenmemesi ya da eksik ödenmiş olması halinde, süresinde ödenmemiş veya eksik ödenmiş taksit tutarı; son taksit ödeme süresi sonuna kadar, ödenmeyen ya da </w:t>
      </w:r>
      <w:r>
        <w:rPr>
          <w:spacing w:val="5"/>
          <w:sz w:val="18"/>
          <w:szCs w:val="18"/>
          <w:lang w:val="tr-TR"/>
        </w:rPr>
        <w:t>eksik ödenen taksitin son taksite ait olması halinde ise bu tutara son taksiti izleyen ayın</w:t>
      </w:r>
      <w:r>
        <w:rPr>
          <w:sz w:val="18"/>
          <w:szCs w:val="18"/>
          <w:lang w:val="tr-TR"/>
        </w:rPr>
        <w:t xml:space="preserve"> sonuna kadar her ay ve kesri için ayrı ayrı % 5 oranında, tahsil tarihine kadar geçen süre için </w:t>
      </w:r>
      <w:r>
        <w:rPr>
          <w:spacing w:val="5"/>
          <w:sz w:val="18"/>
          <w:szCs w:val="18"/>
          <w:lang w:val="tr-TR"/>
        </w:rPr>
        <w:t>ise 21/7/1953 tarihli ve 6183 sayılı Amme Alacaklarının Tahsil Usulü Hakkında Kanun</w:t>
      </w:r>
      <w:r>
        <w:rPr>
          <w:sz w:val="18"/>
          <w:szCs w:val="18"/>
          <w:lang w:val="tr-TR"/>
        </w:rPr>
        <w:t xml:space="preserve"> hükümlerine göre gecikme zammı tatbik edilerek ödeme emri tebliğine gerek kalmaksızın aynı Kanun hükümlerine göre cebren takip ve tahsil edilir.</w:t>
      </w:r>
    </w:p>
    <w:p>
      <w:pPr>
        <w:pStyle w:val="Normal"/>
        <w:tabs>
          <w:tab w:val="clear" w:pos="1872"/>
          <w:tab w:val="left" w:pos="567" w:leader="none"/>
        </w:tabs>
        <w:jc w:val="both"/>
        <w:rPr>
          <w:sz w:val="18"/>
          <w:szCs w:val="18"/>
          <w:lang w:val="tr-TR"/>
        </w:rPr>
      </w:pPr>
      <w:r>
        <w:rPr>
          <w:sz w:val="18"/>
          <w:szCs w:val="18"/>
          <w:lang w:val="tr-TR"/>
        </w:rPr>
        <w:tab/>
        <w:t>(3) Bu maddenin yürürlüğe girdiği tarih itibarıyla ecrimisil ihbarnamesi veya ecrimisil düzeltme ihbarnamesinin tebliği üzerine taksitlendirilmiş olup ödenmekte olan ecrimisil alacaklarından kalan tutarların, yeniden tespit yapılmaksızın bu maddenin ikinci fıkrasında belirtilen süre ve şekilde ödenmesi mümkündür.</w:t>
      </w:r>
    </w:p>
    <w:p>
      <w:pPr>
        <w:pStyle w:val="Normal"/>
        <w:tabs>
          <w:tab w:val="clear" w:pos="1872"/>
          <w:tab w:val="left" w:pos="567" w:leader="none"/>
        </w:tabs>
        <w:jc w:val="both"/>
        <w:rPr>
          <w:sz w:val="18"/>
          <w:szCs w:val="18"/>
          <w:lang w:val="tr-TR"/>
        </w:rPr>
      </w:pPr>
      <w:r>
        <w:rPr>
          <w:sz w:val="18"/>
          <w:szCs w:val="18"/>
          <w:lang w:val="tr-TR"/>
        </w:rPr>
        <w:tab/>
        <w:t>(4) Bu maddenin yürürlüğe girdiği tarihten önce tahsil edilmiş olan tutarlar, bu maddeye dayanılarak iade edilmez. Madde kapsamına giren alacakların, maddenin yürürlük tarihinden önce kısmen ödenmiş olması halinde, ödenmemiş tutar için madde hükmünden yararlanılır.</w:t>
      </w:r>
    </w:p>
    <w:p>
      <w:pPr>
        <w:pStyle w:val="Normal"/>
        <w:tabs>
          <w:tab w:val="clear" w:pos="1872"/>
          <w:tab w:val="left" w:pos="567" w:leader="none"/>
        </w:tabs>
        <w:jc w:val="both"/>
        <w:rPr>
          <w:sz w:val="18"/>
          <w:szCs w:val="18"/>
          <w:lang w:val="tr-TR"/>
        </w:rPr>
      </w:pPr>
      <w:r>
        <w:rPr>
          <w:sz w:val="18"/>
          <w:szCs w:val="18"/>
          <w:lang w:val="tr-TR"/>
        </w:rPr>
        <w:tab/>
        <w:t>(5) Yukarıdaki fıkralar uyarınca yapılacak yeniden tespit, değerlendirme ve takdir işlemleri bu Kanunun yürürlüğe girdiği tarihten itibaren sekiz ay içinde sonuçlandırılır.</w:t>
      </w:r>
    </w:p>
    <w:p>
      <w:pPr>
        <w:pStyle w:val="Normal"/>
        <w:tabs>
          <w:tab w:val="clear" w:pos="1872"/>
          <w:tab w:val="left" w:pos="567" w:leader="none"/>
        </w:tabs>
        <w:jc w:val="both"/>
        <w:rPr>
          <w:sz w:val="18"/>
          <w:szCs w:val="18"/>
          <w:lang w:val="tr-TR"/>
        </w:rPr>
      </w:pPr>
      <w:r>
        <w:rPr>
          <w:sz w:val="18"/>
          <w:szCs w:val="18"/>
          <w:lang w:val="tr-TR"/>
        </w:rPr>
        <w:tab/>
        <w:t>(6) Bu maddenin uygulanmasına ilişkin usul ve esasları belirlemeye ve beşinci fıkradaki süreyi iki aya kadar uzatmaya Maliye Bakanı yetkilidir.</w:t>
      </w:r>
    </w:p>
    <w:p>
      <w:pPr>
        <w:pStyle w:val="Normal"/>
        <w:tabs>
          <w:tab w:val="clear" w:pos="1872"/>
          <w:tab w:val="left" w:pos="567" w:leader="none"/>
        </w:tabs>
        <w:jc w:val="both"/>
        <w:rPr/>
      </w:pPr>
      <w:r>
        <w:rPr>
          <w:b/>
          <w:sz w:val="18"/>
          <w:szCs w:val="18"/>
          <w:lang w:val="tr-TR"/>
        </w:rPr>
        <w:tab/>
        <w:t xml:space="preserve">MADDE 3 – </w:t>
      </w:r>
      <w:r>
        <w:rPr>
          <w:sz w:val="18"/>
          <w:szCs w:val="18"/>
          <w:lang w:val="tr-TR"/>
        </w:rPr>
        <w:t>(1) Mülga 18/6/1999 tarihli ve 4389 sayılı Bankalar Kanununun geçici 4 üncü maddesinin (13) numaralı fıkrası uyarınca kanuni ve ihtiyari yedek akçeler ile sermayenin azaltılmasına konu edilen zararların mülga 3/6/1949 tarihli ve 5422 sayılı Kurumlar Vergisi Kanununun 4684 sayılı Kanunun 18 inci maddesi ile değişik 14 üncü maddesinin (7) numaralı bendi kapsamında matrahtan indirilebilmesine yönelik bankalar tarafından yargı mercileri nezdinde bu maddenin yürürlüğe girdiği tarih itibarıyla yaratılmış ihtilaflar; bankaların bu zararların % 65'ini 2001 yılına ait kurum kazancının tespitinde geçmiş yıl zararı olarak dikkate almaları, izleyen yıllara ait kurumlar vergisi matrahının bu şekilde bulunan zarar tutarı esas alınarak düzeltilmesini kabul etmeleri ve bu konuda açtıkları tüm davalardan feragat ettiklerini bu maddenin yürürlüğe girdiği tarihten itibaren bir ay içinde ilgili vergi dairesine ve yargı merciine bildirmeleri halinde, idarece sürdürülmez. Bankalar tarafından bu şartların yerine getirilmesi halinde, ilgili yıllara ait kurumlar vergisi matrahları, 213 sayılı Kanunun zamanaşımı hükümleri dikkate alınmaksızın düzeltilir.</w:t>
      </w:r>
    </w:p>
    <w:p>
      <w:pPr>
        <w:pStyle w:val="Normal"/>
        <w:tabs>
          <w:tab w:val="clear" w:pos="1872"/>
          <w:tab w:val="left" w:pos="567" w:leader="none"/>
        </w:tabs>
        <w:jc w:val="both"/>
        <w:rPr>
          <w:sz w:val="18"/>
          <w:szCs w:val="18"/>
          <w:lang w:val="tr-TR"/>
        </w:rPr>
      </w:pPr>
      <w:r>
        <w:rPr>
          <w:sz w:val="18"/>
          <w:szCs w:val="18"/>
          <w:lang w:val="tr-TR"/>
        </w:rPr>
        <w:tab/>
        <w:t>(2) Birinci fıkra hükmüne göre yapılan düzeltme sonucu bankalara red ve iade edilmesi gereken bir tutar bulunması halinde bu tutar, bankaların bağlı bulundukları vergi dairelerine doğmuş ve doğacak borçlarına mahsuben iade edilir. Şu kadar ki, bu maddenin yürürlüğe girdiği tarihten önce bu konuda verilmiş yargı kararları gereğince red ve iade edilen bir tutar bulunması halinde mahsuben iade edilecek tutar, yargı kararı gereğince iade edilen tutardan mahsup edilmek suretiyle hesaplanır. Bu fıkra hükmüne göre, red ve iade edilecek tutarlar için herhangi bir faiz veya zam hesaplanmaz.</w:t>
      </w:r>
    </w:p>
    <w:p>
      <w:pPr>
        <w:pStyle w:val="Normal"/>
        <w:tabs>
          <w:tab w:val="clear" w:pos="1872"/>
          <w:tab w:val="left" w:pos="567" w:leader="none"/>
        </w:tabs>
        <w:jc w:val="both"/>
        <w:rPr>
          <w:sz w:val="18"/>
          <w:szCs w:val="18"/>
          <w:lang w:val="tr-TR"/>
        </w:rPr>
      </w:pPr>
      <w:r>
        <w:rPr>
          <w:sz w:val="18"/>
          <w:szCs w:val="18"/>
          <w:lang w:val="tr-TR"/>
        </w:rPr>
        <w:tab/>
        <w:t>(3) Bu madde gereğince red ve iadesi gereken tutardan daha fazla bir tutarın yargı kararları gereğince iade edilmiş olması halinde aradaki fark, bu maddenin yürürlüğe girdiği tarihi takip eden ayın sonuna kadar bankalarca red ve iadeyi yapan vergi dairesine bildirilir ve yapılan bu bildirim üzerine ilgili yılın kurumlar vergisi olarak tarh ve tahakkuk ettirilen vergi aynı sürede ödenir. Tahakkuk eden bu vergi için gecikme faizi ve vergi cezası uygulanmaz. Bu fıkra ile belirlenen sürede ödenmeyen vergi, 6183 sayılı Kanun hükümlerine göre takip ve tahsil edilir.</w:t>
      </w:r>
    </w:p>
    <w:p>
      <w:pPr>
        <w:pStyle w:val="Normal"/>
        <w:tabs>
          <w:tab w:val="clear" w:pos="1872"/>
          <w:tab w:val="left" w:pos="567" w:leader="none"/>
        </w:tabs>
        <w:jc w:val="both"/>
        <w:rPr>
          <w:sz w:val="18"/>
          <w:szCs w:val="18"/>
          <w:lang w:val="tr-TR"/>
        </w:rPr>
      </w:pPr>
      <w:r>
        <w:rPr>
          <w:sz w:val="18"/>
          <w:szCs w:val="18"/>
          <w:lang w:val="tr-TR"/>
        </w:rPr>
        <w:tab/>
        <w:t>(4) Madde hükmünden yararlanmak üzere başvuruda bulunan bankalarca mülga 4389 sayılı Kanunun geçici 4 üncü maddesinin (13) numaralı fıkrasının uygulamasına yönelik olarak herhangi bir dava açılamaz.</w:t>
      </w:r>
    </w:p>
    <w:p>
      <w:pPr>
        <w:pStyle w:val="Normal"/>
        <w:tabs>
          <w:tab w:val="clear" w:pos="1872"/>
          <w:tab w:val="left" w:pos="567" w:leader="none"/>
        </w:tabs>
        <w:jc w:val="both"/>
        <w:rPr>
          <w:sz w:val="18"/>
          <w:szCs w:val="18"/>
          <w:lang w:val="tr-TR"/>
        </w:rPr>
      </w:pPr>
      <w:r>
        <w:rPr>
          <w:sz w:val="18"/>
          <w:szCs w:val="18"/>
          <w:lang w:val="tr-TR"/>
        </w:rPr>
        <w:tab/>
        <w:t>(5) Bu maddenin uygulamasına ilişkin usul ve esasları tespit etmeye Maliye Bakanı yetkilidir.</w:t>
      </w:r>
    </w:p>
    <w:p>
      <w:pPr>
        <w:pStyle w:val="Normal"/>
        <w:tabs>
          <w:tab w:val="clear" w:pos="1872"/>
          <w:tab w:val="left" w:pos="567" w:leader="none"/>
        </w:tabs>
        <w:jc w:val="both"/>
        <w:rPr/>
      </w:pPr>
      <w:r>
        <w:rPr>
          <w:b/>
          <w:sz w:val="18"/>
          <w:szCs w:val="18"/>
          <w:lang w:val="tr-TR"/>
        </w:rPr>
        <w:tab/>
        <w:t xml:space="preserve">MADDE 4 – </w:t>
      </w:r>
      <w:r>
        <w:rPr>
          <w:sz w:val="18"/>
          <w:szCs w:val="18"/>
          <w:lang w:val="tr-TR"/>
        </w:rPr>
        <w:t>(1) 8/5/1991 tarihli ve 3717 sayılı Adli Personel ile Devlet Davalarını Takip Edenlere Yol Gideri ve Tazminat Verilmesi ile 492 sayılı Harçlar Kanununun Bir Maddesinin Yürürlükten Kaldırılması Hakkında Kanunun 2/A maddesi uyarınca 15/5/2004-15/7/2006 tarihleri arasında yapılan ödemeler, damga vergisi hariç herhangi bir vergiye tâbi tutulmaz. Anılan dönemlere ilişkin olarak yapılan ödemeleri gelir vergisi tevkifatına tabi tutulan mükelleflerin; tarha yetkili vergi dairelerine başvurmaları halinde Maliye Bakanlığınca belirlenecek usul ve esaslara göre red ve iade işlemleri yapılır.</w:t>
      </w:r>
    </w:p>
    <w:p>
      <w:pPr>
        <w:pStyle w:val="Normal"/>
        <w:tabs>
          <w:tab w:val="clear" w:pos="1872"/>
          <w:tab w:val="left" w:pos="567" w:leader="none"/>
        </w:tabs>
        <w:jc w:val="both"/>
        <w:rPr>
          <w:sz w:val="18"/>
          <w:szCs w:val="18"/>
          <w:lang w:val="tr-TR"/>
        </w:rPr>
      </w:pPr>
      <w:r>
        <w:rPr>
          <w:sz w:val="18"/>
          <w:szCs w:val="18"/>
          <w:lang w:val="tr-TR"/>
        </w:rPr>
        <w:tab/>
        <w:t>(2) 25/10/1984 tarihli ve 3065 sayılı Katma Değer Vergisi Kanununun 17 nci maddesinin (2) numaralı fıkrasının (e) bendiyle istisna edilen işlemlerle ilgili olarak, 31/7/2004 tarihinden önceki dönemlere yönelik tarhiyat yapılmaz, daha önce yapılan tarhiyatlardan vazgeçilir, tahakkuk eden tutarlar terkin edilir. Tahsil edilmiş tutarlar red ve iade edilmez.</w:t>
      </w:r>
    </w:p>
    <w:p>
      <w:pPr>
        <w:pStyle w:val="Normal"/>
        <w:tabs>
          <w:tab w:val="clear" w:pos="1872"/>
          <w:tab w:val="left" w:pos="567" w:leader="none"/>
        </w:tabs>
        <w:jc w:val="both"/>
        <w:rPr/>
      </w:pPr>
      <w:r>
        <w:rPr>
          <w:b/>
          <w:sz w:val="18"/>
          <w:szCs w:val="18"/>
          <w:lang w:val="tr-TR"/>
        </w:rPr>
        <w:tab/>
        <w:t xml:space="preserve">MADDE 5 – </w:t>
      </w:r>
      <w:r>
        <w:rPr>
          <w:sz w:val="18"/>
          <w:szCs w:val="18"/>
          <w:lang w:val="tr-TR"/>
        </w:rPr>
        <w:t xml:space="preserve">(1) 18/2/1963 tarihli ve 197 sayılı Motorlu Taşıtlar Vergisi Kanunu kapsamına giren taşıtlarla ilgili mükellef değişikliği dışındaki vergilendirme unsurlarının herhangi bir sebeple hatalı belirlenmesi nedeniyle, </w:t>
      </w:r>
      <w:r>
        <w:rPr>
          <w:sz w:val="18"/>
          <w:szCs w:val="18"/>
          <w:u w:val="single"/>
          <w:lang w:val="tr-TR"/>
        </w:rPr>
        <w:t xml:space="preserve">1/1/2004 ila 31/12/2007 tarihleri arasındaki dönemlere ilişkin olarak mükellefler adına ilk tahakkuktan sonra ilaveten tahakkuk ettirilen motorlu taşıtlar vergisinin; dava açılmaması, açılmış davalardan vazgeçilmesi ve 30/6/2008 tarihine kadar (bu tarih dahil) ödenmesi şartıyla, bu vergilere ait gecikme zamlarının tahsilinden vazgeçilir, daha önce ödenmiş olan gecikme zamları mükellefin aynı tarihe kadar yapacağı yazılı başvuru üzerine red ve iade edilir. </w:t>
      </w:r>
      <w:r>
        <w:rPr>
          <w:sz w:val="18"/>
          <w:szCs w:val="18"/>
          <w:lang w:val="tr-TR"/>
        </w:rPr>
        <w:t>Bu maddede öngörülen sürede tamamen ödenmeyen motorlu taşıtlar vergisinin ödenmemiş kısmı, tahakkuk etmiş sayıldığı tarihten itibaren hesaplanacak gecikme zammıyla birlikte takip ve tahsil edilir. Bu fıkra hükmü, istisna ve muafiyetlerin herhangi bir sebeple hatalı uygulanması nedeniyle anılan dönemlere ilişkin olarak tahakkuk ettirilen motorlu taşıtlar vergileri için de uygulanır. Bu fıkrada öngörülen ödeme süresi içinde anılan Kanunun 13 üncü maddesinin (c) ve (d) bentlerinin uygulamasına devam olunur.</w:t>
      </w:r>
    </w:p>
    <w:p>
      <w:pPr>
        <w:pStyle w:val="Normal"/>
        <w:tabs>
          <w:tab w:val="clear" w:pos="1872"/>
          <w:tab w:val="left" w:pos="567" w:leader="none"/>
        </w:tabs>
        <w:jc w:val="both"/>
        <w:rPr>
          <w:sz w:val="18"/>
          <w:szCs w:val="18"/>
          <w:lang w:val="tr-TR"/>
        </w:rPr>
      </w:pPr>
      <w:r>
        <w:rPr>
          <w:sz w:val="18"/>
          <w:szCs w:val="18"/>
          <w:lang w:val="tr-TR"/>
        </w:rPr>
        <w:tab/>
        <w:t>(2) 21/2/2001 tarihli ve 4629 sayılı Bazı Fonların Tasfiyesi Hakkında Kanun ile kaldırılan Federasyonlar Fonuna ödenmesi gerektiği halde, bu maddenin yürürlüğe girdiği tarih itibarıyla ödenmemiş olan tutarların tahsilinden vazgeçilir.</w:t>
      </w:r>
    </w:p>
    <w:p>
      <w:pPr>
        <w:pStyle w:val="Normal"/>
        <w:tabs>
          <w:tab w:val="clear" w:pos="1872"/>
          <w:tab w:val="left" w:pos="567" w:leader="none"/>
        </w:tabs>
        <w:jc w:val="both"/>
        <w:rPr/>
      </w:pPr>
      <w:r>
        <w:rPr>
          <w:b/>
          <w:sz w:val="18"/>
          <w:szCs w:val="18"/>
          <w:lang w:val="tr-TR"/>
        </w:rPr>
        <w:tab/>
        <w:t>MADDE 6 –</w:t>
      </w:r>
      <w:r>
        <w:rPr>
          <w:sz w:val="18"/>
          <w:szCs w:val="18"/>
          <w:lang w:val="tr-TR"/>
        </w:rPr>
        <w:t xml:space="preserve"> (1) 213 sayılı Vergi Usul Kanununun; </w:t>
      </w:r>
    </w:p>
    <w:p>
      <w:pPr>
        <w:pStyle w:val="Normal"/>
        <w:tabs>
          <w:tab w:val="clear" w:pos="1872"/>
          <w:tab w:val="left" w:pos="567" w:leader="none"/>
        </w:tabs>
        <w:jc w:val="both"/>
        <w:rPr>
          <w:sz w:val="18"/>
          <w:szCs w:val="18"/>
          <w:lang w:val="tr-TR"/>
        </w:rPr>
      </w:pPr>
      <w:r>
        <w:rPr>
          <w:sz w:val="18"/>
          <w:szCs w:val="18"/>
          <w:lang w:val="tr-TR"/>
        </w:rPr>
        <w:tab/>
        <w:t>a) Ek 1 inci maddesinin birinci fıkrasında yer alan "(344 üncü maddenin üçüncü fıkrası uyarınca vergi ziyaı cezası kesilen tarhiyata ilişkin vergi ve ceza hariç)" ibaresi "(359 uncu maddede yazılı fiillerle vergi ziyaına sebebiyet verilmesi halinde tarh edilen vergi ve kesilen ceza ile bu fiillere iştirak edenlere kesilen ceza hariç)" şeklinde,</w:t>
      </w:r>
    </w:p>
    <w:p>
      <w:pPr>
        <w:pStyle w:val="Normal"/>
        <w:tabs>
          <w:tab w:val="clear" w:pos="1872"/>
          <w:tab w:val="left" w:pos="567" w:leader="none"/>
        </w:tabs>
        <w:jc w:val="both"/>
        <w:rPr/>
      </w:pPr>
      <w:r>
        <w:rPr>
          <w:sz w:val="18"/>
          <w:szCs w:val="18"/>
          <w:lang w:val="tr-TR"/>
        </w:rPr>
        <w:tab/>
        <w:t xml:space="preserve">b) </w:t>
      </w:r>
      <w:r>
        <w:rPr>
          <w:spacing w:val="-5"/>
          <w:sz w:val="18"/>
          <w:szCs w:val="18"/>
          <w:lang w:val="tr-TR"/>
        </w:rPr>
        <w:t>Ek 11 inci maddesinin birinci fıkrasında yer alan "(344 üncü maddenin üçüncü fıkrası</w:t>
      </w:r>
      <w:r>
        <w:rPr>
          <w:sz w:val="18"/>
          <w:szCs w:val="18"/>
          <w:lang w:val="tr-TR"/>
        </w:rPr>
        <w:t xml:space="preserve"> uyarınca vergi ziyaı cezası kesilecek tarhiyata ilişkin vergi ve ceza hariç)" ibaresi "(359 uncu maddede yazılı fiillerle vergi ziyaına sebebiyet verilmesi halinde tarh edilecek vergi ve kesilecek ceza ile bu fiillere iştirak edenlere kesilecek ceza hariç)" şeklinde,</w:t>
      </w:r>
    </w:p>
    <w:p>
      <w:pPr>
        <w:pStyle w:val="Normal"/>
        <w:tabs>
          <w:tab w:val="clear" w:pos="1872"/>
          <w:tab w:val="left" w:pos="567" w:leader="none"/>
        </w:tabs>
        <w:jc w:val="both"/>
        <w:rPr>
          <w:sz w:val="18"/>
          <w:szCs w:val="18"/>
          <w:lang w:val="tr-TR"/>
        </w:rPr>
      </w:pPr>
      <w:r>
        <w:rPr>
          <w:sz w:val="18"/>
          <w:szCs w:val="18"/>
          <w:lang w:val="tr-TR"/>
        </w:rPr>
        <w:tab/>
        <w:t>değiştirilmiştir.</w:t>
      </w:r>
    </w:p>
    <w:p>
      <w:pPr>
        <w:pStyle w:val="Normal"/>
        <w:tabs>
          <w:tab w:val="clear" w:pos="1872"/>
          <w:tab w:val="left" w:pos="567" w:leader="none"/>
        </w:tabs>
        <w:jc w:val="both"/>
        <w:rPr/>
      </w:pPr>
      <w:r>
        <w:rPr>
          <w:b/>
          <w:sz w:val="18"/>
          <w:szCs w:val="18"/>
          <w:lang w:val="tr-TR"/>
        </w:rPr>
        <w:tab/>
        <w:t xml:space="preserve">MADDE 7 – </w:t>
      </w:r>
      <w:r>
        <w:rPr>
          <w:sz w:val="18"/>
          <w:szCs w:val="18"/>
          <w:lang w:val="tr-TR"/>
        </w:rPr>
        <w:t>(</w:t>
      </w:r>
      <w:r>
        <w:rPr>
          <w:spacing w:val="-5"/>
          <w:sz w:val="18"/>
          <w:szCs w:val="18"/>
          <w:lang w:val="tr-TR"/>
        </w:rPr>
        <w:t>1) Bu Kanunun 6 ncı maddesi 8/2/2008 tarihinden geçerli olmak üzer</w:t>
      </w:r>
      <w:r>
        <w:rPr>
          <w:sz w:val="18"/>
          <w:szCs w:val="18"/>
          <w:lang w:val="tr-TR"/>
        </w:rPr>
        <w:t xml:space="preserve">e yayımı tarihinde, diğer maddeleri yayımı tarihinde yürürlüğe girer. </w:t>
      </w:r>
    </w:p>
    <w:p>
      <w:pPr>
        <w:pStyle w:val="Normal"/>
        <w:rPr/>
      </w:pPr>
      <w:r>
        <w:rPr>
          <w:b/>
          <w:sz w:val="18"/>
          <w:szCs w:val="18"/>
          <w:lang w:val="tr-TR"/>
        </w:rPr>
        <w:t xml:space="preserve">             </w:t>
      </w:r>
      <w:r>
        <w:rPr>
          <w:b/>
          <w:sz w:val="18"/>
          <w:szCs w:val="18"/>
          <w:lang w:val="tr-TR"/>
        </w:rPr>
        <w:t xml:space="preserve">MADDE 8 – </w:t>
      </w:r>
      <w:r>
        <w:rPr>
          <w:sz w:val="18"/>
          <w:szCs w:val="18"/>
          <w:lang w:val="tr-TR"/>
        </w:rPr>
        <w:t>(1) Bu Kanun hükümlerini Bakanlar Kurulu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8-02-26T23:48:00Z</dcterms:modified>
  <cp:revision>78</cp:revision>
  <dc:subject/>
  <dc:title/>
</cp:coreProperties>
</file>