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209.00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AKANLAR KURULU KARARI-KDV ORANLARI HAKKI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Tarım makinelerinin KDV oranı 09.02.2008 tarihinden itibaren %18 den %8 e düşürülmüştür. Bu değişiklikle çiftçiye destek düşünülürken, Tarım makineleri üreticilerini ise yüklendikleri KDV’ler den dolayı sıkıntılı günler bekle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Otel Motel, Pansiyon, tatil köyü ve benzeri konaklama tesislerinde sunulan geceleme hizmetlerindeki KDV oranları karmaşası giderilmiş, buralardaki konaklama hizmetlerinin de KDV si % 8 e düşürülmüştür.</w:t>
      </w:r>
    </w:p>
    <w:p>
      <w:pPr>
        <w:pStyle w:val="Normal"/>
        <w:rPr/>
      </w:pPr>
      <w:r>
        <w:rPr>
          <w:b/>
          <w:i/>
          <w:sz w:val="22"/>
          <w:szCs w:val="22"/>
          <w:u w:val="single"/>
          <w:lang w:val="tr-TR"/>
        </w:rPr>
        <w:t>0802.2008 tarih ve 26781 sayılı Resmi Gazeteden;</w:t>
      </w:r>
    </w:p>
    <w:p>
      <w:pPr>
        <w:pStyle w:val="Normal"/>
        <w:rPr>
          <w:b/>
          <w:b/>
          <w:i/>
          <w:i/>
          <w:sz w:val="22"/>
          <w:szCs w:val="22"/>
          <w:u w:val="single"/>
          <w:lang w:val="tr-TR"/>
        </w:rPr>
      </w:pPr>
      <w:r>
        <w:rPr>
          <w:b/>
          <w:i/>
          <w:sz w:val="22"/>
          <w:szCs w:val="22"/>
          <w:u w:val="single"/>
          <w:lang w:val="tr-TR"/>
        </w:rPr>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r>
      <w:r>
        <w:rPr>
          <w:rFonts w:eastAsia="Arial" w:cs="Arial" w:ascii="Arial" w:hAnsi="Arial"/>
          <w:color w:val="000000"/>
          <w:sz w:val="18"/>
          <w:szCs w:val="18"/>
          <w:lang w:val="tr-TR"/>
        </w:rPr>
        <w:t xml:space="preserve"> </w:t>
      </w:r>
      <w:r>
        <w:rPr>
          <w:rFonts w:cs="Arial" w:ascii="Arial" w:hAnsi="Arial"/>
          <w:color w:val="000000"/>
          <w:sz w:val="18"/>
          <w:szCs w:val="18"/>
          <w:lang w:val="tr-TR"/>
        </w:rPr>
        <w:t>MADDE 1 - 24⁄12⁄2007 tarihli ve 2007⁄13033 sayılı Kararnamenin eki II sayılı listenin "B) DİĞER MAL VE HİZMETLER" bölümünün 25 inci sırası aşağıdaki şekilde değiştirilmiş, bölümün sonuna aşağıdaki 28 inci sıra eklenmiştir.</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r>
      <w:r>
        <w:rPr>
          <w:rFonts w:eastAsia="Arial" w:cs="Arial" w:ascii="Arial" w:hAnsi="Arial"/>
          <w:color w:val="000000"/>
          <w:sz w:val="18"/>
          <w:szCs w:val="18"/>
          <w:lang w:val="tr-TR"/>
        </w:rPr>
        <w:t xml:space="preserve"> </w:t>
      </w:r>
      <w:r>
        <w:rPr>
          <w:rFonts w:cs="Arial" w:ascii="Arial" w:hAnsi="Arial"/>
          <w:color w:val="000000"/>
          <w:sz w:val="18"/>
          <w:szCs w:val="18"/>
          <w:lang w:val="tr-TR"/>
        </w:rPr>
        <w:t>"25 - Otel, motel, pansiyon, tatil köyü ve benzeri konaklama tesislerinde sunulan geceleme hizmeti (1618 sayılı Kanun hükümlerine göre Kültür ve Turizm Bakanlığından işletme belgesi almış seyahat acenteleri tarafından müşteriye aktarılan geceleme hizmet tutarı ve bu hizmete ilişkin aracılık bedellerine de konaklama tesislerinde verilen geceleme hizmetlerinin ait olduğu oran uygulanır. Konaklama tesislerinde geceleme hizmetinden yararlanmayanlara verilen tüm hizmetler ile geceleme hizmetiyle beraber verilen ancak ayrıca belgelendirilen ya da geceleme hizmetine ait belgede ayrıca fiyatlandırılan hizmetler bu sıra kapsamında yer almaktadır. Ancak geceleme hizmeti kapsamında verilmesi ve geceleme bedeline dahil edilmesi mutat olan diğer hizmetler bu sıra kapsamında yer almakla birlikte bu şekilde belirlenen geceleme bedeli içinde sunulan alkollü içeceklere ilişkin yüklenilen katma değer vergisi tutarları, hizmeti sunanlar tarafından indirim konusu yapılamaz.)"</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r>
      <w:r>
        <w:rPr>
          <w:rFonts w:eastAsia="Arial" w:cs="Arial" w:ascii="Arial" w:hAnsi="Arial"/>
          <w:color w:val="000000"/>
          <w:sz w:val="18"/>
          <w:szCs w:val="18"/>
          <w:lang w:val="tr-TR"/>
        </w:rPr>
        <w:t xml:space="preserve"> </w:t>
      </w:r>
      <w:r>
        <w:rPr>
          <w:rFonts w:cs="Arial" w:ascii="Arial" w:hAnsi="Arial"/>
          <w:color w:val="000000"/>
          <w:sz w:val="18"/>
          <w:szCs w:val="18"/>
          <w:lang w:val="tr-TR"/>
        </w:rPr>
        <w:t>"28 - 18⁄12⁄2007 tarihli ve 2007⁄13007 sayılı Kararnamenin eki İstatistik Pozisyonlarına Bölünmüş Türk Gümrük Tarife Cetvelinin;</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8424.81       </w:t>
        <w:tab/>
        <w:t>| Tarıma ve bahçeciliğe ait olanlar (sıvı    </w:t>
        <w:tab/>
        <w:t>|</w:t>
      </w:r>
    </w:p>
    <w:p>
      <w:pPr>
        <w:pStyle w:val="Normal"/>
        <w:spacing w:lineRule="atLeast" w:line="300"/>
        <w:rPr/>
      </w:pPr>
      <w:r>
        <w:rPr>
          <w:rFonts w:cs="Arial" w:ascii="Arial" w:hAnsi="Arial"/>
          <w:color w:val="000000"/>
          <w:sz w:val="18"/>
          <w:szCs w:val="18"/>
          <w:lang w:val="tr-TR"/>
        </w:rPr>
        <w:t>|                  </w:t>
        <w:tab/>
        <w:t>| veya toz halindeki maddeleri püskürtmeye,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xml:space="preserve">| dağıtmaya veya pülverize etmeye mahsus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mekanik cihazlar)                          </w:t>
        <w:tab/>
        <w:t>|</w:t>
      </w:r>
    </w:p>
    <w:p>
      <w:pPr>
        <w:pStyle w:val="Normal"/>
        <w:spacing w:lineRule="atLeast" w:line="300"/>
        <w:rPr/>
      </w:pPr>
      <w:r>
        <w:rPr>
          <w:rFonts w:cs="Arial" w:ascii="Arial" w:hAnsi="Arial"/>
          <w:color w:val="000000"/>
          <w:sz w:val="18"/>
          <w:szCs w:val="18"/>
          <w:lang w:val="tr-TR"/>
        </w:rPr>
        <w:t xml:space="preserve">| 8428.20.30.90.00 </w:t>
        <w:tab/>
        <w:t>| Diğerleri (Tarımda kullanılmak üzere özel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xml:space="preserve">| olarak imal edilmiş pnömatik elevatörle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ve konveyörle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28.90.71.00.00 </w:t>
        <w:tab/>
        <w:t>| Zirai traktörlere takılmak üzere imal      </w:t>
        <w:tab/>
        <w:t>|</w:t>
      </w:r>
    </w:p>
    <w:p>
      <w:pPr>
        <w:pStyle w:val="Normal"/>
        <w:spacing w:lineRule="atLeast" w:line="300"/>
        <w:rPr/>
      </w:pPr>
      <w:r>
        <w:rPr>
          <w:rFonts w:cs="Arial" w:ascii="Arial" w:hAnsi="Arial"/>
          <w:color w:val="000000"/>
          <w:sz w:val="18"/>
          <w:szCs w:val="18"/>
          <w:lang w:val="tr-TR"/>
        </w:rPr>
        <w:t>|                  </w:t>
        <w:tab/>
        <w:t>| edilenler (Tarımda kullanılmak üzere özel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olarak imal edilmiş yükleyiciler)         </w:t>
        <w:tab/>
        <w:t>|</w:t>
        <w:tab/>
        <w:t xml:space="preserve"> </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28.90.95.90.11 </w:t>
        <w:tab/>
        <w:t>| Zirai traktörler için hidrolik kaldırıcılar</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8432.10          </w:t>
        <w:tab/>
        <w:t>| Pulluklar                                  </w:t>
        <w:tab/>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2.21.00.00.00 </w:t>
        <w:tab/>
        <w:t>| Diskli tırmıklar (diskorola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8432.29          </w:t>
        <w:tab/>
        <w:t xml:space="preserve">| Diğerleri (Tırmıklar, skarifikatörle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kültivatörler, zararlı otları ayıklayan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makinalar, çapa makinalar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8432.30          </w:t>
        <w:tab/>
        <w:t xml:space="preserve">| Ekim ve dikim makinalar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8432.40          </w:t>
        <w:tab/>
        <w:t>| Gübreleme makine ve cihazlar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8433.20          </w:t>
        <w:tab/>
        <w:t>| Çayır biçme makinaları (traktörlere monte  </w:t>
        <w:tab/>
        <w:t>|</w:t>
      </w:r>
    </w:p>
    <w:p>
      <w:pPr>
        <w:pStyle w:val="Normal"/>
        <w:spacing w:lineRule="atLeast" w:line="300"/>
        <w:rPr/>
      </w:pPr>
      <w:r>
        <w:rPr>
          <w:rFonts w:cs="Arial" w:ascii="Arial" w:hAnsi="Arial"/>
          <w:color w:val="000000"/>
          <w:sz w:val="18"/>
          <w:szCs w:val="18"/>
          <w:lang w:val="tr-TR"/>
        </w:rPr>
        <w:t>|                  </w:t>
        <w:tab/>
        <w:t>| edilen parmaklı biçme makinaları dahil)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8433.30          </w:t>
        <w:tab/>
        <w:t xml:space="preserve">| Ot hazırlama makine ve cihazlar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8433.40          </w:t>
        <w:tab/>
        <w:t>| Ot ve saman balyalama makine ve cihazlar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xml:space="preserve">| (ot ve samanları toplayıp demet veya balya </w:t>
        <w:tab/>
        <w:t>|</w:t>
      </w:r>
    </w:p>
    <w:p>
      <w:pPr>
        <w:pStyle w:val="Normal"/>
        <w:spacing w:lineRule="atLeast" w:line="300"/>
        <w:rPr/>
      </w:pPr>
      <w:r>
        <w:rPr>
          <w:rFonts w:cs="Arial" w:ascii="Arial" w:hAnsi="Arial"/>
          <w:color w:val="000000"/>
          <w:sz w:val="18"/>
          <w:szCs w:val="18"/>
          <w:lang w:val="tr-TR"/>
        </w:rPr>
        <w:t>|                 </w:t>
        <w:tab/>
        <w:t> | yapmaya mahsus olanlar dahil)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3.51.00.00.00 </w:t>
        <w:tab/>
        <w:t xml:space="preserve">| Biçer döverle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8433.52          </w:t>
        <w:tab/>
        <w:t xml:space="preserve">| Diğer harman makine ve cihazlar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8433.53          </w:t>
        <w:tab/>
        <w:t>| Kök ve yumru sökme makinalar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3.59.11.00.00 </w:t>
        <w:tab/>
        <w:t xml:space="preserve">| Kendinden hareketli olanlar (silaj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makinas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3.59.19.00.00 </w:t>
        <w:tab/>
        <w:t xml:space="preserve">| Diğerleri (silaj makinas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3.59.30.00.11 </w:t>
        <w:tab/>
        <w:t xml:space="preserve">| Orak makinaları (biçerle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3.59.30.00.12 </w:t>
        <w:tab/>
        <w:t>| Biçer toplarla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3.59.30.00.13 </w:t>
        <w:tab/>
        <w:t>| Biçer bağlarla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3.59.80.00.11 </w:t>
        <w:tab/>
        <w:t xml:space="preserve">| Pamuk hasat makinas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3.59.80.00.12 </w:t>
        <w:tab/>
        <w:t xml:space="preserve">| Mısır hasat makinas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3.59.80.00.13 </w:t>
        <w:tab/>
        <w:t xml:space="preserve">| Mısır toplama ve daneleme makinalar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3.59.80.00.19 </w:t>
        <w:tab/>
        <w:t>| Diğerleri (diğer hasat ve harman makine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ve cihazlar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4.10.00.00.00 </w:t>
        <w:tab/>
        <w:t xml:space="preserve">| Süt sağma makinalar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6.10.00.00.00 </w:t>
        <w:tab/>
        <w:t>| Hayvan yemlerini hazırlamaya mahsus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xml:space="preserve">| makine ve cihazla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6.80.91.00.00 </w:t>
        <w:tab/>
        <w:t>| Otomatik yalakla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6.80.99.00.11 </w:t>
        <w:tab/>
        <w:t>| Arıcılığa mahsus bal mumunu petek yapan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xml:space="preserve">| makine ve cihazla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6.80.99.00.12 </w:t>
        <w:tab/>
        <w:t>| Arıcılığa mahsus diğer makine ve cihazla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436.80.99.00.13 </w:t>
        <w:tab/>
        <w:t xml:space="preserve">| Mekanik hayvan kırkma makinaları (elle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çalışanlar hariç)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510.20.00.00.12 </w:t>
        <w:tab/>
        <w:t xml:space="preserve">| Hayvan kırkma makinalar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701.10.00.00.00 </w:t>
        <w:tab/>
        <w:t>| Motokültörle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701.90.11.00.00 </w:t>
        <w:tab/>
        <w:t>| Motor gücü 18 kW.ı geçmeyenler (traktörler)</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701.90.20.00.00 </w:t>
        <w:tab/>
        <w:t xml:space="preserve">| Motor gücü 18 kW.ı geçen fakat 37 kW.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xml:space="preserve">| geçmeyenler (traktörle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701.90.25.00.00 </w:t>
        <w:tab/>
        <w:t xml:space="preserve">| Motor gücü 37 kW.ı geçen fakat 59 kW.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xml:space="preserve">| geçmeyenler (traktörle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701.90.31.00.00 </w:t>
        <w:tab/>
        <w:t xml:space="preserve">| Motor gücü 59 kW.ı geçen fakat 75 kW.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xml:space="preserve">| geçmeyenler (traktörle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701.90.35.00.00 </w:t>
        <w:tab/>
        <w:t xml:space="preserve">| Motor gücü 75 kW.ı geçen fakat 90 kW.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xml:space="preserve">| geçmeyenler (traktörle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701.90.39.00.00 </w:t>
        <w:tab/>
        <w:t xml:space="preserve">| Motor gücü 90 kW.ı geçenler (traktörle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xml:space="preserve">| 8716.20.00.00.00 </w:t>
        <w:tab/>
        <w:t xml:space="preserve">| Tarımda kullanılmaya mahsus kendinden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xml:space="preserve">| yüklemeli veya boşaltmalı römork ve yarı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tab/>
        <w:t>| römorklar                              </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w:t>
        <w:tab/>
        <w:t>|</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r>
      <w:r>
        <w:rPr>
          <w:rFonts w:cs="Arial" w:ascii="Arial" w:hAnsi="Arial"/>
          <w:color w:val="000000"/>
          <w:sz w:val="18"/>
          <w:szCs w:val="18"/>
          <w:lang w:val="tr-TR"/>
        </w:rPr>
        <w:t>gümrük tarife istatistik pozisyon numaralarında yer alan mallar"</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r>
      <w:r>
        <w:rPr>
          <w:rFonts w:eastAsia="Arial" w:cs="Arial" w:ascii="Arial" w:hAnsi="Arial"/>
          <w:color w:val="000000"/>
          <w:sz w:val="18"/>
          <w:szCs w:val="18"/>
          <w:lang w:val="tr-TR"/>
        </w:rPr>
        <w:t xml:space="preserve"> </w:t>
      </w:r>
      <w:r>
        <w:rPr>
          <w:rFonts w:cs="Arial" w:ascii="Arial" w:hAnsi="Arial"/>
          <w:color w:val="000000"/>
          <w:sz w:val="18"/>
          <w:szCs w:val="18"/>
          <w:lang w:val="tr-TR"/>
        </w:rPr>
        <w:t>MADDE 2 - Bu Karar yayımını izleyen gün yürürlüğe girer.</w:t>
      </w:r>
    </w:p>
    <w:p>
      <w:pPr>
        <w:pStyle w:val="Normal"/>
        <w:spacing w:lineRule="atLeast" w:line="300"/>
        <w:rPr>
          <w:rFonts w:ascii="Arial" w:hAnsi="Arial" w:cs="Arial"/>
          <w:color w:val="000000"/>
          <w:sz w:val="18"/>
          <w:szCs w:val="18"/>
          <w:lang w:val="tr-TR"/>
        </w:rPr>
      </w:pPr>
      <w:r>
        <w:rPr>
          <w:rFonts w:cs="Arial" w:ascii="Arial" w:hAnsi="Arial"/>
          <w:color w:val="000000"/>
          <w:sz w:val="18"/>
          <w:szCs w:val="18"/>
          <w:lang w:val="tr-TR"/>
        </w:rPr>
        <w:t>     </w:t>
      </w:r>
      <w:r>
        <w:rPr>
          <w:rFonts w:eastAsia="Arial" w:cs="Arial" w:ascii="Arial" w:hAnsi="Arial"/>
          <w:color w:val="000000"/>
          <w:sz w:val="18"/>
          <w:szCs w:val="18"/>
          <w:lang w:val="tr-TR"/>
        </w:rPr>
        <w:t xml:space="preserve"> </w:t>
      </w:r>
      <w:r>
        <w:rPr>
          <w:rFonts w:cs="Arial" w:ascii="Arial" w:hAnsi="Arial"/>
          <w:color w:val="000000"/>
          <w:sz w:val="18"/>
          <w:szCs w:val="18"/>
          <w:lang w:val="tr-TR"/>
        </w:rPr>
        <w:t>MADDE 3 - Bu Karar hükümlerini Maliye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8-02-10T14:27:00Z</dcterms:modified>
  <cp:revision>79</cp:revision>
  <dc:subject/>
  <dc:title/>
</cp:coreProperties>
</file>