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207.00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8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ilanço esasına göre defter tutan mükellefler 2008 yılı başından itibaren aylık 8.000-ytl den fazla alım veya satımlarını (matrahı 8.000 ytl ve üzeri olanları) BA ve BS Formları ile aylık olarak bildir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8.000 ytl nin altında kalan alım ve satım bedeli toplamı ise tek kalemde topluca yaz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Uygulama başlangıcı olarak Ocak-Şubat-Mart-Nisan ayına ait aylık bildirimler Haziran 2008 in 5 ine kadar, Mayıs 2008 den itibaren olan bildirimler ise takip eden ikinci ayın 5 inci gününe kadar verilecektir.</w:t>
      </w:r>
    </w:p>
    <w:p>
      <w:pPr>
        <w:pStyle w:val="Normal"/>
        <w:rPr/>
      </w:pPr>
      <w:r>
        <w:rPr>
          <w:b/>
          <w:i/>
          <w:sz w:val="22"/>
          <w:szCs w:val="22"/>
          <w:u w:val="single"/>
          <w:lang w:val="tr-TR"/>
        </w:rPr>
        <w:t>06.02.2008 tarih ve 26779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b/>
          <w:b/>
          <w:sz w:val="18"/>
          <w:szCs w:val="18"/>
          <w:lang w:val="tr-TR"/>
        </w:rPr>
      </w:pPr>
      <w:r>
        <w:rPr>
          <w:b/>
          <w:sz w:val="18"/>
          <w:szCs w:val="18"/>
          <w:lang w:val="tr-TR"/>
        </w:rPr>
        <w:t>Kapsam</w:t>
      </w:r>
    </w:p>
    <w:p>
      <w:pPr>
        <w:pStyle w:val="Normal"/>
        <w:tabs>
          <w:tab w:val="clear" w:pos="1872"/>
          <w:tab w:val="left" w:pos="567" w:leader="none"/>
        </w:tabs>
        <w:spacing w:lineRule="exact" w:line="240"/>
        <w:jc w:val="both"/>
        <w:rPr/>
      </w:pPr>
      <w:r>
        <w:rPr>
          <w:sz w:val="18"/>
          <w:szCs w:val="18"/>
          <w:lang w:val="tr-TR"/>
        </w:rPr>
        <w:tab/>
        <w:t>Bilindiği üzere, 213 sayılı Vergi Usul Kanununun</w:t>
      </w:r>
      <w:r>
        <w:rPr>
          <w:sz w:val="18"/>
          <w:szCs w:val="18"/>
          <w:vertAlign w:val="superscript"/>
          <w:lang w:val="tr-TR"/>
        </w:rPr>
        <w:t>1</w:t>
      </w:r>
      <w:r>
        <w:rPr>
          <w:sz w:val="18"/>
          <w:szCs w:val="18"/>
          <w:lang w:val="tr-TR"/>
        </w:rPr>
        <w:t xml:space="preserve"> 148, 149 ve Mükerrer 257 nci maddelerinin verdiği yetkiye dayanılarak, 362 Sıra No’lu Vergi Usul Kanunu Genel Tebliği</w:t>
      </w:r>
      <w:r>
        <w:rPr>
          <w:sz w:val="18"/>
          <w:szCs w:val="18"/>
          <w:vertAlign w:val="superscript"/>
          <w:lang w:val="tr-TR"/>
        </w:rPr>
        <w:t>2</w:t>
      </w:r>
      <w:r>
        <w:rPr>
          <w:sz w:val="18"/>
          <w:szCs w:val="18"/>
          <w:lang w:val="tr-TR"/>
        </w:rPr>
        <w:t xml:space="preserve"> ile bilanço esasına göre defter tutan mükelleflerin belirli bir haddi aşan mal ve hizmet alımlarını "Mal ve Hizmet Alımlarına İlişkin Bildirim Formu (Form Ba)" ile; mal ve hizmet satışlarını ise "Mal ve Hizmet Satışlarına İlişkin Bildirim Formu (Form Bs)" ile bildirmeleri hususunda yükümlülük getirilmişti. </w:t>
      </w:r>
    </w:p>
    <w:p>
      <w:pPr>
        <w:pStyle w:val="Normal"/>
        <w:tabs>
          <w:tab w:val="clear" w:pos="1872"/>
          <w:tab w:val="left" w:pos="567" w:leader="none"/>
        </w:tabs>
        <w:spacing w:lineRule="exact" w:line="240"/>
        <w:jc w:val="both"/>
        <w:rPr>
          <w:sz w:val="18"/>
          <w:szCs w:val="18"/>
          <w:lang w:val="tr-TR"/>
        </w:rPr>
      </w:pPr>
      <w:r>
        <w:rPr>
          <w:sz w:val="18"/>
          <w:szCs w:val="18"/>
          <w:lang w:val="tr-TR"/>
        </w:rPr>
        <w:tab/>
        <w:t>Bilanço esasına göre defter tutan mükelleflerin mal ve hizmet alımları ile mal ve hizmet satışlarının 2008 yılı ve müteakip yıllarda bildirilmesinde uygulanacak usul ve esaslar ile bildirim hadleri bu Tebliğin konusunu oluşturmaktadır.</w:t>
      </w:r>
    </w:p>
    <w:p>
      <w:pPr>
        <w:pStyle w:val="Normal"/>
        <w:tabs>
          <w:tab w:val="clear" w:pos="1872"/>
          <w:tab w:val="left" w:pos="567" w:leader="none"/>
        </w:tabs>
        <w:spacing w:lineRule="exact" w:line="240"/>
        <w:jc w:val="both"/>
        <w:rPr>
          <w:b/>
          <w:b/>
          <w:sz w:val="18"/>
          <w:szCs w:val="18"/>
          <w:lang w:val="tr-TR"/>
        </w:rPr>
      </w:pPr>
      <w:r>
        <w:rPr>
          <w:b/>
          <w:sz w:val="18"/>
          <w:szCs w:val="18"/>
          <w:lang w:val="tr-TR"/>
        </w:rPr>
        <w:tab/>
        <w:t>1- BİLDİRİMLERİN DÖNEMİ, VERİLME ZAMANI ve HADLERİ</w:t>
      </w:r>
    </w:p>
    <w:p>
      <w:pPr>
        <w:pStyle w:val="Normal"/>
        <w:tabs>
          <w:tab w:val="clear" w:pos="1872"/>
          <w:tab w:val="left" w:pos="567" w:leader="none"/>
        </w:tabs>
        <w:spacing w:lineRule="exact" w:line="240"/>
        <w:jc w:val="both"/>
        <w:rPr/>
      </w:pPr>
      <w:r>
        <w:rPr>
          <w:sz w:val="18"/>
          <w:szCs w:val="18"/>
          <w:lang w:val="tr-TR"/>
        </w:rPr>
        <w:tab/>
      </w:r>
      <w:r>
        <w:rPr>
          <w:b/>
          <w:sz w:val="18"/>
          <w:szCs w:val="18"/>
          <w:lang w:val="tr-TR"/>
        </w:rPr>
        <w:t>1.1. Bildirimlerin Dönemi ve Verilme Zamanı</w:t>
      </w:r>
    </w:p>
    <w:p>
      <w:pPr>
        <w:pStyle w:val="Normal"/>
        <w:tabs>
          <w:tab w:val="clear" w:pos="1872"/>
          <w:tab w:val="left" w:pos="567" w:leader="none"/>
        </w:tabs>
        <w:spacing w:lineRule="exact" w:line="240"/>
        <w:jc w:val="both"/>
        <w:rPr/>
      </w:pPr>
      <w:r>
        <w:rPr>
          <w:sz w:val="18"/>
          <w:szCs w:val="18"/>
          <w:lang w:val="tr-TR"/>
        </w:rPr>
        <w:tab/>
        <w:t>Bilanço esasına göre defter tutan mükellefler 2007 takvim yılına ilişkin olarak düzenleyecekleri   Ba ve Bs bildirim formlarını 2008 yılı Şubat ayı içinde vereceklerdir. Özel hesap dönemine tabi olan mükellefler de, Ba ve Bs bildirim formlarını, tabi  oldukları özel hesap dönemi itibariyle değil, takvim yılı itibariyle düzenleyecekler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007 takvim yılına ilişkin bildirim formları için 362 Sıra No’lu Vergi Usul Kanunu Genel Tebliğinde belirlenen hadlerin geçerli olacağı tabidir.   </w:t>
      </w:r>
    </w:p>
    <w:p>
      <w:pPr>
        <w:pStyle w:val="Normal"/>
        <w:tabs>
          <w:tab w:val="clear" w:pos="1872"/>
          <w:tab w:val="left" w:pos="567" w:leader="none"/>
        </w:tabs>
        <w:spacing w:lineRule="exact" w:line="240"/>
        <w:jc w:val="both"/>
        <w:rPr>
          <w:sz w:val="18"/>
          <w:szCs w:val="18"/>
          <w:lang w:val="tr-TR"/>
        </w:rPr>
      </w:pPr>
      <w:r>
        <w:rPr>
          <w:sz w:val="18"/>
          <w:szCs w:val="18"/>
          <w:lang w:val="tr-TR"/>
        </w:rPr>
        <w:tab/>
        <w:t>Bilanço esasına göre defter tutan mükelleflere, 2008 yılı ve müteakip yıllarda düzenleyecekleri Ba ve Bs bildirim formlarını aylık dönemler halinde vermeleri hususunda zorunluluk getirilmiştir. Mükellefler bildirim formlarını aylık dönemler halinde düzenleyerek, takip eden ayın 5 inci gününden itibaren bir sonraki ayın 5 inci günü akşamına kadar vermekle yükümlüdürler (Örneğin; bir mükellef 2008 yılı Haziran ayına ait Ba-Bs bildirimlerini 5 Temmuz 2008 gününden itibaren 05 Ağustos 2008 tarihi akşamına kadar verebilecektir). Özel hesap dönemine tabi olan mükelleflerin de, Ba ve Bs bildirim formlarını tabi oldukları özel hesap dönemi itibariyle değil, aylık dönemler halinde düzenlemeleri gerekmektedir.</w:t>
      </w:r>
    </w:p>
    <w:p>
      <w:pPr>
        <w:pStyle w:val="Normal"/>
        <w:tabs>
          <w:tab w:val="clear" w:pos="1872"/>
          <w:tab w:val="left" w:pos="567" w:leader="none"/>
        </w:tabs>
        <w:spacing w:lineRule="exact" w:line="240"/>
        <w:jc w:val="both"/>
        <w:rPr>
          <w:sz w:val="18"/>
          <w:szCs w:val="18"/>
          <w:lang w:val="tr-TR"/>
        </w:rPr>
      </w:pPr>
      <w:r>
        <w:rPr>
          <w:sz w:val="18"/>
          <w:szCs w:val="18"/>
          <w:lang w:val="tr-TR"/>
        </w:rPr>
        <w:tab/>
        <w:t>2008 yılına mahsus olmak üzere Ocak, Şubat ve Mart dönemlerine ilişkin olarak ayrı ayrı düzenlenen Ba ve Bs bildirim formları, 2008 yılı Nisan ayının 5 inci gününden itibaren Haziran ayının 5 inci günü akşamına kadar verilecektir. Söz konusu dönemlere ilişkin Ba ve Bs bildirim formları mükelleflerin istemeleri halinde Nisan ayının 5 inci günü beklenilmeden aylık dönemler itibariyle verilebilir. Nisan dönemi ve müteakip dönemlere ilişkin bildirim formları ise aylık dönemler halinde düzenlenerek, takip eden ayın 5 inci gününden itibaren bir sonraki ayın 5 inci günü akşamına kadar veril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1.2. Bildirimlere İlişkin Hadle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1.2.1. 2008 yılı ve takip eden yıllara ilişkin mükelleflerin mal ve/veya hizmet alımları ile mal ve/veya hizmet satışlarına uygulanacak had 8.000 YTL(Yeni Türk Lirası ) olarak yeniden belirlenmiştir. Buna göre,  bir kişi veya kurumdan katma değer vergisi hariç 8.000 YTL (Yeni Türk Lirası) ve üzerindeki mal ve/veya hizmet alımları, "Mal ve Hizmet Alımlarına İlişkin Bildirim Formu (Form Ba)" ile; bir kişi veya kuruma katma değer vergisi hariç 8.000 YTL (Yeni Türk Lirası) ve üzerindeki mal ve/veya hizmet satışları ise "Mal ve Hizmet Satışlarına İlişkin Bildirim Formu (Form Bs)" ile bildirilecektir. Limitin altında kalan alış ve satış bedelleri toplamı ise "Diğer Mal ve Hizmet Bedeli Toplamı" ( Tablo III ) bölümüne yazılacaktır (Ödeme kaydedici cihazlar kullanılmak suretiyle yapılan satışların toplamı KDV hariç tutarlar olarak Tablo III’e dahil edilecektir). </w:t>
      </w:r>
    </w:p>
    <w:p>
      <w:pPr>
        <w:pStyle w:val="Normal"/>
        <w:tabs>
          <w:tab w:val="clear" w:pos="1872"/>
          <w:tab w:val="left" w:pos="567" w:leader="none"/>
        </w:tabs>
        <w:spacing w:lineRule="exact" w:line="240"/>
        <w:jc w:val="both"/>
        <w:rPr>
          <w:sz w:val="18"/>
          <w:szCs w:val="18"/>
          <w:lang w:val="tr-TR"/>
        </w:rPr>
      </w:pPr>
      <w:r>
        <w:rPr>
          <w:sz w:val="18"/>
          <w:szCs w:val="18"/>
          <w:lang w:val="tr-TR"/>
        </w:rPr>
        <w:tab/>
        <w:t>1.2.2. Bildirim verme yükümlülüğünde olan,  ancak, tüm alış ve satışları belirtilen hadlerin altında kalan mükellefler, söz konusu formları Tablo II dışındaki tüm bilgileri doldurmak suretiyle vermek zorundadırlar. Bu bildirimlerinde limit altında olan tüm alışları için Ba formunun, limit altında olan tüm satışları için de Bs formunun Tablo III bölümünde yer alan "Diğer Mal ve Hizmet Bedeli Toplamı" alanları doldurulacak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2- BİLDİRİMLERİN VERİLME ŞEKLİ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2.1. Bildirimleri Elektronik Ortamda Vermesi Gereken Mükellefler </w:t>
      </w:r>
    </w:p>
    <w:p>
      <w:pPr>
        <w:pStyle w:val="Normal"/>
        <w:tabs>
          <w:tab w:val="clear" w:pos="1872"/>
          <w:tab w:val="left" w:pos="567" w:leader="none"/>
        </w:tabs>
        <w:spacing w:lineRule="exact" w:line="240"/>
        <w:jc w:val="both"/>
        <w:rPr/>
      </w:pPr>
      <w:r>
        <w:rPr>
          <w:sz w:val="18"/>
          <w:szCs w:val="18"/>
          <w:lang w:val="tr-TR"/>
        </w:rPr>
        <w:tab/>
        <w:t>2.1.1. Bilanço esasına göre defter tutan ve 376 Sıra No’lu Vergi Usul Kanunu Genel Tebliğine</w:t>
      </w:r>
      <w:r>
        <w:rPr>
          <w:sz w:val="18"/>
          <w:szCs w:val="18"/>
          <w:vertAlign w:val="superscript"/>
          <w:lang w:val="tr-TR"/>
        </w:rPr>
        <w:t>3</w:t>
      </w:r>
      <w:r>
        <w:rPr>
          <w:sz w:val="18"/>
          <w:szCs w:val="18"/>
          <w:lang w:val="tr-TR"/>
        </w:rPr>
        <w:t xml:space="preserve"> göre beyannamesini elektronik ortamda vermek zorunda olan mükellefler, Ba ve Bs bildirim formlarını da (2007 yılına ait olup 2008 yılı Şubat ayı bildirimini verecek olan mükellefler dahil olmak üzere) elektronik ortamda https://e-beyanname.mb-ggm.gov.tr adresinden vermek zorundadırlar. Ancak; Ba ve/veya Bs formlarından herhangi birinde bildirilecek mükellef sayısı 10.000 ve üzerinde olanlar, Ba ve Bs bildirimlerini Gelir İdaresi Başkanlığı internet sitesinden ( www.gib.gov.tr ) / Internet Vergi Dairesi / Btrans linkine (https://e-beyanname.mb-ggm.gov.tr/btrans/) bağlanarak mevcut E-Beyanname kullanıcı kodu ile göndereceklerdir.</w:t>
      </w:r>
    </w:p>
    <w:p>
      <w:pPr>
        <w:pStyle w:val="Normal"/>
        <w:tabs>
          <w:tab w:val="clear" w:pos="1872"/>
          <w:tab w:val="left" w:pos="567" w:leader="none"/>
        </w:tabs>
        <w:spacing w:lineRule="exact" w:line="240"/>
        <w:jc w:val="both"/>
        <w:rPr>
          <w:sz w:val="18"/>
          <w:szCs w:val="18"/>
          <w:lang w:val="tr-TR"/>
        </w:rPr>
      </w:pPr>
      <w:r>
        <w:rPr>
          <w:sz w:val="18"/>
          <w:szCs w:val="18"/>
          <w:lang w:val="tr-TR"/>
        </w:rPr>
        <w:tab/>
        <w:t>2.1.2. Bildirimlerin elektronik ortamda verilmesinde, bildirimlerin verilmiş sayılabilmesi için onaylama işleminin yapılması şarttır. Onaylama işlemi en geç, bildirimlerin verilmesi gereken son gün saat 24:00’ten önce tamamlanmalıdır.</w:t>
      </w:r>
    </w:p>
    <w:p>
      <w:pPr>
        <w:pStyle w:val="Normal"/>
        <w:tabs>
          <w:tab w:val="clear" w:pos="1872"/>
          <w:tab w:val="left" w:pos="567" w:leader="none"/>
        </w:tabs>
        <w:spacing w:lineRule="exact" w:line="240"/>
        <w:jc w:val="both"/>
        <w:rPr>
          <w:sz w:val="18"/>
          <w:szCs w:val="18"/>
          <w:lang w:val="tr-TR"/>
        </w:rPr>
      </w:pPr>
      <w:r>
        <w:rPr>
          <w:sz w:val="18"/>
          <w:szCs w:val="18"/>
          <w:lang w:val="tr-TR"/>
        </w:rPr>
        <w:tab/>
        <w:t>2.1.3. Bildirim formlarını elektronik ortamda vermek zorunda olan mükellefler, kesinlikle kağıt ortamında bir daha bildirim formu vermeyeceklerdir. Vergi daireleri kağıt ortamında verilen (elden veya posta ile) bildirim formlarını hiçbir  şekilde kabul etmeyecektir.</w:t>
      </w:r>
    </w:p>
    <w:p>
      <w:pPr>
        <w:pStyle w:val="Normal"/>
        <w:tabs>
          <w:tab w:val="clear" w:pos="1872"/>
          <w:tab w:val="left" w:pos="567" w:leader="none"/>
        </w:tabs>
        <w:spacing w:lineRule="exact" w:line="240"/>
        <w:jc w:val="both"/>
        <w:rPr>
          <w:sz w:val="18"/>
          <w:szCs w:val="18"/>
          <w:lang w:val="tr-TR"/>
        </w:rPr>
      </w:pPr>
      <w:r>
        <w:rPr>
          <w:sz w:val="18"/>
          <w:szCs w:val="18"/>
          <w:lang w:val="tr-TR"/>
        </w:rPr>
        <w:tab/>
        <w:t>2.1.4. Bildirimlerin verileceği tarihten önce bağlı oldukları vergi dairesi değişen mükellefler bildirim formlarını, halen bağlı oldukları vergi dairesinin mükellefi olarak göndereceklerdir.</w:t>
      </w:r>
    </w:p>
    <w:p>
      <w:pPr>
        <w:pStyle w:val="Normal"/>
        <w:tabs>
          <w:tab w:val="clear" w:pos="1872"/>
          <w:tab w:val="left" w:pos="567" w:leader="none"/>
        </w:tabs>
        <w:spacing w:lineRule="exact" w:line="240"/>
        <w:jc w:val="both"/>
        <w:rPr>
          <w:sz w:val="18"/>
          <w:szCs w:val="18"/>
          <w:lang w:val="tr-TR"/>
        </w:rPr>
      </w:pPr>
      <w:r>
        <w:rPr>
          <w:sz w:val="18"/>
          <w:szCs w:val="18"/>
          <w:lang w:val="tr-TR"/>
        </w:rPr>
        <w:tab/>
        <w:t>2.1.5. 376 Sıra No’lu Vergi Usul Kanunu Genel Tebliğinde belirtildiği üzere "Bağlı vergi dairesi müdürlüklerinin (mal müdürlüklerinin) otomasyona geçme çalışmaları devam etmekte olduğundan, bağlı vergi dairesi müdürlüklerinin mükelleflerine bu tebliğ ve daha önceki tebliğlerle getirilmiş olan elektronik ortamda beyanname gönderme zorunluluğu, bağlı vergi dairelerinin otomasyona geçtiğinin Başkanlığımız internet sitesinden (www.gib.gov.tr) duyurulmasını izleyen otuzuncu günden itibaren başlayacaktır." Mükellefler Ba ve Bs bildirim formlarını  da bu esasa göre vereceklerdi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2.2. Bildirimlerin Elektronik Ortamda Gönderilmesine İlişkin Esaslar  </w:t>
      </w:r>
    </w:p>
    <w:p>
      <w:pPr>
        <w:pStyle w:val="Normal"/>
        <w:tabs>
          <w:tab w:val="clear" w:pos="1872"/>
          <w:tab w:val="left" w:pos="567" w:leader="none"/>
        </w:tabs>
        <w:spacing w:lineRule="exact" w:line="240"/>
        <w:jc w:val="both"/>
        <w:rPr>
          <w:sz w:val="18"/>
          <w:szCs w:val="18"/>
          <w:lang w:val="tr-TR"/>
        </w:rPr>
      </w:pPr>
      <w:r>
        <w:rPr>
          <w:sz w:val="18"/>
          <w:szCs w:val="18"/>
          <w:lang w:val="tr-TR"/>
        </w:rPr>
        <w:tab/>
        <w:t>2.2.1. Elektronik ortamdaki bildirim formları, kullanıcı kodu, parola ve şifre almış mükelleflerce yerine getiriliyor ise, formu düzenleyen kısmına mükellefe ilişkin bilgiler, formdaki yeminli mali müşavir kısmına ise, varsa yeminli mali müşavirlere ilişkin bilgiler yazılacak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2.2. Formların elektronik ortamda gönderilmesi işlemi yeminli mali müşavirlerce gerçekleştirilecek ise formu düzenleyen kısmına varsa serbest muhasebeci, serbest muhasebeci mali müşavire ait bilgiler yazılacak; mükellefin serbest muhasebeci, serbest muhasebeci mali müşaviri bulunmaması halinde, bu kısma, mükellefe ait bilgiler yazılacaktır. Formu gönderen kısmına ise formu elektronik ortamda gönderen yeminli mali müşavirlerin bilgileri yazılacakt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2.3. Formların elektronik ortamda gönderilmesi işlemi, serbest muhasebeci, serbest muhasebeci mali müşavir tarafından gerçekleştirilecek ise, formu düzenleyen kısmına serbest muhasebeci, serbest muhasebeci mali müşavirin bilgileri, yeminli mali müşavir kısmına ise varsa yeminli mali müşavirlere ait bilgiler yazılacaktır. </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2.3. Bildirimleri Kağıt Ortamında Vermesi Gereken Mükellefler </w:t>
      </w:r>
    </w:p>
    <w:p>
      <w:pPr>
        <w:pStyle w:val="Normal"/>
        <w:tabs>
          <w:tab w:val="clear" w:pos="1872"/>
          <w:tab w:val="left" w:pos="567" w:leader="none"/>
        </w:tabs>
        <w:spacing w:lineRule="exact" w:line="240"/>
        <w:jc w:val="both"/>
        <w:rPr>
          <w:sz w:val="18"/>
          <w:szCs w:val="18"/>
          <w:lang w:val="tr-TR"/>
        </w:rPr>
      </w:pPr>
      <w:r>
        <w:rPr>
          <w:sz w:val="18"/>
          <w:szCs w:val="18"/>
          <w:lang w:val="tr-TR"/>
        </w:rPr>
        <w:tab/>
        <w:t>Bilanço esasına göre defter tutmakla birlikte, otomasyona geçmemiş mal müdürlüklerine bağlı olan mükellefler, bildirim formlarını, bağlı bulundukları mal müdürlüklerine kağıt ortamında vermek zorundadırlar.</w:t>
      </w:r>
    </w:p>
    <w:p>
      <w:pPr>
        <w:pStyle w:val="Normal"/>
        <w:tabs>
          <w:tab w:val="clear" w:pos="1872"/>
          <w:tab w:val="left" w:pos="567" w:leader="none"/>
        </w:tabs>
        <w:spacing w:lineRule="exact" w:line="240"/>
        <w:jc w:val="both"/>
        <w:rPr>
          <w:sz w:val="18"/>
          <w:szCs w:val="18"/>
          <w:lang w:val="tr-TR"/>
        </w:rPr>
      </w:pPr>
      <w:r>
        <w:rPr>
          <w:sz w:val="18"/>
          <w:szCs w:val="18"/>
          <w:lang w:val="tr-TR"/>
        </w:rPr>
        <w:tab/>
        <w:t>Vergi dairesi mükellefi iken otomasyona geçmemiş mal müdürlüğüne nakil olan mükellefler, bildirim formlarını, nakil oldukları mal müdürlüğüne kağıt ortamında vereceklerd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3- BİLDİRİMLERİN DOLDURULMASINA İLİŞKİN AÇIKLAMALAR</w:t>
      </w:r>
    </w:p>
    <w:p>
      <w:pPr>
        <w:pStyle w:val="Normal"/>
        <w:tabs>
          <w:tab w:val="clear" w:pos="1872"/>
          <w:tab w:val="left" w:pos="567" w:leader="none"/>
        </w:tabs>
        <w:spacing w:lineRule="exact" w:line="240"/>
        <w:jc w:val="both"/>
        <w:rPr>
          <w:b/>
          <w:b/>
          <w:sz w:val="18"/>
          <w:szCs w:val="18"/>
          <w:lang w:val="tr-TR"/>
        </w:rPr>
      </w:pPr>
      <w:r>
        <w:rPr>
          <w:b/>
          <w:sz w:val="18"/>
          <w:szCs w:val="18"/>
          <w:lang w:val="tr-TR"/>
        </w:rPr>
        <w:tab/>
        <w:t>3.1. Genel Açıklamalar</w:t>
      </w:r>
    </w:p>
    <w:p>
      <w:pPr>
        <w:pStyle w:val="Normal"/>
        <w:tabs>
          <w:tab w:val="clear" w:pos="1872"/>
          <w:tab w:val="left" w:pos="567" w:leader="none"/>
        </w:tabs>
        <w:spacing w:lineRule="exact" w:line="240"/>
        <w:jc w:val="both"/>
        <w:rPr>
          <w:sz w:val="18"/>
          <w:szCs w:val="18"/>
          <w:lang w:val="tr-TR"/>
        </w:rPr>
      </w:pPr>
      <w:r>
        <w:rPr>
          <w:sz w:val="18"/>
          <w:szCs w:val="18"/>
          <w:lang w:val="tr-TR"/>
        </w:rPr>
        <w:tab/>
        <w:t>3.1.1. 2008 yılı ve sonrası için kağıt ortamında hazırlanan formlar otomasyona geçmemiş mal müdürlüklerinde bulunmakta olup, bu formlar fotokopi ile çoğaltılarak da kullanılabilecektir (Ek:1,2,3,4). Ancak, 2007 yılı Ba ve Bs bildirimleri için 362 Sıra No’lu Vergi Usul Kanunu Genel Tebliğ ekinde yer alan ve ICR sistemlerinde okunabilecek şekilde ayrı renklerde düzenlenmiş olan formlar kullanılacak, fotokopi ile çoğaltılmış veya önceki yıllarda bastırılmış formlar kullanılmayacak, kullanılması halinde hiç verilmemiş sayılacak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1.2. Ba ve Bs bildirim formlarının doldurulmasına ilişkin açıklamalar, kağıt ortamındaki bildirim formlarının arka yüzünde ve www.gib.gov.tr adresinde etraflıca yapılmış olup, formların bu açıklamalar çerçevesinde doldurulması gerekmekted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1.3. Bildirimler Yeni Türk Lirası (YTL) olarak doldurulacak ve 1 YTL altında kalan tutarlar dikkate alınmayacaktır. Diğer bir ifade ile, kuruş bilgileri ihmal edilecek ve bildirimlerde kesinlikle gösterilmeyecekt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3.1.4. Bildirim formlarına belirlenen haddi aşan ithalat ve ihracat işlemleri de yazılacaktır. Ba bildirim formunun doldurulmasında, Türkiye’de mükellef olmayanlardan yapılan alımlar için satıcının vergi kimlik numarası "1111111111" olarak kodlanacaktır. Bs bildirim formunun doldurulmasında ise, Türkiye’de mükellef olmayanlara yapılan satışlar için alıcının vergi kimlik numarası "2222222222" olarak kodlanacaktır. </w:t>
      </w:r>
    </w:p>
    <w:p>
      <w:pPr>
        <w:pStyle w:val="Normal"/>
        <w:tabs>
          <w:tab w:val="clear" w:pos="1872"/>
          <w:tab w:val="left" w:pos="567" w:leader="none"/>
        </w:tabs>
        <w:spacing w:lineRule="exact" w:line="240"/>
        <w:jc w:val="both"/>
        <w:rPr>
          <w:sz w:val="18"/>
          <w:szCs w:val="18"/>
          <w:lang w:val="tr-TR"/>
        </w:rPr>
      </w:pPr>
      <w:r>
        <w:rPr>
          <w:sz w:val="18"/>
          <w:szCs w:val="18"/>
          <w:lang w:val="tr-TR"/>
        </w:rPr>
        <w:tab/>
        <w:t>3.1.5. Form Ba ve Form Bs’nin Tablo II bölümlerinin doldurulması sırasında kullanılacak "ülke kodu" bilgileri tebliğ ekinde yer almaktadır (Ek: 5).</w:t>
      </w:r>
    </w:p>
    <w:p>
      <w:pPr>
        <w:pStyle w:val="Normal"/>
        <w:tabs>
          <w:tab w:val="clear" w:pos="1872"/>
          <w:tab w:val="left" w:pos="567" w:leader="none"/>
        </w:tabs>
        <w:spacing w:lineRule="exact" w:line="240"/>
        <w:jc w:val="both"/>
        <w:rPr>
          <w:b/>
          <w:b/>
          <w:sz w:val="18"/>
          <w:szCs w:val="18"/>
          <w:lang w:val="tr-TR"/>
        </w:rPr>
      </w:pPr>
      <w:r>
        <w:rPr>
          <w:b/>
          <w:sz w:val="18"/>
          <w:szCs w:val="18"/>
          <w:lang w:val="tr-TR"/>
        </w:rPr>
        <w:tab/>
        <w:t>3.2. Düzeltme İşlemler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Mükellefler, elektronik ortamda verdikleri bildirim formlarını onayladıktan veya kağıt ortamında bildirimde bulunduktan sonra, verdikleri bildirim formunda hata yaptıklarını belirlemeleri halinde düzeltme yapabilirler. Ancak, düzeltme bildirimi süresinden sonra verilmiş ise, 213 sayılı Vergi Usul Kanununun mükerrer 355 inci maddesi hükmü uyarınca özel usulsüzlük cezası kesilecektir. </w:t>
      </w:r>
    </w:p>
    <w:p>
      <w:pPr>
        <w:pStyle w:val="Normal"/>
        <w:tabs>
          <w:tab w:val="clear" w:pos="1872"/>
          <w:tab w:val="left" w:pos="567" w:leader="none"/>
        </w:tabs>
        <w:spacing w:lineRule="exact" w:line="240"/>
        <w:jc w:val="both"/>
        <w:rPr>
          <w:sz w:val="18"/>
          <w:szCs w:val="18"/>
          <w:lang w:val="tr-TR"/>
        </w:rPr>
      </w:pPr>
      <w:r>
        <w:rPr>
          <w:sz w:val="18"/>
          <w:szCs w:val="18"/>
          <w:lang w:val="tr-TR"/>
        </w:rPr>
        <w:tab/>
        <w:t>Düzeltme işleminde ilk bildirim formu tamamen iptal edilmekte ve ikinci defa verilen bildirim formu geçerli kabul edilmektedir. Bu sebeple, düzeltme yapması gereken mükelleflerin, yeni bildirim formunu, daha önce bildirimde bulunulmamış gibi tüm alım-satım bilgilerini içerecek şekilde doldurmaları gerekmektedir.</w:t>
      </w:r>
    </w:p>
    <w:p>
      <w:pPr>
        <w:pStyle w:val="Normal"/>
        <w:tabs>
          <w:tab w:val="clear" w:pos="1872"/>
          <w:tab w:val="left" w:pos="567" w:leader="none"/>
        </w:tabs>
        <w:spacing w:lineRule="exact" w:line="240"/>
        <w:jc w:val="both"/>
        <w:rPr>
          <w:sz w:val="18"/>
          <w:szCs w:val="18"/>
          <w:lang w:val="tr-TR"/>
        </w:rPr>
      </w:pPr>
      <w:r>
        <w:rPr>
          <w:sz w:val="18"/>
          <w:szCs w:val="18"/>
          <w:lang w:val="tr-TR"/>
        </w:rPr>
        <w:tab/>
        <w:t>Bildirimlerin sadece bir tanesinde hata yapıldığının belirtilmesi halinde, sadece hata yapılan bildirim formunun (Form Ba veya Form Bs) düzeltilmiş haliyle bildirilmesi yeterli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Kağıt ortamında düzeltme amacıyla verilecek bildirim formları, otomasyona geçmemiş mal müdürlüklerine bir dilekçe ekinde verilecektir.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4- DİĞER HUSUSLAR VE CEZAİ YAPTIRIM </w:t>
      </w:r>
    </w:p>
    <w:p>
      <w:pPr>
        <w:pStyle w:val="Normal"/>
        <w:tabs>
          <w:tab w:val="clear" w:pos="1872"/>
          <w:tab w:val="left" w:pos="567" w:leader="none"/>
        </w:tabs>
        <w:spacing w:lineRule="exact" w:line="240"/>
        <w:jc w:val="both"/>
        <w:rPr>
          <w:sz w:val="18"/>
          <w:szCs w:val="18"/>
          <w:lang w:val="tr-TR"/>
        </w:rPr>
      </w:pPr>
      <w:r>
        <w:rPr>
          <w:sz w:val="18"/>
          <w:szCs w:val="18"/>
          <w:lang w:val="tr-TR"/>
        </w:rPr>
        <w:tab/>
        <w:t>4.1. İşini bırakan (terk eden) mükellefler bildirim formlarını işin bırakıldığı tarihi izleyen ayın son günü akşamına kadar vermek zorundadırlar. Bu bildirimler; kullanıcı kodu, parola ve şifre almış mükelleflerce veya 3568 sayılı Kanuna istinaden yetki almış meslek mensuplarınca verilecektir. Bildirim formlarının verileceği vergi dairesi, mükelleflerin en son bağlı bulundukları vergi dairesidir.</w:t>
      </w:r>
    </w:p>
    <w:p>
      <w:pPr>
        <w:pStyle w:val="Normal"/>
        <w:tabs>
          <w:tab w:val="clear" w:pos="1872"/>
          <w:tab w:val="left" w:pos="567" w:leader="none"/>
        </w:tabs>
        <w:spacing w:lineRule="exact" w:line="240"/>
        <w:jc w:val="both"/>
        <w:rPr>
          <w:sz w:val="18"/>
          <w:szCs w:val="18"/>
          <w:lang w:val="tr-TR"/>
        </w:rPr>
      </w:pPr>
      <w:r>
        <w:rPr>
          <w:sz w:val="18"/>
          <w:szCs w:val="18"/>
          <w:lang w:val="tr-TR"/>
        </w:rPr>
        <w:tab/>
        <w:t>Tasfiyesi devam eden mükellefler bildirimlerini, tasfiye süresince aylık dönemler halinde vereceklerdir. Tasfiye sonunda ise bildirimler, tasfiyenin sonuçlandığı tarihten itibaren otuz gün içinde tasfiye memuru veya 3568 sayılı Kanuna istinaden yetki almış meslek mensupları tarafından verilecektir.</w:t>
      </w:r>
    </w:p>
    <w:p>
      <w:pPr>
        <w:pStyle w:val="Normal"/>
        <w:tabs>
          <w:tab w:val="clear" w:pos="1872"/>
          <w:tab w:val="left" w:pos="567" w:leader="none"/>
        </w:tabs>
        <w:spacing w:lineRule="exact" w:line="240"/>
        <w:jc w:val="both"/>
        <w:rPr>
          <w:sz w:val="18"/>
          <w:szCs w:val="18"/>
          <w:lang w:val="tr-TR"/>
        </w:rPr>
      </w:pPr>
      <w:r>
        <w:rPr>
          <w:sz w:val="18"/>
          <w:szCs w:val="18"/>
          <w:lang w:val="tr-TR"/>
        </w:rPr>
        <w:tab/>
        <w:t>4.2. Bilanço esasına göre defter tutmakta iken, işletme hesabı esasına geçen mükellefler, işletme hesabına geçtikleri yıldan itibaren bildirimde bulunmayacaklard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na karşın, işletme hesabına göre defter tutmakta iken, bilanço esasına geçen mükelleflerin, bilanço esasına geçtikleri yılın ilk ayından itibaren bildirim formu verme zorunlulukları bulunmaktadır. </w:t>
      </w:r>
    </w:p>
    <w:p>
      <w:pPr>
        <w:pStyle w:val="Normal"/>
        <w:tabs>
          <w:tab w:val="clear" w:pos="1872"/>
          <w:tab w:val="left" w:pos="567" w:leader="none"/>
        </w:tabs>
        <w:spacing w:lineRule="exact" w:line="240"/>
        <w:jc w:val="both"/>
        <w:rPr>
          <w:sz w:val="18"/>
          <w:szCs w:val="18"/>
          <w:lang w:val="tr-TR"/>
        </w:rPr>
      </w:pPr>
      <w:r>
        <w:rPr>
          <w:sz w:val="18"/>
          <w:szCs w:val="18"/>
          <w:lang w:val="tr-TR"/>
        </w:rPr>
        <w:tab/>
        <w:t>4.3. Birden fazla şubesi bulunan mükellefler bildirim formlarını şube bazında değil, şube bilgilerini birleştirmek suretiyle merkezden tek bir form  halinde vereceklerdir.</w:t>
      </w:r>
    </w:p>
    <w:p>
      <w:pPr>
        <w:pStyle w:val="Normal"/>
        <w:tabs>
          <w:tab w:val="clear" w:pos="1872"/>
          <w:tab w:val="left" w:pos="567" w:leader="none"/>
        </w:tabs>
        <w:spacing w:lineRule="exact" w:line="240"/>
        <w:jc w:val="both"/>
        <w:rPr>
          <w:sz w:val="18"/>
          <w:szCs w:val="18"/>
          <w:lang w:val="tr-TR"/>
        </w:rPr>
      </w:pPr>
      <w:r>
        <w:rPr>
          <w:sz w:val="18"/>
          <w:szCs w:val="18"/>
          <w:lang w:val="tr-TR"/>
        </w:rPr>
        <w:tab/>
        <w:t>4.4. Bir kişi veya kurumdan yapılan alışlar Form Ba'da tek satır olarak, bir kişi veya kuruma yapılan satışlar da Form Bs'de tek satır olarak gösterilecektir.</w:t>
      </w:r>
    </w:p>
    <w:p>
      <w:pPr>
        <w:pStyle w:val="Normal"/>
        <w:tabs>
          <w:tab w:val="clear" w:pos="1872"/>
          <w:tab w:val="left" w:pos="567" w:leader="none"/>
        </w:tabs>
        <w:spacing w:lineRule="exact" w:line="240"/>
        <w:jc w:val="both"/>
        <w:rPr>
          <w:sz w:val="18"/>
          <w:szCs w:val="18"/>
          <w:lang w:val="tr-TR"/>
        </w:rPr>
      </w:pPr>
      <w:r>
        <w:rPr>
          <w:sz w:val="18"/>
          <w:szCs w:val="18"/>
          <w:lang w:val="tr-TR"/>
        </w:rPr>
        <w:tab/>
        <w:t>Buna göre, aynı mükellefin birden fazla şubesinden yapılan alışlar, muhasebe sistemi gereği ayrı ayrı takip edilse bile, Form Ba'da tek satır olarak gösterilecektir. Aynı şekilde, aynı mükellefin birden fazla şubesine yapılan satışlar da, muhasebe sistemi gereği ayrı ayrı takip edilse bile, Form Bs'de tek satır olarak gösterilecektir.</w:t>
      </w:r>
    </w:p>
    <w:p>
      <w:pPr>
        <w:pStyle w:val="Normal"/>
        <w:tabs>
          <w:tab w:val="clear" w:pos="1872"/>
          <w:tab w:val="left" w:pos="567" w:leader="none"/>
        </w:tabs>
        <w:spacing w:lineRule="exact" w:line="240"/>
        <w:jc w:val="both"/>
        <w:rPr>
          <w:sz w:val="18"/>
          <w:szCs w:val="18"/>
          <w:lang w:val="tr-TR"/>
        </w:rPr>
      </w:pPr>
      <w:r>
        <w:rPr>
          <w:sz w:val="18"/>
          <w:szCs w:val="18"/>
          <w:lang w:val="tr-TR"/>
        </w:rPr>
        <w:tab/>
        <w:t>4.5. Bir kişi veya kurumdan yapılmış olan ve belirlenen haddi aşan alımlar, Ba bildirim formu ile bildirilecek; bu alımların bir kısmı daha sonra iade edilmişse, bu iadeler -belirlenen haddin üzerinde olması halinde-  Bs bildirim formunda satış olarak gösterilecektir.</w:t>
      </w:r>
    </w:p>
    <w:p>
      <w:pPr>
        <w:pStyle w:val="Normal"/>
        <w:tabs>
          <w:tab w:val="clear" w:pos="1872"/>
          <w:tab w:val="left" w:pos="567" w:leader="none"/>
        </w:tabs>
        <w:spacing w:lineRule="exact" w:line="240"/>
        <w:jc w:val="both"/>
        <w:rPr>
          <w:sz w:val="18"/>
          <w:szCs w:val="18"/>
          <w:lang w:val="tr-TR"/>
        </w:rPr>
      </w:pPr>
      <w:r>
        <w:rPr>
          <w:sz w:val="18"/>
          <w:szCs w:val="18"/>
          <w:lang w:val="tr-TR"/>
        </w:rPr>
        <w:tab/>
        <w:t>Aynı şekilde, bir kişi veya kuruma yapılmış olan ve belirlenen haddi aşan satışlar, Bs bildirim formu ile bildirecek; bu satışların bir kısmı daha sonra iade alınmışsa, bu iadeler -belirlenen haddin üzerinde olması halinde- Ba bildirim formunda alım olarak gösterilecektir.</w:t>
      </w:r>
    </w:p>
    <w:p>
      <w:pPr>
        <w:pStyle w:val="Normal"/>
        <w:tabs>
          <w:tab w:val="clear" w:pos="1872"/>
          <w:tab w:val="left" w:pos="567" w:leader="none"/>
        </w:tabs>
        <w:spacing w:lineRule="exact" w:line="240"/>
        <w:jc w:val="both"/>
        <w:rPr>
          <w:sz w:val="18"/>
          <w:szCs w:val="18"/>
          <w:lang w:val="tr-TR"/>
        </w:rPr>
      </w:pPr>
      <w:r>
        <w:rPr>
          <w:sz w:val="18"/>
          <w:szCs w:val="18"/>
          <w:lang w:val="tr-TR"/>
        </w:rPr>
        <w:tab/>
        <w:t>4.6. Herhangi bir mal ve hizmet alımına bağlı olarak, ödemenin gecikmesi suretiyle ortaya çıkan ve fatura düzenlenmek suretiyle alıcıya yansıtılan kur farkı gelirleri/giderleri de bildirimlere dahil edilecektir.</w:t>
      </w:r>
    </w:p>
    <w:p>
      <w:pPr>
        <w:pStyle w:val="Normal"/>
        <w:tabs>
          <w:tab w:val="clear" w:pos="1872"/>
          <w:tab w:val="left" w:pos="567" w:leader="none"/>
        </w:tabs>
        <w:spacing w:lineRule="exact" w:line="240"/>
        <w:jc w:val="both"/>
        <w:rPr>
          <w:sz w:val="18"/>
          <w:szCs w:val="18"/>
          <w:lang w:val="tr-TR"/>
        </w:rPr>
      </w:pPr>
      <w:r>
        <w:rPr>
          <w:sz w:val="18"/>
          <w:szCs w:val="18"/>
          <w:lang w:val="tr-TR"/>
        </w:rPr>
        <w:tab/>
        <w:t>4.7. Bildirim formları özel tüketim vergisi dahil olarak doldurulacaktır. Diğer bir ifade ile, bildirim formlarını düzenlerken özel tüketim vergisi ayrıştırılmayacak, alım ve satımlar özel tüketim vergisi dahil tutarlarıyla gösterilecektir.</w:t>
      </w:r>
    </w:p>
    <w:p>
      <w:pPr>
        <w:pStyle w:val="Normal"/>
        <w:tabs>
          <w:tab w:val="clear" w:pos="1872"/>
          <w:tab w:val="left" w:pos="567" w:leader="none"/>
        </w:tabs>
        <w:spacing w:lineRule="exact" w:line="240"/>
        <w:jc w:val="both"/>
        <w:rPr>
          <w:sz w:val="18"/>
          <w:szCs w:val="18"/>
          <w:lang w:val="tr-TR"/>
        </w:rPr>
      </w:pPr>
      <w:r>
        <w:rPr>
          <w:sz w:val="18"/>
          <w:szCs w:val="18"/>
          <w:lang w:val="tr-TR"/>
        </w:rPr>
        <w:tab/>
        <w:t>4.8. Mükellefler, Vergi Usul Kanununun 235 inci maddesi hükmü gereğince müstahsil makbuzu düzenlemek suretiyle yapmış oldukları alımlarını Form Ba ile bildirmek zorundadırlar. Müstahsil makbuzu ile yapılan alımlar, gelir vergisi tevkifatı yapılmadan önceki brüt tutarları ile bildirilecektir.</w:t>
      </w:r>
    </w:p>
    <w:p>
      <w:pPr>
        <w:pStyle w:val="Normal"/>
        <w:tabs>
          <w:tab w:val="clear" w:pos="1872"/>
          <w:tab w:val="left" w:pos="567" w:leader="none"/>
        </w:tabs>
        <w:spacing w:lineRule="exact" w:line="240"/>
        <w:jc w:val="both"/>
        <w:rPr>
          <w:sz w:val="18"/>
          <w:szCs w:val="18"/>
          <w:lang w:val="tr-TR"/>
        </w:rPr>
      </w:pPr>
      <w:r>
        <w:rPr>
          <w:sz w:val="18"/>
          <w:szCs w:val="18"/>
          <w:lang w:val="tr-TR"/>
        </w:rPr>
        <w:tab/>
        <w:t>4.9. Bankalar, Katılım Bankaları, Aracı Kurumlar, Portföy Yönetim Şirketleri, Menkul Kıymet Yatırım Fon ve Ortaklıkları ile Sigorta Şirketleri yapmış oldukları işlemleri belirli periyotlarla Bakanlığımıza bildirdiklerinden, hizmet ve satış işlemlerinde düzenledikleri dekont bilgilerini Form Bs ile bildirmelerine gerek bulunmamaktadır.</w:t>
      </w:r>
    </w:p>
    <w:p>
      <w:pPr>
        <w:pStyle w:val="Normal"/>
        <w:tabs>
          <w:tab w:val="clear" w:pos="1872"/>
          <w:tab w:val="left" w:pos="567" w:leader="none"/>
        </w:tabs>
        <w:spacing w:lineRule="exact" w:line="240"/>
        <w:jc w:val="both"/>
        <w:rPr>
          <w:sz w:val="18"/>
          <w:szCs w:val="18"/>
          <w:lang w:val="tr-TR"/>
        </w:rPr>
      </w:pPr>
      <w:r>
        <w:rPr>
          <w:sz w:val="18"/>
          <w:szCs w:val="18"/>
          <w:lang w:val="tr-TR"/>
        </w:rPr>
        <w:tab/>
        <w:t>Aynı şekilde, bu kurumların kendi aralarındaki işlemler sebebiyle düzenledikleri dekontların karşı tarafça Form Ba ile bildirilmesine de gerek bulunmamaktadır.</w:t>
      </w:r>
    </w:p>
    <w:p>
      <w:pPr>
        <w:pStyle w:val="Normal"/>
        <w:tabs>
          <w:tab w:val="clear" w:pos="1872"/>
          <w:tab w:val="left" w:pos="567" w:leader="none"/>
        </w:tabs>
        <w:spacing w:lineRule="exact" w:line="240"/>
        <w:jc w:val="both"/>
        <w:rPr>
          <w:sz w:val="18"/>
          <w:szCs w:val="18"/>
          <w:lang w:val="tr-TR"/>
        </w:rPr>
      </w:pPr>
      <w:r>
        <w:rPr>
          <w:sz w:val="18"/>
          <w:szCs w:val="18"/>
          <w:lang w:val="tr-TR"/>
        </w:rPr>
        <w:tab/>
        <w:t>Ancak, bu kurumlar, faturalı olarak yaptıkları mal ve hizmet alımlarını genel esaslar çerçevesinde Form Ba ile bildirmek zorundadırla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4.10. Sigorta şirketleri tarafından yapılan tazminat ödemeleri fatura ile belgelendirilen bir mal veya hizmet alımına dayanıyor ise, bu alımların genel esaslar çerçevesinde katma değer vergisi hariç tutarlarıyla Ba bildirim formuna dahil edilmesi gerekmektedir.</w:t>
      </w:r>
    </w:p>
    <w:p>
      <w:pPr>
        <w:pStyle w:val="Normal"/>
        <w:tabs>
          <w:tab w:val="clear" w:pos="1872"/>
          <w:tab w:val="left" w:pos="567" w:leader="none"/>
        </w:tabs>
        <w:spacing w:lineRule="exact" w:line="240"/>
        <w:jc w:val="both"/>
        <w:rPr>
          <w:sz w:val="18"/>
          <w:szCs w:val="18"/>
          <w:lang w:val="tr-TR"/>
        </w:rPr>
      </w:pPr>
      <w:r>
        <w:rPr>
          <w:sz w:val="18"/>
          <w:szCs w:val="18"/>
          <w:lang w:val="tr-TR"/>
        </w:rPr>
        <w:tab/>
        <w:t>Diğer taraftan, sigorta şirketlerinin poliçe bilgilerini Form Bs ile bildirmelerine gerek bulunmamaktadır.</w:t>
      </w:r>
    </w:p>
    <w:p>
      <w:pPr>
        <w:pStyle w:val="Normal"/>
        <w:tabs>
          <w:tab w:val="clear" w:pos="1872"/>
          <w:tab w:val="left" w:pos="567" w:leader="none"/>
        </w:tabs>
        <w:spacing w:lineRule="exact" w:line="240"/>
        <w:jc w:val="both"/>
        <w:rPr>
          <w:sz w:val="18"/>
          <w:szCs w:val="18"/>
          <w:lang w:val="tr-TR"/>
        </w:rPr>
      </w:pPr>
      <w:r>
        <w:rPr>
          <w:sz w:val="18"/>
          <w:szCs w:val="18"/>
          <w:lang w:val="tr-TR"/>
        </w:rPr>
        <w:tab/>
        <w:t>4.11. Noterlerin, Kanunlarına göre vermiş oldukları noterlik hizmetlerini Bs formu ile bildirilmelerine gerek bulunmamaktadır. Aynı şekilde, noterlerde yaptırılan işlemlerin de Ba formu ile bildirilmesine gerek bulunmamaktadır.</w:t>
      </w:r>
    </w:p>
    <w:p>
      <w:pPr>
        <w:pStyle w:val="Normal"/>
        <w:tabs>
          <w:tab w:val="clear" w:pos="1872"/>
          <w:tab w:val="left" w:pos="567" w:leader="none"/>
        </w:tabs>
        <w:spacing w:lineRule="exact" w:line="240"/>
        <w:jc w:val="both"/>
        <w:rPr>
          <w:sz w:val="18"/>
          <w:szCs w:val="18"/>
          <w:lang w:val="tr-TR"/>
        </w:rPr>
      </w:pPr>
      <w:r>
        <w:rPr>
          <w:sz w:val="18"/>
          <w:szCs w:val="18"/>
          <w:lang w:val="tr-TR"/>
        </w:rPr>
        <w:tab/>
        <w:t>Noterler, faturalı olarak yaptıkları mal ve hizmet alımlarını genel esaslar çerçevesinde Form Ba ile bildirmek zorundadırlar.</w:t>
      </w:r>
    </w:p>
    <w:p>
      <w:pPr>
        <w:pStyle w:val="Normal"/>
        <w:tabs>
          <w:tab w:val="clear" w:pos="1872"/>
          <w:tab w:val="left" w:pos="567" w:leader="none"/>
        </w:tabs>
        <w:spacing w:lineRule="exact" w:line="240"/>
        <w:jc w:val="both"/>
        <w:rPr>
          <w:sz w:val="18"/>
          <w:szCs w:val="18"/>
          <w:lang w:val="tr-TR"/>
        </w:rPr>
      </w:pPr>
      <w:r>
        <w:rPr>
          <w:sz w:val="18"/>
          <w:szCs w:val="18"/>
          <w:lang w:val="tr-TR"/>
        </w:rPr>
        <w:tab/>
        <w:t>4.12. Döviz alım-satım işi ile uğraşanlar, belirli miktarın üzerindeki döviz alım-satım bilgilerini Bakanlığımıza bildirmek zorunda olduklarından, bu işlemlerini ayrıca Ba ve Bs bildirim formlarıyla bildirmelerine gerek bulunmamaktadır.</w:t>
      </w:r>
    </w:p>
    <w:p>
      <w:pPr>
        <w:pStyle w:val="Normal"/>
        <w:tabs>
          <w:tab w:val="clear" w:pos="1872"/>
          <w:tab w:val="left" w:pos="567" w:leader="none"/>
        </w:tabs>
        <w:spacing w:lineRule="exact" w:line="240"/>
        <w:jc w:val="both"/>
        <w:rPr>
          <w:sz w:val="18"/>
          <w:szCs w:val="18"/>
          <w:lang w:val="tr-TR"/>
        </w:rPr>
      </w:pPr>
      <w:r>
        <w:rPr>
          <w:sz w:val="18"/>
          <w:szCs w:val="18"/>
          <w:lang w:val="tr-TR"/>
        </w:rPr>
        <w:tab/>
        <w:t>Ancak, bu işletmeler, faturalı olarak yaptıkları mal ve hizmet alımlarını genel esaslar çerçevesinde Form Ba ile bildirmek zorundadırlar.</w:t>
      </w:r>
    </w:p>
    <w:p>
      <w:pPr>
        <w:pStyle w:val="Normal"/>
        <w:tabs>
          <w:tab w:val="clear" w:pos="1872"/>
          <w:tab w:val="left" w:pos="567" w:leader="none"/>
        </w:tabs>
        <w:spacing w:lineRule="exact" w:line="240"/>
        <w:jc w:val="both"/>
        <w:rPr>
          <w:sz w:val="18"/>
          <w:szCs w:val="18"/>
          <w:lang w:val="tr-TR"/>
        </w:rPr>
      </w:pPr>
      <w:r>
        <w:rPr>
          <w:sz w:val="18"/>
          <w:szCs w:val="18"/>
          <w:lang w:val="tr-TR"/>
        </w:rPr>
        <w:tab/>
        <w:t>Diğer taraftan, bilanço esasına göre defter tutan mükelleflerin döviz büroları ve yetkili diğer kuruluşlardan yapmış oldukları döviz alım-satımlarını Ba ve Bs bildirim formlarına dahil etmelerine gerek bulunmamaktad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4.13. Kurumlar vergisinden muaf olanlar 2007 yılı ve takip eden yıllarda Ba ve Bs bildiriminde bulunmayacaklardır. </w:t>
      </w:r>
    </w:p>
    <w:p>
      <w:pPr>
        <w:pStyle w:val="Normal"/>
        <w:tabs>
          <w:tab w:val="clear" w:pos="1872"/>
          <w:tab w:val="left" w:pos="567" w:leader="none"/>
        </w:tabs>
        <w:spacing w:lineRule="exact" w:line="240"/>
        <w:jc w:val="both"/>
        <w:rPr>
          <w:sz w:val="18"/>
          <w:szCs w:val="18"/>
          <w:lang w:val="tr-TR"/>
        </w:rPr>
      </w:pPr>
      <w:r>
        <w:rPr>
          <w:sz w:val="18"/>
          <w:szCs w:val="18"/>
          <w:lang w:val="tr-TR"/>
        </w:rPr>
        <w:tab/>
        <w:t>4.14. Elektrik, su, doğalgaz gibi bir hizmet tesliminin bildirim uygulaması bakımından diğer mal ve hizmet teslimlerinden farkı bulunmamaktadır. Tebliğin 1.2 No'lu bölümünde belirtilen hadlerin aşılması halinde durumuna göre Ba veya Bs bildirim formları ile bildirilecektir.</w:t>
      </w:r>
    </w:p>
    <w:p>
      <w:pPr>
        <w:pStyle w:val="Normal"/>
        <w:tabs>
          <w:tab w:val="clear" w:pos="1872"/>
          <w:tab w:val="left" w:pos="567" w:leader="none"/>
        </w:tabs>
        <w:spacing w:lineRule="exact" w:line="240"/>
        <w:jc w:val="both"/>
        <w:rPr>
          <w:sz w:val="18"/>
          <w:szCs w:val="18"/>
          <w:lang w:val="tr-TR"/>
        </w:rPr>
      </w:pPr>
      <w:r>
        <w:rPr>
          <w:sz w:val="18"/>
          <w:szCs w:val="18"/>
          <w:lang w:val="tr-TR"/>
        </w:rPr>
        <w:tab/>
        <w:t>4.15. Birleşme halinde, münfesih kurum veya kurumlara ait bildirim formları bu kurumların fesih oldukları tarihteki kanuni temsilcileri tarafından verilir. Kurumlar Vergisi Kanunu hükümleri çerçevesinde yapılan devirlerde ise, münfesih kurumun o dönemdeki faaliyetlerine ilişkin bildirim formları, münfesih kurumun unvanı ve vergi kimlik numarası yazılmak suretiyle devir alan kurum tarafından verilecektir.</w:t>
      </w:r>
    </w:p>
    <w:p>
      <w:pPr>
        <w:pStyle w:val="Normal"/>
        <w:tabs>
          <w:tab w:val="clear" w:pos="1872"/>
          <w:tab w:val="left" w:pos="567" w:leader="none"/>
        </w:tabs>
        <w:spacing w:lineRule="exact" w:line="240"/>
        <w:jc w:val="both"/>
        <w:rPr/>
      </w:pPr>
      <w:r>
        <w:rPr>
          <w:sz w:val="18"/>
          <w:szCs w:val="18"/>
          <w:lang w:val="tr-TR"/>
        </w:rPr>
        <w:tab/>
        <w:t>4.16. Kağıt ortamındaki bildirim formları, mükellef ve varsa mükelleflerin 3568 sayılı Kanuna</w:t>
      </w:r>
      <w:r>
        <w:rPr>
          <w:sz w:val="18"/>
          <w:szCs w:val="18"/>
          <w:vertAlign w:val="superscript"/>
          <w:lang w:val="tr-TR"/>
        </w:rPr>
        <w:t>4</w:t>
      </w:r>
      <w:r>
        <w:rPr>
          <w:sz w:val="18"/>
          <w:szCs w:val="18"/>
          <w:lang w:val="tr-TR"/>
        </w:rPr>
        <w:t xml:space="preserve"> istinaden yetki almış serbest muhasebeci, serbest muhasebeci mali müşavir veya yeminli mali müşaviri tarafından müştereken imzalanacaktır.</w:t>
      </w:r>
    </w:p>
    <w:p>
      <w:pPr>
        <w:pStyle w:val="Normal"/>
        <w:tabs>
          <w:tab w:val="clear" w:pos="1872"/>
          <w:tab w:val="left" w:pos="567" w:leader="none"/>
        </w:tabs>
        <w:spacing w:lineRule="exact" w:line="240"/>
        <w:jc w:val="both"/>
        <w:rPr>
          <w:sz w:val="18"/>
          <w:szCs w:val="18"/>
          <w:lang w:val="tr-TR"/>
        </w:rPr>
      </w:pPr>
      <w:r>
        <w:rPr>
          <w:sz w:val="18"/>
          <w:szCs w:val="18"/>
          <w:lang w:val="tr-TR"/>
        </w:rPr>
        <w:tab/>
        <w:t>4.17. Bildirim formlarını elektronik ortamda veya kağıt ortamında belirlenen süre içinde vermeyen, eksik veya yanıltıcı bildirimde bulunan mükellefler hakkında 213 sayılı Vergi Usul Kanununun mükerrer 355 inci maddesi hükmü uyarınca işlem yapılacaktır.</w:t>
      </w:r>
    </w:p>
    <w:p>
      <w:pPr>
        <w:pStyle w:val="Normal"/>
        <w:tabs>
          <w:tab w:val="clear" w:pos="1872"/>
          <w:tab w:val="left" w:pos="567" w:leader="none"/>
        </w:tabs>
        <w:spacing w:lineRule="exact" w:line="240"/>
        <w:jc w:val="both"/>
        <w:rPr>
          <w:sz w:val="18"/>
          <w:szCs w:val="18"/>
          <w:lang w:val="tr-TR"/>
        </w:rPr>
      </w:pPr>
      <w:r>
        <w:rPr>
          <w:sz w:val="18"/>
          <w:szCs w:val="18"/>
          <w:lang w:val="tr-TR"/>
        </w:rPr>
        <w:tab/>
        <w:t>362 Sıra No’lu Vergi Usul Kanunu Genel Tebliğinin bu tebliğe aykırı olmayan hükümlerinin uygulanmasına devam edil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5- OTOMASYONA GEÇMEMİŞ  MAL MÜDÜRLÜKLERİNCE YAPILACAK İŞLEMLE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a ve Bs bildirim formları otomasyona geçmemiş mal müdürlüklerince kağıt ortamında alınacaktır. Alınan bildirimler, Form Ba ve Form Bs olarak ayrı ayrı desteler haline getirilip, bükülme ve yırtılmaya mahal vermeyecek şekilde kutulara yerleştirilecek, her kutunun üzerine içine konulan formun türü ve sayısı yazılacak ve verilme süresinin bittiği ayın son günü akşamına kadar "Uygulama ve Veri Yönetimi Daire Başkanlığı, Yeni Ziraat Mahallesi, Etlik Caddesi No:16 06110 Dışkapı / ANKARA" adresine, taahhütlü posta ve adreste teslim şartı ile gönderilecekt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Tebliğ olunur. </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22:00Z</dcterms:created>
  <dc:creator>SMMM Bülent FIÇICI</dc:creator>
  <dc:description/>
  <cp:keywords/>
  <dc:language>en-US</dc:language>
  <cp:lastModifiedBy>Pelin Ficici</cp:lastModifiedBy>
  <cp:lastPrinted>2005-01-06T23:02:00Z</cp:lastPrinted>
  <dcterms:modified xsi:type="dcterms:W3CDTF">2008-02-07T08:22:00Z</dcterms:modified>
  <cp:revision>2</cp:revision>
  <dc:subject/>
  <dc:title>Tarih/Sayı</dc:title>
</cp:coreProperties>
</file>