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80108.003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ÇEKLE ÖDEMELERİN DÜZENLENMESİ VE ÇEK HAMİLLERİNİN KORUNMASI HAKKINDA KANUNA İLİŞKİN TEBLİĞDE DEĞİŞİKLİK YAPILMASINA DAİR TEBLİĞ (SIRA NUMARASI: 2008/1)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Karşılıksız çıkan çeklerde, bankalar çek yaprağı başına belli bir tutarı ödemek zorundalar. 2007 yılında 410,00 ytl olan bu tutar 2008 yılında 435,00 ytl olarak yeniden belirlenmiştir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tr-TR"/>
        </w:rPr>
        <w:t>08.01.2008 tarih(BUGÜN) ve 26750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1872"/>
          <w:tab w:val="left" w:pos="567" w:leader="none"/>
          <w:tab w:val="center" w:pos="5693" w:leader="none"/>
          <w:tab w:val="right" w:pos="6520" w:leader="none"/>
        </w:tabs>
        <w:spacing w:lineRule="exact" w:line="240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  <w:tab w:val="center" w:pos="5693" w:leader="none"/>
          <w:tab w:val="right" w:pos="6520" w:leader="none"/>
        </w:tabs>
        <w:spacing w:lineRule="exact" w:line="240"/>
        <w:jc w:val="both"/>
        <w:rPr/>
      </w:pPr>
      <w:r>
        <w:rPr>
          <w:b/>
          <w:sz w:val="18"/>
          <w:szCs w:val="18"/>
          <w:lang w:val="tr-TR"/>
        </w:rPr>
        <w:t>MADDE 1 –</w:t>
      </w:r>
      <w:r>
        <w:rPr>
          <w:sz w:val="18"/>
          <w:szCs w:val="18"/>
          <w:lang w:val="tr-TR"/>
        </w:rPr>
        <w:t xml:space="preserve"> 9/4/2003 tarihli ve 25074 sayılı Resmî Gazete’de yayımlanan 2003/1 sıra numaralı Çekle Ödemelerin Düzenlenmesi ve Çek Hamillerinin Korunması Hakkında Kanuna İlişkin Tebliğin 2007/1 sıra numaralı Tebliğ ile değişik 6 ncı maddesinde yer alan “dörtyüzon Yeni Türk Lirasına” ibareleri “435 YTL’ye (dörtyüzotuzbeş Yeni Türk Lirasına)” olarak değiştirilmiştir.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lang w:val="tr-TR"/>
        </w:rPr>
      </w:pPr>
      <w:r>
        <w:rPr>
          <w:b/>
          <w:sz w:val="18"/>
          <w:szCs w:val="18"/>
          <w:lang w:val="tr-TR"/>
        </w:rPr>
        <w:t>MADDE 2 –</w:t>
      </w:r>
      <w:r>
        <w:rPr>
          <w:sz w:val="18"/>
          <w:szCs w:val="18"/>
          <w:lang w:val="tr-TR"/>
        </w:rPr>
        <w:t xml:space="preserve"> Bu Tebliğ 28/1/2008 tarihinde yürürlüğe gir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.office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7:00Z</dcterms:created>
  <dc:creator>SMMM Bülent FIÇICI</dc:creator>
  <dc:description/>
  <cp:keywords/>
  <dc:language>en-US</dc:language>
  <cp:lastModifiedBy>Pelin Ficici</cp:lastModifiedBy>
  <cp:lastPrinted>2005-01-06T23:02:00Z</cp:lastPrinted>
  <dcterms:modified xsi:type="dcterms:W3CDTF">2008-01-08T07:57:00Z</dcterms:modified>
  <cp:revision>2</cp:revision>
  <dc:subject/>
  <dc:title>Tarih/Sayı</dc:title>
</cp:coreProperties>
</file>