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145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31.12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BAZI MADENİ PARALARIN TEDAVÜLDEN KALDIRILMASI HAKKINDA TEBLİĞ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2005 yılı sonu itibari ile tedavülden kalkan 50.000-TL, 100.000-TL ve 250.000-TL lık Madeni paraların 2006 yılı sonundan sonra TCMB ve TZB larınca değiştirilmeyeceği hakkında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Diğer TL bazlı paralar ise 31.12.2015 tarihine kadar TCMB ve TZB sınca değiştirilecektir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31.12.2005 tarih(BUGÜN) ve 26040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396"/>
        <w:jc w:val="both"/>
        <w:rPr/>
      </w:pPr>
      <w:r>
        <w:rPr>
          <w:b/>
          <w:sz w:val="18"/>
          <w:szCs w:val="18"/>
          <w:lang w:val="tr-TR"/>
        </w:rPr>
        <w:t>Madde 1 —</w:t>
      </w:r>
      <w:r>
        <w:rPr>
          <w:sz w:val="18"/>
          <w:szCs w:val="18"/>
          <w:lang w:val="tr-TR"/>
        </w:rPr>
        <w:t xml:space="preserve"> 1264 sayılı Madeni Ufaklık ve Hatıra Para Bastırılması Hakkında Kanunun 5 inci maddesi uyarınca; tedavülde bulunan madeni paralardan 5083 sayılı "Türkiye Cumhuriyeti Devletinin Para Birimi Hakkında Kanunun geçici 1 inci maddesi gereğince Yeni Türk Lirası ve Yeni Kuruşlar ile birlikte 1 Ocak 2005 ile 31 Aralık 2005 tarihleri arasında tedavül  eden 50.000, 100.000 ve 250.000 Türk Lirası 31 Aralık 2005 tarihinden  itibaren tedavülden kaldırılmıştır.</w:t>
      </w:r>
    </w:p>
    <w:p>
      <w:pPr>
        <w:pStyle w:val="Normal"/>
        <w:tabs>
          <w:tab w:val="clear" w:pos="1872"/>
          <w:tab w:val="left" w:pos="567" w:leader="none"/>
        </w:tabs>
        <w:spacing w:lineRule="exact" w:line="396"/>
        <w:jc w:val="both"/>
        <w:rPr/>
      </w:pPr>
      <w:r>
        <w:rPr>
          <w:sz w:val="18"/>
          <w:szCs w:val="18"/>
          <w:lang w:val="tr-TR"/>
        </w:rPr>
        <w:tab/>
      </w:r>
      <w:r>
        <w:rPr>
          <w:spacing w:val="5"/>
          <w:sz w:val="18"/>
          <w:szCs w:val="18"/>
          <w:lang w:val="tr-TR"/>
        </w:rPr>
        <w:t>Aşağıda özellikleri belirtilen 50.000 TL, 100.000 TL ve 250.000 TL’ lik madeni</w:t>
      </w:r>
      <w:r>
        <w:rPr>
          <w:sz w:val="18"/>
          <w:szCs w:val="18"/>
          <w:lang w:val="tr-TR"/>
        </w:rPr>
        <w:t xml:space="preserve"> paralar 1/1/2006 tarihinden 31/12/2006 tarihine kadar bir yıl boyunca Türkiye Cumhuriyet Merkez Bankası ve T.C. Ziraat Bankası şubelerinde kabul edilecek ve değiştirilecektir.</w:t>
      </w:r>
    </w:p>
    <w:p>
      <w:pPr>
        <w:pStyle w:val="Normal"/>
        <w:tabs>
          <w:tab w:val="clear" w:pos="1872"/>
          <w:tab w:val="left" w:pos="567" w:leader="none"/>
        </w:tabs>
        <w:spacing w:lineRule="exact" w:line="396"/>
        <w:jc w:val="both"/>
        <w:rPr/>
      </w:pPr>
      <w:r>
        <w:rPr>
          <w:b/>
          <w:sz w:val="18"/>
          <w:szCs w:val="18"/>
          <w:lang w:val="tr-TR"/>
        </w:rPr>
        <w:tab/>
        <w:t>Madde 2 —</w:t>
      </w:r>
      <w:r>
        <w:rPr>
          <w:sz w:val="18"/>
          <w:szCs w:val="18"/>
          <w:lang w:val="tr-TR"/>
        </w:rPr>
        <w:t xml:space="preserve"> Bu Tebliğ 1/1/2006 tarihinde yürürlüğe girer. </w:t>
      </w:r>
    </w:p>
    <w:p>
      <w:pPr>
        <w:pStyle w:val="Normal"/>
        <w:tabs>
          <w:tab w:val="clear" w:pos="1872"/>
          <w:tab w:val="left" w:pos="567" w:leader="none"/>
        </w:tabs>
        <w:spacing w:lineRule="exact" w:line="396"/>
        <w:jc w:val="both"/>
        <w:rPr/>
      </w:pPr>
      <w:r>
        <w:rPr>
          <w:b/>
          <w:sz w:val="18"/>
          <w:szCs w:val="18"/>
          <w:lang w:val="tr-TR"/>
        </w:rPr>
        <w:tab/>
      </w:r>
      <w:r>
        <w:rPr>
          <w:b/>
          <w:spacing w:val="5"/>
          <w:sz w:val="18"/>
          <w:szCs w:val="18"/>
          <w:lang w:val="tr-TR"/>
        </w:rPr>
        <w:t>Madde 3 —</w:t>
      </w:r>
      <w:r>
        <w:rPr>
          <w:spacing w:val="5"/>
          <w:sz w:val="18"/>
          <w:szCs w:val="18"/>
          <w:lang w:val="tr-TR"/>
        </w:rPr>
        <w:t xml:space="preserve"> Bu Tebliğ hükümlerini Hazine Müsteşarlığı’nın bağlı olduğu Devlet </w:t>
      </w:r>
      <w:r>
        <w:rPr>
          <w:sz w:val="18"/>
          <w:szCs w:val="18"/>
          <w:lang w:val="tr-TR"/>
        </w:rPr>
        <w:t xml:space="preserve">Bakanı yürütür.  </w:t>
      </w:r>
    </w:p>
    <w:p>
      <w:pPr>
        <w:pStyle w:val="Normal"/>
        <w:tabs>
          <w:tab w:val="clear" w:pos="1872"/>
          <w:tab w:val="left" w:pos="56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  <w:t>Değeri</w:t>
        <w:tab/>
        <w:t>Metali</w:t>
        <w:tab/>
        <w:t>Çapı (mm)</w:t>
        <w:tab/>
        <w:t>Kalınlığı (mm)</w:t>
        <w:tab/>
        <w:t>Ağırlığı (gr)</w:t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50.000 Lira</w:t>
        <w:tab/>
        <w:t>69,5 Cu 18 Zn</w:t>
        <w:tab/>
        <w:t>28,00</w:t>
        <w:tab/>
        <w:t>2,50</w:t>
        <w:tab/>
        <w:t xml:space="preserve">11,7 </w:t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12 Ni  0,5 Mn</w:t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50.000 Lira</w:t>
        <w:tab/>
        <w:t>65 Cu 17 Zn</w:t>
        <w:tab/>
        <w:t>17,75</w:t>
        <w:tab/>
        <w:t>1,70</w:t>
        <w:tab/>
        <w:t>3,2</w:t>
        <w:tab/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18 Ni</w:t>
        <w:tab/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00.000 Lira</w:t>
        <w:tab/>
        <w:t xml:space="preserve">82,5 Cu 10 Ni </w:t>
        <w:tab/>
        <w:t>25,00</w:t>
        <w:tab/>
        <w:t>2,05</w:t>
        <w:tab/>
        <w:t>7,5</w:t>
        <w:tab/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7,5 Zn</w:t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00.000 Lira</w:t>
        <w:tab/>
        <w:t>65 Cu 17 Zn</w:t>
        <w:tab/>
        <w:t>21,00</w:t>
        <w:tab/>
        <w:t>1,85</w:t>
        <w:tab/>
        <w:t>4,6</w:t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 xml:space="preserve">18 Ni </w:t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50.000 Lira</w:t>
        <w:tab/>
        <w:t>65 Cu 17 Zn</w:t>
        <w:tab/>
        <w:t>23,50</w:t>
        <w:tab/>
        <w:t>2,00</w:t>
        <w:tab/>
        <w:t>6,4</w:t>
      </w:r>
    </w:p>
    <w:p>
      <w:pPr>
        <w:pStyle w:val="Normal"/>
        <w:tabs>
          <w:tab w:val="clear" w:pos="1872"/>
          <w:tab w:val="center" w:pos="2120" w:leader="none"/>
          <w:tab w:val="center" w:pos="3760" w:leader="none"/>
          <w:tab w:val="center" w:pos="5133" w:leader="none"/>
          <w:tab w:val="center" w:pos="6507" w:leader="none"/>
        </w:tabs>
        <w:spacing w:lineRule="exact" w:line="396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18 Ni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6-01-01T16:36:00Z</cp:lastPrinted>
  <dcterms:modified xsi:type="dcterms:W3CDTF">2006-01-01T14:38:00Z</dcterms:modified>
  <cp:revision>45</cp:revision>
  <dc:subject/>
  <dc:title/>
</cp:coreProperties>
</file>