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EKLİLERDE VERGİ İAD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meklilerin Vergi İadesi uygulamasını ile ilgili detaylı bilgiler, emeklilerin yapacağı işlemler, iade alınabilecek olanlar ve vergi iadesi kapsamına giren harcama belgeleri.</w:t>
      </w:r>
    </w:p>
    <w:p>
      <w:pPr>
        <w:pStyle w:val="Normal"/>
        <w:rPr>
          <w:rFonts w:ascii="Comic Sans MS" w:hAnsi="Comic Sans MS" w:cs="Comic Sans MS"/>
          <w:b/>
          <w:b/>
          <w:lang w:val="tr-TR"/>
        </w:rPr>
      </w:pPr>
      <w:r>
        <w:rPr>
          <w:rFonts w:cs="Comic Sans MS" w:ascii="Comic Sans MS" w:hAnsi="Comic Sans MS"/>
          <w:b/>
          <w:lang w:val="tr-TR"/>
        </w:rPr>
      </w:r>
    </w:p>
    <w:p>
      <w:pPr>
        <w:pStyle w:val="Normal"/>
        <w:rPr/>
      </w:pPr>
      <w:r>
        <w:rPr>
          <w:rFonts w:cs="Arial TUR" w:ascii="Arial TUR" w:hAnsi="Arial TUR"/>
          <w:b/>
          <w:bCs/>
          <w:color w:val="000000"/>
          <w:sz w:val="17"/>
          <w:szCs w:val="17"/>
          <w:lang w:val="tr-TR"/>
        </w:rPr>
        <w:t>EMEKLİLERDE VERGİ İADESİ</w:t>
      </w:r>
      <w:r>
        <w:rPr>
          <w:color w:val="000000"/>
          <w:sz w:val="17"/>
          <w:szCs w:val="17"/>
          <w:lang w:val="tr-TR"/>
        </w:rPr>
        <w:t xml:space="preserve"> </w:t>
      </w:r>
    </w:p>
    <w:p>
      <w:pPr>
        <w:pStyle w:val="Normal"/>
        <w:rPr>
          <w:rFonts w:ascii="Arial TUR" w:hAnsi="Arial TUR" w:cs="Arial TUR"/>
          <w:b/>
          <w:b/>
          <w:bCs/>
          <w:color w:val="000000"/>
          <w:sz w:val="17"/>
          <w:szCs w:val="17"/>
          <w:lang w:val="tr-TR"/>
        </w:rPr>
      </w:pPr>
      <w:r>
        <w:rPr>
          <w:rFonts w:cs="Arial TUR" w:ascii="Arial TUR" w:hAnsi="Arial TUR"/>
          <w:b/>
          <w:bCs/>
          <w:color w:val="000000"/>
          <w:sz w:val="17"/>
          <w:szCs w:val="17"/>
          <w:lang w:val="tr-TR"/>
        </w:rPr>
      </w:r>
      <w:bookmarkStart w:id="0" w:name="1"/>
      <w:bookmarkStart w:id="1" w:name="1"/>
      <w:bookmarkEnd w:id="1"/>
    </w:p>
    <w:p>
      <w:pPr>
        <w:pStyle w:val="Normal"/>
        <w:rPr/>
      </w:pPr>
      <w:r>
        <w:rPr>
          <w:rFonts w:cs="Arial TUR" w:ascii="Arial TUR" w:hAnsi="Arial TUR"/>
          <w:b/>
          <w:bCs/>
          <w:color w:val="000000"/>
          <w:sz w:val="17"/>
          <w:szCs w:val="17"/>
          <w:lang w:val="tr-TR"/>
        </w:rPr>
        <w:t>Vergi İadesi Uygulamasından Kimler Faydalan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adesinden yararlanacak olanlar şu şekilde belirlenmişt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Sosyal güvenlik kurumlarından,</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Emekli, malul, dul ve yetim maaşı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Emekli aylığı almaya hak kazanmış olanlardan emekli olmadan veya emekli aylığı almakta iken vefat edenlerin aylık bağlanan ana ve baba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Bütçe kanunundaki vatani hizmet tertibinden aylık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Şehit, dul ve yetim sıfatıyla dul ve yetim aylığı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ünya Olimpiyat ve Avrupa Şampiyonluğu Kazanmış Sporculara ve Bunların Ailelerine Aylık Bağlanması Hakkında Kanun hükümlerine göre aylık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65 yaşını doldurmuş, muhtaç, güçsüz, kimsesiz ve sakat Türk vatandaşları,</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stiklal Madalyası aylığı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Özel emekli sandıklarından emekli,maluliyet,dul ve yetim aylığı alan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Yukarıda sayılanların eşleri, çocukları ve bakmakla yükümlü oldukları kimselerin mal ve hizmet alımları da vergi iadesi uygulaması kapsamında değerlendirilecektir.</w:t>
      </w:r>
      <w:r>
        <w:rPr>
          <w:color w:val="000000"/>
          <w:sz w:val="17"/>
          <w:szCs w:val="17"/>
          <w:lang w:val="tr-TR"/>
        </w:rPr>
        <w:t xml:space="preserve"> </w:t>
      </w:r>
    </w:p>
    <w:p>
      <w:pPr>
        <w:pStyle w:val="Normal"/>
        <w:spacing w:before="100" w:after="100"/>
        <w:rPr/>
      </w:pPr>
      <w:bookmarkStart w:id="2" w:name="2"/>
      <w:bookmarkEnd w:id="2"/>
      <w:r>
        <w:rPr>
          <w:rFonts w:cs="Arial TUR" w:ascii="Arial TUR" w:hAnsi="Arial TUR"/>
          <w:b/>
          <w:bCs/>
          <w:color w:val="000000"/>
          <w:sz w:val="17"/>
          <w:szCs w:val="17"/>
          <w:lang w:val="tr-TR"/>
        </w:rPr>
        <w:t>Vergi İadesi Kapsamına Giren Harcamala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Aşağıda sayılan mal ve hizmetler dolayısıyla yapılan harcamalar, vergi iadesine esas harcamalar tutarının tespitinde dikkate alın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ayanıklı tüketim mallarının bakım ve onarım giderleri (yapılan gider bu mallara ait sadece parça alımına ilişkin bir harcama olmamak kaydıyla),</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Yiyecek ve içecek giderleri (şehir şebekesine bağlı su alım bedelleri ile sigara ve alkollü içkiler ve bira hariç),</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Her türlü giyim gider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İkamet edilen konuta ait yakacak giderleri ile kira giderinin %20's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Sosyal güvenlik kurumları veya işverenler tarafından karşılanmayan sağlık gider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Eğitim, öğretim, anaokulu ve kreş giderleri,</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Vekalet ücretleri, </w:t>
      </w:r>
    </w:p>
    <w:p>
      <w:pPr>
        <w:pStyle w:val="Normal"/>
        <w:spacing w:before="100" w:after="100"/>
        <w:rPr/>
      </w:pPr>
      <w:r>
        <w:rPr>
          <w:rFonts w:cs="Arial TUR" w:ascii="Arial TUR" w:hAnsi="Arial TUR"/>
          <w:color w:val="000000"/>
          <w:sz w:val="17"/>
          <w:szCs w:val="17"/>
          <w:lang w:val="tr-TR"/>
        </w:rPr>
        <w:t>· Karayolu ile yapılan yolcu ve yük taşıma giderleri (belediye</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sınırları içinde yapılan yolcu taşıma giderleri ve araba kiralama giderleri </w:t>
      </w:r>
    </w:p>
    <w:p>
      <w:pPr>
        <w:pStyle w:val="Normal"/>
        <w:spacing w:before="100" w:after="100"/>
        <w:rPr/>
      </w:pPr>
      <w:r>
        <w:rPr>
          <w:rFonts w:cs="Arial TUR" w:ascii="Arial TUR" w:hAnsi="Arial TUR"/>
          <w:color w:val="000000"/>
          <w:sz w:val="17"/>
          <w:szCs w:val="17"/>
          <w:lang w:val="tr-TR"/>
        </w:rPr>
        <w:t>hariç),</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Otel, motel ve pansiyonlara ödenen konaklama ücret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Tiyatro, sinema, konser verilen yerler gibi mahallere yapılan giriş ücreti ödeme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Altın gümüş ve platin,kıymetli taş (pırlanta,yakut gibi) yarı kıymetli taş (akik kehribar) ,tabi ve sun’i inci alımları, bunlardan mamul her türlü ziynet eşyası ve her türlü mücevherat alımları ile süs ve ziynet eşyası alımları tutarının %20'si ,</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iğer bazı tüketim malı ve hizmet alımlarına ait harcamalar (Temizlik madde ve malzemeleri, her türlü kadın ve erkek tuvalet ve ıtriyat madde ve malzeme alımları, kolonya, çiçek, kozmetik madde alımları, kuaför ve berber ücretleri, fotoğraf film ve tab ücreti, fotokopi, pil, ampul, floresan alımları, mutfakta kullanılan LPG alımları, duvar kağıdı dahil konutların boya ve badana giderleri, parça alımları hariç olmak üzere elektrik ve su tesisatı tamiratı ödeme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adesinden yararlanacak hak sahiplerinin harcamalarının ticari, zirai veya mesleki kazancın elde edilmesine ilişkin bir harcama niteliğinde olmaması gerekir. Bu harcamalar, kişilerin tüketimlerine yönelik gerçek alışverişleri yansıtmak zorundadır. Dolayısıyla, makul ve olağan ölçüler dışında (1 ton un, 500 kg. kuru fasulye, 50 kg. ıspanak, 100 kutu aspirin gibi) yapıldığı iddia edilen tüketim harcamaları karşılığında vergi iadesi yapılması mümkün değildir. Çünkü, bu hacimde bir harcama ancak ticari amaçla yapılabilir.</w:t>
      </w:r>
      <w:r>
        <w:rPr>
          <w:color w:val="000000"/>
          <w:sz w:val="17"/>
          <w:szCs w:val="17"/>
          <w:lang w:val="tr-TR"/>
        </w:rPr>
        <w:t xml:space="preserve"> </w:t>
      </w:r>
    </w:p>
    <w:p>
      <w:pPr>
        <w:pStyle w:val="Normal"/>
        <w:spacing w:before="100" w:after="100"/>
        <w:rPr>
          <w:color w:val="000000"/>
          <w:sz w:val="17"/>
          <w:szCs w:val="17"/>
          <w:lang w:val="tr-TR"/>
        </w:rPr>
      </w:pPr>
      <w:bookmarkStart w:id="3" w:name="3"/>
      <w:bookmarkEnd w:id="3"/>
      <w:r>
        <w:rPr>
          <w:rFonts w:cs="Arial TUR" w:ascii="Arial TUR" w:hAnsi="Arial TUR"/>
          <w:b/>
          <w:bCs/>
          <w:color w:val="000000"/>
          <w:sz w:val="17"/>
          <w:szCs w:val="17"/>
          <w:lang w:val="tr-TR"/>
        </w:rPr>
        <w:t>Vergi İadesi Kapsamına Girmeyen Harcamalar Hangileri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ayanıklı tüketim malı niteliğinde olan otomobil,motorlu bisiklet gibi özel binek araçları ve her türlü deniz araçları (yat,kotra ve her türlü tekneler) ile bunların bakım ve onarım giderleri,</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Dayanıklı tüketim malları; mobilya ve mefruşat, her türlü halı, kilim gibi yer döşemesine ait mallar; her türlü müzik aletleri,tabanca ve av tüfeği alımları; radyo, televizyon ,bilgisayar vb. gibi elektrikli araç ve gereçler;daktilo ve benzeri nitelikte olan ve beklenen ömrü 1 yıldan fazla olup hanehalkının kullanımına tahsis edilen diğer dayanıklı tüketim malları için yapılan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Gayrimenkul alımları ile binaların boya ve badana giderleri dışındaki bakım ve onarım giderleri,binalara yapılan kalorifer ve benzeri nitelikteki tesisata ait giderler ile her türlü inşaat malzemesine ait harcamala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vergi iadesi kapsamında değildir.</w:t>
      </w:r>
      <w:r>
        <w:rPr>
          <w:color w:val="000000"/>
          <w:sz w:val="17"/>
          <w:szCs w:val="17"/>
          <w:lang w:val="tr-TR"/>
        </w:rPr>
        <w:t xml:space="preserve"> </w:t>
      </w:r>
    </w:p>
    <w:p>
      <w:pPr>
        <w:pStyle w:val="Normal"/>
        <w:spacing w:before="100" w:after="100"/>
        <w:rPr/>
      </w:pPr>
      <w:bookmarkStart w:id="4" w:name="4"/>
      <w:bookmarkEnd w:id="4"/>
      <w:r>
        <w:rPr>
          <w:rFonts w:cs="Arial TUR" w:ascii="Arial TUR" w:hAnsi="Arial TUR"/>
          <w:b/>
          <w:bCs/>
          <w:color w:val="000000"/>
          <w:sz w:val="17"/>
          <w:szCs w:val="17"/>
          <w:lang w:val="tr-TR"/>
        </w:rPr>
        <w:t>Vergi İadesine Konu Mal ve Hizmet Alımları Hangi Belgelerle Tevsik Edilecekt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Vergi iadesi kapsamına giren mal ve hizmet alımları; fatura, perakende satış vesikaları(perakende satış fişi, yolcu taşıma ve giriş biletleri ödeme kaydedici cihazlara ait satış fişleri), serbest meslek makbuzu ve kamu idare ve müesseseleri tarafından düzenlenen belgeler ile tevsik edilecektir.Ayrıca, kurumlar vergisinden muaf kurumların düzenleyecekleri belgeler de vergi iadesinde tevsik edici belge olarak kabul edilmektedir.Ancak, bu belgelerde mutlaka “Kurumlar Vergisinden Muaftır” ibaresi bulunması gerekmekte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 Vergi iade bildirim ve beyannamelerine belgelerin asıllarını eklemek gerekmektedir.</w:t>
      </w:r>
      <w:r>
        <w:rPr>
          <w:color w:val="000000"/>
          <w:sz w:val="17"/>
          <w:szCs w:val="17"/>
          <w:lang w:val="tr-TR"/>
        </w:rPr>
        <w:t xml:space="preserve"> </w:t>
      </w:r>
    </w:p>
    <w:p>
      <w:pPr>
        <w:pStyle w:val="Normal"/>
        <w:spacing w:before="100" w:after="100"/>
        <w:rPr/>
      </w:pPr>
      <w:bookmarkStart w:id="5" w:name="5"/>
      <w:bookmarkEnd w:id="5"/>
      <w:r>
        <w:rPr>
          <w:rFonts w:cs="Arial TUR" w:ascii="Arial TUR" w:hAnsi="Arial TUR"/>
          <w:b/>
          <w:bCs/>
          <w:color w:val="000000"/>
          <w:sz w:val="17"/>
          <w:szCs w:val="17"/>
          <w:lang w:val="tr-TR"/>
        </w:rPr>
        <w:t>Vergi İadesi Dönemi Ne Zamand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Emeklilerde 3 aylık dönemden yıllık döneme geçilmiştir.</w:t>
      </w:r>
      <w:r>
        <w:rPr>
          <w:color w:val="000000"/>
          <w:sz w:val="17"/>
          <w:szCs w:val="17"/>
          <w:lang w:val="tr-TR"/>
        </w:rPr>
        <w:t xml:space="preserve"> </w:t>
      </w:r>
    </w:p>
    <w:p>
      <w:pPr>
        <w:pStyle w:val="Normal"/>
        <w:spacing w:before="100" w:after="100"/>
        <w:rPr/>
      </w:pPr>
      <w:bookmarkStart w:id="6" w:name="6"/>
      <w:bookmarkEnd w:id="6"/>
      <w:r>
        <w:rPr>
          <w:rFonts w:cs="Arial TUR" w:ascii="Arial TUR" w:hAnsi="Arial TUR"/>
          <w:b/>
          <w:bCs/>
          <w:color w:val="000000"/>
          <w:sz w:val="17"/>
          <w:szCs w:val="17"/>
          <w:lang w:val="tr-TR"/>
        </w:rPr>
        <w:t>Emeklilerde Vergi İadesi Oranı Kaçtı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Vergi iadesi oranı olarak mal ve hizmet alımları tutarına %5 nispeti uygulanmaktadır.</w:t>
      </w:r>
      <w:r>
        <w:rPr>
          <w:rFonts w:cs="Arial TUR" w:ascii="Arial TUR" w:hAnsi="Arial TUR"/>
          <w:b/>
          <w:bCs/>
          <w:color w:val="000000"/>
          <w:sz w:val="17"/>
          <w:szCs w:val="17"/>
          <w:lang w:val="tr-TR"/>
        </w:rPr>
        <w:t xml:space="preserve"> </w:t>
      </w:r>
    </w:p>
    <w:p>
      <w:pPr>
        <w:pStyle w:val="Normal"/>
        <w:spacing w:before="100" w:after="100"/>
        <w:rPr>
          <w:color w:val="000000"/>
          <w:sz w:val="17"/>
          <w:szCs w:val="17"/>
          <w:lang w:val="tr-TR"/>
        </w:rPr>
      </w:pPr>
      <w:bookmarkStart w:id="7" w:name="7"/>
      <w:bookmarkEnd w:id="7"/>
      <w:r>
        <w:rPr>
          <w:rFonts w:cs="Arial TUR" w:ascii="Arial TUR" w:hAnsi="Arial TUR"/>
          <w:b/>
          <w:bCs/>
          <w:color w:val="000000"/>
          <w:sz w:val="17"/>
          <w:szCs w:val="17"/>
          <w:lang w:val="tr-TR"/>
        </w:rPr>
        <w:t xml:space="preserve">Vergi İadesinde Net Gelir Nasıl Tespit Edilir ve Ödeme Şekli Nasıldır? </w:t>
      </w:r>
    </w:p>
    <w:p>
      <w:pPr>
        <w:pStyle w:val="Normal"/>
        <w:spacing w:before="100" w:after="100"/>
        <w:rPr>
          <w:color w:val="000000"/>
          <w:sz w:val="17"/>
          <w:szCs w:val="17"/>
          <w:lang w:val="tr-TR"/>
        </w:rPr>
      </w:pPr>
      <w:r>
        <w:rPr>
          <w:rFonts w:cs="Arial TUR" w:ascii="Arial TUR" w:hAnsi="Arial TUR"/>
          <w:b/>
          <w:bCs/>
          <w:color w:val="000000"/>
          <w:sz w:val="17"/>
          <w:szCs w:val="17"/>
          <w:lang w:val="tr-TR"/>
        </w:rPr>
        <w:t>a) Net Gelir</w:t>
      </w:r>
      <w:r>
        <w:rPr>
          <w:rFonts w:cs="Arial TUR" w:ascii="Arial TUR" w:hAnsi="Arial TUR"/>
          <w:color w:val="000000"/>
          <w:sz w:val="17"/>
          <w:szCs w:val="17"/>
          <w:lang w:val="tr-TR"/>
        </w:rPr>
        <w:t xml:space="preserve"> :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Sosyal güvenlik kurumlarından emekli, maluliyet, dul ve yetim aylığı alan hak sahiplerinin Ocak-Aralık ayları içerisinde elde ettikleri toplam gelirleri, ilgili dönemin net geliri olarak yeniden belirlenmiştir. </w:t>
      </w:r>
    </w:p>
    <w:p>
      <w:pPr>
        <w:pStyle w:val="Normal"/>
        <w:spacing w:before="100" w:after="100"/>
        <w:rPr>
          <w:color w:val="000000"/>
          <w:sz w:val="17"/>
          <w:szCs w:val="17"/>
          <w:lang w:val="tr-TR"/>
        </w:rPr>
      </w:pPr>
      <w:r>
        <w:rPr>
          <w:rFonts w:cs="Arial TUR" w:ascii="Arial TUR" w:hAnsi="Arial TUR"/>
          <w:b/>
          <w:bCs/>
          <w:color w:val="000000"/>
          <w:sz w:val="17"/>
          <w:szCs w:val="17"/>
          <w:lang w:val="tr-TR"/>
        </w:rPr>
        <w:t>b) Vergi İadesinin Ödeme Şekli</w:t>
      </w:r>
      <w:r>
        <w:rPr>
          <w:rFonts w:cs="Arial TUR" w:ascii="Arial TUR" w:hAnsi="Arial TU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Bu çerçevede, hak sahiplerine vergi iade bildirimi vermeden, daha sonra hesaplanacak vergi iade tutarlarından mahsup edilmek üzere üçer aylık dönemler halinde elde ettikleri aylıklarının % 4’ü oranında avans ödemesi yapılacaktır.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Avans ödeme dönemleri Ocak- Mart, Nisan-Haziran, Temmuz-Eylül aylarını kapsamakta olup, sözkonusu ödemeler, avans dönemini takip eden ayın sonuna kadar aylıklarını aldıkları banka şubelerince hak sahiplerine nakden veya hesaplarına alacak kaydedilerek ödenecektir. Ancak, Ekim-Aralık döneme ilişkin vergi iadeleri, ibraz edilecek bildirim üzerine ödeneceğinden ayrıca bu döneme ilişkin avans ödemesi sözkonusu olmayacaktır. </w:t>
      </w:r>
    </w:p>
    <w:p>
      <w:pPr>
        <w:pStyle w:val="Normal"/>
        <w:spacing w:before="100" w:after="100"/>
        <w:rPr/>
      </w:pPr>
      <w:r>
        <w:rPr>
          <w:rFonts w:cs="Arial TUR" w:ascii="Arial TUR" w:hAnsi="Arial TUR"/>
          <w:color w:val="000000"/>
          <w:sz w:val="17"/>
          <w:szCs w:val="17"/>
          <w:lang w:val="tr-TR"/>
        </w:rPr>
        <w:t>· Avans ödemeleri, hak sahiplerinin izleyen yılın Ocak ayında verecekleri bildirim üzerine hesaplanacak vergi iade tutarından mahsup edilecektir.</w:t>
      </w:r>
      <w:r>
        <w:rPr>
          <w:color w:val="000000"/>
          <w:sz w:val="17"/>
          <w:szCs w:val="17"/>
          <w:lang w:val="tr-TR"/>
        </w:rPr>
        <w:t xml:space="preserve"> </w:t>
      </w:r>
    </w:p>
    <w:p>
      <w:pPr>
        <w:pStyle w:val="Normal"/>
        <w:spacing w:before="100" w:after="100"/>
        <w:rPr/>
      </w:pPr>
      <w:bookmarkStart w:id="8" w:name="8"/>
      <w:bookmarkEnd w:id="8"/>
      <w:r>
        <w:rPr>
          <w:rFonts w:cs="Arial TUR" w:ascii="Arial TUR" w:hAnsi="Arial TUR"/>
          <w:b/>
          <w:bCs/>
          <w:color w:val="000000"/>
          <w:sz w:val="17"/>
          <w:szCs w:val="17"/>
          <w:lang w:val="tr-TR"/>
        </w:rPr>
        <w:t>Banka Şubeleri İle Sosyal Güvenlik Kurumlarınca Yapılacak İşlemler Nelerdi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Sosyal güvenlik kurumlarından aylık alanlar, bir vergi iade dönemine ait mal ve hizmet alımlarına dair harcama belgelerini bir örnek olarak düzenleyecekleri “vergi iade bildirimi” ile dönemi takip eden ayın (Ocak ayı) sonuna kadar aylıklarını aldıkları banka şubesine ibraz edeceklerdir.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Banka şubelerince, ibraz edilen belge ve bildirimlere göre bir yıllık dönem dikkate alınarak gerekli kontroller yapıldıktan sonra tahakkuk edecek vergi iade tutarından avanstan mahsup edilerek kalan tutar Şubat ayının sonuna kadar hak sahiplerine nakden veya hesaplarına alacak kaydedilerek ödenecektir.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 Diğer yandan, banka şubeleri, vergi iadesine ilişkin olarak ödeme yaptıkları kişiler ile süresinde müracaat ederek vergi iadesini almayan kişilerin listelerine ayrı ayrı düzenleyerek kendilerine ibraz edilen belge ve bildirimlerle birlikte ödemenin yapıldığı ayı takip eden ay içinde ilgili sosyal güvenlik kurumlarına göndereceklerdir. </w:t>
      </w:r>
    </w:p>
    <w:p>
      <w:pPr>
        <w:pStyle w:val="Normal"/>
        <w:spacing w:before="100" w:after="100"/>
        <w:rPr/>
      </w:pPr>
      <w:bookmarkStart w:id="9" w:name="9"/>
      <w:bookmarkEnd w:id="9"/>
      <w:r>
        <w:rPr>
          <w:rFonts w:cs="Arial TUR" w:ascii="Arial TUR" w:hAnsi="Arial TUR"/>
          <w:b/>
          <w:bCs/>
          <w:color w:val="000000"/>
          <w:sz w:val="17"/>
          <w:szCs w:val="17"/>
          <w:lang w:val="tr-TR"/>
        </w:rPr>
        <w:t>Hak Sahibinin Ölümü Halinde Yapılacak İşlemler Nelerdi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Avans ödemesi,vergi iade dönemini izleyen ay olan Ocak ayında verilecek bildirim üzerinden hesaplanacak vergi iade tutarlarından mahsup edilmektedir.Avans ödemesi yapılan hak sahibi, vergi iade bildirimini ibraz edemeden ölmüş ise bu kimsenin vergi iadesi ile ilgili hiçbir işlem yapılmayacaktır. Daha önce ödenen vergi iade avansının da alınması cihetine gidilmeyecektir. Dolayısıyla ölen kimsenin kanuni varislerinden de ilgili adına vergi iade bildirimi talebinde bulunulmayacaktır.</w:t>
      </w:r>
      <w:r>
        <w:rPr>
          <w:color w:val="000000"/>
          <w:sz w:val="17"/>
          <w:szCs w:val="17"/>
          <w:lang w:val="tr-TR"/>
        </w:rPr>
        <w:t xml:space="preserve"> </w:t>
      </w:r>
    </w:p>
    <w:p>
      <w:pPr>
        <w:pStyle w:val="Normal"/>
        <w:spacing w:before="100" w:after="100"/>
        <w:rPr/>
      </w:pPr>
      <w:bookmarkStart w:id="10" w:name="10"/>
      <w:bookmarkEnd w:id="10"/>
      <w:r>
        <w:rPr>
          <w:rFonts w:cs="Arial TUR" w:ascii="Arial TUR" w:hAnsi="Arial TUR"/>
          <w:b/>
          <w:bCs/>
          <w:color w:val="000000"/>
          <w:sz w:val="17"/>
          <w:szCs w:val="17"/>
          <w:lang w:val="tr-TR"/>
        </w:rPr>
        <w:t>Yurt Dışında Bulunan Emeklilerde Vergi İadesi Nasıl Yapılacaktır?</w:t>
      </w:r>
      <w:r>
        <w:rPr>
          <w:color w:val="000000"/>
          <w:sz w:val="17"/>
          <w:szCs w:val="17"/>
          <w:lang w:val="tr-TR"/>
        </w:rPr>
        <w:t xml:space="preserve"> </w:t>
      </w:r>
    </w:p>
    <w:p>
      <w:pPr>
        <w:pStyle w:val="Normal"/>
        <w:spacing w:before="100" w:after="100"/>
        <w:rPr/>
      </w:pPr>
      <w:r>
        <w:rPr>
          <w:rFonts w:cs="Arial TUR" w:ascii="Arial TUR" w:hAnsi="Arial TUR"/>
          <w:color w:val="000000"/>
          <w:sz w:val="17"/>
          <w:szCs w:val="17"/>
          <w:lang w:val="tr-TR"/>
        </w:rPr>
        <w:t>Yurt dışına yerleşmiş ve Türkiye’de kanunla kurulu sosyal güvenlik kurumlarından emekli,maluliyet,dul ve yetim aylığı alanlar,Türkiye’de gerçekleştirdikleri harcamalarını fatura,perakende satış vesikaları,serbest meslek makbuzu,kamu idare ve müesseseleri tarafından verilen belgeler vb. gibi belgelerle tevsik ettikleri takdirde ilgili banka şubesine vergi iade bildiriminde bulunmak kaydıyla vergi iadesinden faydalanabilirler.</w:t>
      </w:r>
      <w:r>
        <w:rPr>
          <w:color w:val="000000"/>
          <w:sz w:val="17"/>
          <w:szCs w:val="17"/>
          <w:lang w:val="tr-TR"/>
        </w:rPr>
        <w:t xml:space="preserve"> </w:t>
      </w:r>
    </w:p>
    <w:p>
      <w:pPr>
        <w:pStyle w:val="Normal"/>
        <w:spacing w:before="100" w:after="100"/>
        <w:rPr>
          <w:color w:val="000000"/>
          <w:sz w:val="17"/>
          <w:szCs w:val="17"/>
          <w:lang w:val="tr-TR"/>
        </w:rPr>
      </w:pPr>
      <w:bookmarkStart w:id="11" w:name="11"/>
      <w:bookmarkEnd w:id="11"/>
      <w:r>
        <w:rPr>
          <w:rFonts w:cs="Arial TUR" w:ascii="Arial TUR" w:hAnsi="Arial TUR"/>
          <w:b/>
          <w:bCs/>
          <w:color w:val="000000"/>
          <w:sz w:val="17"/>
          <w:szCs w:val="17"/>
          <w:lang w:val="tr-TR"/>
        </w:rPr>
        <w:t>Emekli İkramiyeleri Avans Ödemesine Konu Edilecek midir?</w:t>
      </w:r>
      <w:r>
        <w:rPr>
          <w:rFonts w:cs="Arial TUR" w:ascii="Arial TUR" w:hAnsi="Arial TU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Sosyal güvenlik kurumları tarafından ödenen emekli ikramiyeleri de vergi iadesinin hesaplanmasında net gelir olarak dikkate alınmak suretiyle vergi iadesi yapılmaktadır. </w:t>
      </w:r>
    </w:p>
    <w:p>
      <w:pPr>
        <w:pStyle w:val="Normal"/>
        <w:spacing w:before="100" w:after="100"/>
        <w:rPr/>
      </w:pPr>
      <w:r>
        <w:rPr>
          <w:rFonts w:cs="Arial TUR" w:ascii="Arial TUR" w:hAnsi="Arial TUR"/>
          <w:color w:val="000000"/>
          <w:sz w:val="17"/>
          <w:szCs w:val="17"/>
          <w:lang w:val="tr-TR"/>
        </w:rPr>
        <w:t>Ancak, emekli ikramiyesinin avans ödemesine konu edilmesi uygun görülmemiş olup, sözkonusu ödemeler avans ödemesi ile ilgilendirilmeksizin eskiden olduğu gibi üçer aylık dönemler halinde bu ödemeye vergi iadesi yapılacaktır.</w:t>
      </w:r>
      <w:r>
        <w:rPr>
          <w:color w:val="000000"/>
          <w:sz w:val="17"/>
          <w:szCs w:val="17"/>
          <w:lang w:val="tr-TR"/>
        </w:rPr>
        <w:t xml:space="preserve"> </w:t>
      </w:r>
    </w:p>
    <w:p>
      <w:pPr>
        <w:pStyle w:val="Normal"/>
        <w:spacing w:before="100" w:after="100"/>
        <w:rPr/>
      </w:pPr>
      <w:bookmarkStart w:id="12" w:name="12"/>
      <w:bookmarkEnd w:id="12"/>
      <w:r>
        <w:rPr>
          <w:rFonts w:cs="Arial TUR" w:ascii="Arial TUR" w:hAnsi="Arial TUR"/>
          <w:b/>
          <w:bCs/>
          <w:color w:val="000000"/>
          <w:sz w:val="17"/>
          <w:szCs w:val="17"/>
          <w:lang w:val="tr-TR"/>
        </w:rPr>
        <w:t>Yabancı Ülkelerde Bulunan Sosyal Güvenlik Kurumlarından Aylık Alanlarda Vergi İadesi Uygulaması Nasıldı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Yabancı ülkelerde bulunan sosyal güvenlik kurumlarından emekli,maluliyet,dul ve yetim aylığı alanların, vergi iadesinden yararlanmaları mümkün değildir. </w:t>
      </w:r>
    </w:p>
    <w:p>
      <w:pPr>
        <w:pStyle w:val="Normal"/>
        <w:spacing w:before="100" w:after="100"/>
        <w:rPr>
          <w:color w:val="000000"/>
          <w:sz w:val="17"/>
          <w:szCs w:val="17"/>
          <w:lang w:val="tr-TR"/>
        </w:rPr>
      </w:pPr>
      <w:bookmarkStart w:id="13" w:name="13"/>
      <w:bookmarkEnd w:id="13"/>
      <w:r>
        <w:rPr>
          <w:rFonts w:cs="Arial TUR" w:ascii="Arial TUR" w:hAnsi="Arial TUR"/>
          <w:b/>
          <w:bCs/>
          <w:color w:val="000000"/>
          <w:sz w:val="17"/>
          <w:szCs w:val="17"/>
          <w:lang w:val="tr-TR"/>
        </w:rPr>
        <w:t xml:space="preserve">Vergi İade Bildiriminin Verilmemesi Durumunda Neler Yapılacaktır? </w:t>
      </w:r>
    </w:p>
    <w:p>
      <w:pPr>
        <w:pStyle w:val="Normal"/>
        <w:spacing w:before="100" w:after="100"/>
        <w:rPr/>
      </w:pPr>
      <w:r>
        <w:rPr>
          <w:rFonts w:cs="Arial TUR" w:ascii="Arial TUR" w:hAnsi="Arial TUR"/>
          <w:color w:val="000000"/>
          <w:sz w:val="17"/>
          <w:szCs w:val="17"/>
          <w:lang w:val="tr-TR"/>
        </w:rPr>
        <w:t>Hak sahiplerinin ilgili döneme ait vergi iade bildiriminde bulunmaması veya eksik bildirimde bulunması halinde, daha önce yapılan avans ödemesi ilgili sosyal güvenlik kurumlarınca hak sahiplerinin aylıklarından kesilerek veya sair bir suretle geri alınacaktır. Bu durumda daha önce ödenen avans nedeniyle ilgililer hakkında herhangi bir cezai işlem yapılmayacaktır</w:t>
      </w:r>
      <w:r>
        <w:rPr>
          <w:rFonts w:cs="Arial TUR" w:ascii="Arial TUR" w:hAnsi="Arial TUR"/>
          <w:b/>
          <w:bCs/>
          <w:color w:val="000000"/>
          <w:sz w:val="17"/>
          <w:szCs w:val="17"/>
          <w:lang w:val="tr-TR"/>
        </w:rPr>
        <w:t xml:space="preserve">. </w:t>
      </w:r>
      <w:r>
        <w:rPr>
          <w:rFonts w:cs="Arial TUR" w:ascii="Arial TUR" w:hAnsi="Arial TUR"/>
          <w:color w:val="000000"/>
          <w:sz w:val="17"/>
          <w:szCs w:val="17"/>
          <w:lang w:val="tr-TR"/>
        </w:rPr>
        <w:t>Ancak, yazılı başvurmaları kaydıyla ilgililer vergi iade avansını almayabilmektedirler. Bu durumda bildirim tutarının %5’i tutarında vergi iadesi ödenir. Hiç bildirimde bulunulmaz ise ilgililere herhangi bir ödeme yapılmaz.</w:t>
      </w:r>
      <w:r>
        <w:rPr>
          <w:color w:val="000000"/>
          <w:sz w:val="17"/>
          <w:szCs w:val="17"/>
          <w:lang w:val="tr-TR"/>
        </w:rPr>
        <w:t xml:space="preserve"> </w:t>
      </w:r>
    </w:p>
    <w:p>
      <w:pPr>
        <w:pStyle w:val="Normal"/>
        <w:spacing w:before="100" w:after="100"/>
        <w:rPr/>
      </w:pPr>
      <w:bookmarkStart w:id="14" w:name="14"/>
      <w:bookmarkEnd w:id="14"/>
      <w:r>
        <w:rPr>
          <w:rFonts w:cs="Arial TUR" w:ascii="Arial TUR" w:hAnsi="Arial TUR"/>
          <w:b/>
          <w:bCs/>
          <w:color w:val="000000"/>
          <w:sz w:val="17"/>
          <w:szCs w:val="17"/>
          <w:lang w:val="tr-TR"/>
        </w:rPr>
        <w:t>Haksız Yere Vergi İadesine Sebebiyet Verilmesi Halinde Uygulanacak Müeyyideler Nelerdir?</w:t>
      </w:r>
      <w:r>
        <w:rPr>
          <w:color w:val="000000"/>
          <w:sz w:val="17"/>
          <w:szCs w:val="17"/>
          <w:lang w:val="tr-TR"/>
        </w:rPr>
        <w:t xml:space="preserve"> </w:t>
      </w:r>
    </w:p>
    <w:p>
      <w:pPr>
        <w:pStyle w:val="Normal"/>
        <w:spacing w:before="100" w:after="100"/>
        <w:rPr>
          <w:color w:val="000000"/>
          <w:sz w:val="17"/>
          <w:szCs w:val="17"/>
          <w:lang w:val="tr-TR"/>
        </w:rPr>
      </w:pPr>
      <w:r>
        <w:rPr>
          <w:rFonts w:cs="Arial TUR" w:ascii="Arial TUR" w:hAnsi="Arial TUR"/>
          <w:color w:val="000000"/>
          <w:sz w:val="17"/>
          <w:szCs w:val="17"/>
          <w:lang w:val="tr-TR"/>
        </w:rPr>
        <w:t xml:space="preserve">Aşağıdaki hallerden birisiyle haksız yere vergi iadesine sebebiyet verilmesi durumunda, iade edilen bu meblâğ üç kat cezası ile birlikte sorumlularından geri alınır. </w:t>
      </w:r>
    </w:p>
    <w:p>
      <w:pPr>
        <w:pStyle w:val="Normal"/>
        <w:spacing w:before="100" w:after="100"/>
        <w:rPr/>
      </w:pPr>
      <w:r>
        <w:rPr>
          <w:rFonts w:cs="Arial TUR" w:ascii="Arial TUR" w:hAnsi="Arial TUR"/>
          <w:color w:val="000000"/>
          <w:sz w:val="17"/>
          <w:szCs w:val="17"/>
          <w:lang w:val="tr-TR"/>
        </w:rPr>
        <w:t>· Vergi iadesine hak kazananların bilerek sahte veya muhteviyatı itibariyle yanıltıcı vesikalar kullanmaları veya vesikaları tahrif etmeleri halinde ödenen vergi iadeleri Kanunun 6 ncı maddesi gereğince müsebbiplerinden üç kat cezası ile birlikte geri alınır. Ancak, ilgililerin vergi iadesine konu olmayan harcamalara ilişkin belgelerin ibraz edilmesi sonucunda bu belgelere isabet eden vergi iadesi üç kat ceza uygulanmadan tahsil edilir.</w:t>
      </w:r>
      <w:r>
        <w:rPr>
          <w:color w:val="000000"/>
          <w:sz w:val="17"/>
          <w:szCs w:val="17"/>
          <w:lang w:val="tr-TR"/>
        </w:rPr>
        <w:t xml:space="preserve"> </w:t>
      </w:r>
    </w:p>
    <w:p>
      <w:pPr>
        <w:pStyle w:val="Normal"/>
        <w:spacing w:before="100" w:after="240"/>
        <w:rPr>
          <w:rFonts w:ascii="Arial TUR" w:hAnsi="Arial TUR" w:cs="Arial TUR"/>
          <w:color w:val="000000"/>
          <w:sz w:val="17"/>
          <w:szCs w:val="17"/>
          <w:lang w:val="tr-TR"/>
        </w:rPr>
      </w:pPr>
      <w:r>
        <w:rPr>
          <w:rFonts w:cs="Arial TUR" w:ascii="Arial TUR" w:hAnsi="Arial TUR"/>
          <w:color w:val="000000"/>
          <w:sz w:val="17"/>
          <w:szCs w:val="17"/>
          <w:lang w:val="tr-TR"/>
        </w:rPr>
        <w:t xml:space="preserve">Öte yandan, vergi iadesine hak kazananların bilerek sahte veya muhteviyatı itibariyle yanıltıcı vesikalar kullanmaları veya vesikaları tahrif etmeleri fiillerinin tekerrürü halinde, vergi iadesine hak kazananlar vergi iadesi hakkından bir daha faydalandırılmaz.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5:11:00Z</cp:lastPrinted>
  <dcterms:modified xsi:type="dcterms:W3CDTF">2006-01-01T13:12:00Z</dcterms:modified>
  <cp:revision>51</cp:revision>
  <dc:subject/>
  <dc:title/>
</cp:coreProperties>
</file>