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1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1.1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 SİRKÜLERİ–22                ANAYASA MAHKEMESİ İPTAL KAR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13 sayılı VUK nun Vergi Zıyaı Cezası ile ilgili 344.maddesinin, Anayasanın Vergi ve Cezalar Kanun ile konulur, maddesine aykırılığı, madde  de yazan gecikme zammının Bakanlar kurulu kararı ile belirleniyor olması nedeni ile iptal edilmesi ve bu iptalin 6ay sonra 20.04.2006 tarihinde yürürlüğe girecek olması basında geniş yer ald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nun üzerine Gelir İdaresi Başkanlığı yasal boşluk olmadığını, düzenlemeyi de 6 ay beklemeden 2005 sonuna kadar yapacağını açıklayan aşağıdaki sirküleri yayınla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ncak 2001–2005 yılı incelemeleri sonucu 344.maddeye göre yazılacak cezaların durumu yargı kararına bağlı olarak şekillenecek.</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100" w:after="100"/>
        <w:rPr/>
      </w:pPr>
      <w:r>
        <w:rPr>
          <w:rFonts w:cs="Arial TUR" w:ascii="Arial TUR" w:hAnsi="Arial TUR"/>
          <w:color w:val="000000"/>
          <w:lang w:val="tr-TR"/>
        </w:rPr>
        <w:t>Anayasa Mahkemesinin Esas No: 2001/3, Karar No: 2005/4 sayılı kararı ile 213 sayılı Vergi Usul Kanununun 4369 sayılı Kanunla değişik 344 üncü maddesinin ikinci fıkrasında yer alan, “… bu ceza zıyaa uğratılan verginin bir katına, bu verginin kendi kanununda belirtilen normal vade tarihinden cezaya ilişkin ihbarnamenin düzenlendiği tarihe kadar geçen süre için, bu Kanunun 112 nci maddesine göre zıyaa uğratılan vergi tutarı üzerinden hesaplanan gecikme faizinin yarısının eklenmesi suretiyle bulunur.” bölümünün Anayasa’ya aykırı olduğu ve iptaline; iptal hükmünün, kararın Resmi Gazete’de yayımlanmasından başlayarak altı ay sonra yürürlüğe girmesine karar verilmiştir.</w:t>
      </w:r>
      <w:r>
        <w:rPr>
          <w:color w:val="000000"/>
          <w:lang w:val="tr-TR"/>
        </w:rPr>
        <w:t xml:space="preserve"> </w:t>
      </w:r>
    </w:p>
    <w:p>
      <w:pPr>
        <w:pStyle w:val="Normal"/>
        <w:spacing w:before="100" w:after="100"/>
        <w:rPr/>
      </w:pPr>
      <w:r>
        <w:rPr>
          <w:rFonts w:cs="Arial TUR" w:ascii="Arial TUR" w:hAnsi="Arial TUR"/>
          <w:color w:val="000000"/>
          <w:lang w:val="tr-TR"/>
        </w:rPr>
        <w:t>Sözü edilen karar, 20/10/2005 gün ve 25972 sayılı Resmi Gazete’de yayımlanmıştı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Anayasa Mahkemesinin Vergi Usul Kanununun 344 üncü maddesi ile ilgili iptal hükmü, bu kararın Resmi Gazete’de yayımlandığı </w:t>
      </w:r>
      <w:r>
        <w:rPr>
          <w:rFonts w:cs="Arial TUR" w:ascii="Arial TUR" w:hAnsi="Arial TUR"/>
          <w:b/>
          <w:bCs/>
          <w:color w:val="000000"/>
          <w:lang w:val="tr-TR"/>
        </w:rPr>
        <w:t>20/10/2005 tarihinden başlayarak altı ay sonra yürürlüğe gireceğinden</w:t>
      </w:r>
      <w:r>
        <w:rPr>
          <w:rFonts w:cs="Arial TUR" w:ascii="Arial TUR" w:hAnsi="Arial TUR"/>
          <w:color w:val="000000"/>
          <w:lang w:val="tr-TR"/>
        </w:rPr>
        <w:t xml:space="preserve">, iptale konu anılan hüküm bu sürenin sonuna kadar yürürlükte kalacaktır. Dolayısıyla altı aylık sürenin sonuna kadar vergi zıyaı cezası uygulamaları bu madde hükmüne göre sürdürülecektir. Diğer bir anlatımla, gerek tarhiyat aşamasında bulunan, gerekse bu tarihten sonra yapılacak vergi tarhiyatları için mevcut 344 üncü madde uyarınca vergi zıyaı cezası kesilmek suretiyle işlem yapılmasına devam edilecektir. </w:t>
      </w:r>
    </w:p>
    <w:p>
      <w:pPr>
        <w:pStyle w:val="Normal"/>
        <w:spacing w:before="100" w:after="100"/>
        <w:rPr/>
      </w:pPr>
      <w:r>
        <w:rPr>
          <w:rFonts w:cs="Arial TUR" w:ascii="Arial TUR" w:hAnsi="Arial TUR"/>
          <w:color w:val="000000"/>
          <w:lang w:val="tr-TR"/>
        </w:rPr>
        <w:t>Herhangi bir hukuksal boşluğa meydan vermemek ve 2005 yılı sona ermeden yeni bir yasal düzenlemenin yapılabilmesine imkan sağlamak amacıyla, iptali kararlaştırılan 344 üncü maddenin anılan hükmü ile ilgili çalışmalar tamamlanmış olup, Bakanlar Kuruluna sunulma aşamasına getirilmiştir.</w:t>
      </w:r>
      <w:r>
        <w:rPr>
          <w:color w:val="000000"/>
          <w:lang w:val="tr-TR"/>
        </w:rPr>
        <w:t xml:space="preserve"> </w:t>
      </w:r>
    </w:p>
    <w:p>
      <w:pPr>
        <w:pStyle w:val="Normal"/>
        <w:rPr>
          <w:color w:val="000000"/>
          <w:lang w:val="tr-TR"/>
        </w:rPr>
      </w:pPr>
      <w:r>
        <w:rPr>
          <w:color w:val="00000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1-11T09:18:00Z</cp:lastPrinted>
  <dcterms:modified xsi:type="dcterms:W3CDTF">2005-11-11T07:32:00Z</dcterms:modified>
  <cp:revision>48</cp:revision>
  <dc:subject/>
  <dc:title/>
</cp:coreProperties>
</file>