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103</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10.10.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ÖZELGE – AMORTİSMAN</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Üretici firmalardan Ana veya Ara bayilere satılan su ile birlikte verilen geri dönüşümlü damacanaların Emtia olarak kaydedilmesi ve amortisman ayrılamayacağı. Ancak, Ana veya ara bayilerce Nihai tüketiciye teslim edilenlerin iktisadi açıdan bütünlük arz ettiğinden kasıtla Amortismana tabi tutulabileceği hakkında.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Diğer taraftan emtia olarak kaydedilenler içinse dönem sonunda fiili stok sayımı ile eksilenlerin gider yazılabileceği hakkında.</w:t>
      </w:r>
    </w:p>
    <w:p>
      <w:pPr>
        <w:pStyle w:val="T"/>
        <w:rPr>
          <w:sz w:val="20"/>
          <w:szCs w:val="20"/>
        </w:rPr>
      </w:pPr>
      <w:r>
        <w:rPr>
          <w:sz w:val="20"/>
          <w:szCs w:val="20"/>
        </w:rPr>
        <w:t xml:space="preserve">Dairenizin … vergi numaralı mükellefi … hakkındaki ilgi yazınız ekindeki özelge Bakanlığımız Gelirler Genel Müdürlüğüne iletilmiş olup, bu defa, söz konusu özelge ile ilgili olarak Maliye Bakanlığımız Gelir İdaresi Başkanlığından alınan 09.08.2005 tarih ve B.07.1.GİB.0.29/2971-313-511-39133 sayılı yazıda; </w:t>
      </w:r>
    </w:p>
    <w:p>
      <w:pPr>
        <w:pStyle w:val="NormalWeb"/>
        <w:ind w:left="720" w:hanging="0"/>
        <w:rPr>
          <w:sz w:val="20"/>
          <w:szCs w:val="20"/>
        </w:rPr>
      </w:pPr>
      <w:r>
        <w:rPr>
          <w:sz w:val="20"/>
          <w:szCs w:val="20"/>
        </w:rPr>
        <w:t xml:space="preserve">"… Bilindiği üzere, 213 sayılı Vergi Usul Kanununun 313. maddesinde; </w:t>
      </w:r>
    </w:p>
    <w:p>
      <w:pPr>
        <w:pStyle w:val="NormalWeb"/>
        <w:ind w:left="1440" w:hanging="0"/>
        <w:rPr>
          <w:sz w:val="20"/>
          <w:szCs w:val="20"/>
        </w:rPr>
      </w:pPr>
      <w:r>
        <w:rPr>
          <w:sz w:val="20"/>
          <w:szCs w:val="20"/>
        </w:rPr>
        <w:t xml:space="preserve">"İşletmede bir yıldan fazla kullanılan ve yıpranmaya, aşınmaya veya kıymetten düşmeye maruz bulunan gayrimenkullerle 269’ncu madde gereğince gayrimenkul gibi değerlenen iktisadi kıymetlerin, alet, edevat, mefruşat, demirbaş ve sinema filmlerinin birinci kısımdaki esaslara göre tespit edilen değerinin bu Kanun hükümlerine göre yok edilmesi amortisman mevzuunu teşkil eder. Değeri 50.000.000.-Lirayı (342 Sıra No.lu V.U.K. Genel Tebliği ile 01.01.2005’den itibaren 480.-YTL) aşmayan alet, edevat, mefruşat ve demirbaşlar amortismana tabi tutulmayarak doğrudan doğruya gider yazılabilir. İktisadi ve teknik bakımdan bütünlük arz edenlerde bu had topluca dikkate alınır." </w:t>
      </w:r>
    </w:p>
    <w:p>
      <w:pPr>
        <w:pStyle w:val="NormalWeb"/>
        <w:ind w:left="720" w:hanging="0"/>
        <w:rPr>
          <w:sz w:val="20"/>
          <w:szCs w:val="20"/>
        </w:rPr>
      </w:pPr>
      <w:r>
        <w:rPr>
          <w:sz w:val="20"/>
          <w:szCs w:val="20"/>
        </w:rPr>
        <w:t xml:space="preserve">hükmü yer almaktadır. </w:t>
      </w:r>
    </w:p>
    <w:p>
      <w:pPr>
        <w:pStyle w:val="NormalWeb"/>
        <w:ind w:left="720" w:hanging="0"/>
        <w:rPr>
          <w:sz w:val="20"/>
          <w:szCs w:val="20"/>
        </w:rPr>
      </w:pPr>
      <w:r>
        <w:rPr>
          <w:sz w:val="20"/>
          <w:szCs w:val="20"/>
        </w:rPr>
        <w:t xml:space="preserve">Aynı Kanunun 5024 sayılı Kanunla değişen 315. maddesine göre mükelleflerin amortismana tabi iktisadi kıymetlerini Maliye Bakanlığının tespit ve ilan edeceği oranlar üzerinden itfa edecekleri ve ilan edilecek oranların tespitinde iktisadi kıymetlerin faydalı ömürlerinin dikkate alınacağı hükme bağlanmış olup söz konusu maddenin Bakanlığımıza verdiği yetkiye istinaden amortismana tabi iktisadi kıymetler için uygulanacak “Faydalı Ömür ve Amortisman Oranları” tespit edilmiş ve bu oranlar 333 ve 339 Sıra No.lu Vergi Usul Kanunu Genel Tebliğleri ile açıklanmıştır. </w:t>
      </w:r>
    </w:p>
    <w:p>
      <w:pPr>
        <w:pStyle w:val="NormalWeb"/>
        <w:ind w:left="720" w:hanging="0"/>
        <w:rPr/>
      </w:pPr>
      <w:r>
        <w:rPr>
          <w:sz w:val="20"/>
          <w:szCs w:val="20"/>
        </w:rPr>
        <w:t xml:space="preserve">Buna göre, üretici firma tarafından su ile birlikte nihai tüketicilere satılmak üzere ana veya ara bayilere satışı yapılan damacanaların emtia olarak kabul edilmesi mümkün bulunmaktadır. Bu durumda, söz konusu damacanalar için amortisman ayrılması söz konusu olmayacaktır. Ana veya ara bayiler tarafından satın alınan damacanaların nihai tüketicilere depozito karşılığı teslimi halinde ise (söz konusu damacanalar demirbaş olarak addedileceğinden) iktisadi ve teknik bakımdan bütünlük arz eden söz konusu damacana bedellerini amortismana tabi tutmak mümkündür. </w:t>
      </w:r>
    </w:p>
    <w:p>
      <w:pPr>
        <w:pStyle w:val="NormalWeb"/>
        <w:ind w:left="720" w:hanging="0"/>
        <w:rPr>
          <w:sz w:val="20"/>
          <w:szCs w:val="20"/>
        </w:rPr>
      </w:pPr>
      <w:r>
        <w:rPr>
          <w:sz w:val="20"/>
          <w:szCs w:val="20"/>
        </w:rPr>
        <w:t xml:space="preserve">339 Seri No.lu Vergi Usul Kanunu Genel Tebliği ile değişik 333 Seri No.lu Vergi Usul Kanunu Genel Tebliğinin 3.65. Madenden, camdan, tahtadan, nebati, kimyevi ve sair maddelerden mamul teneke, varil, bidon, kutu, sandık, damacana, termosifon ve benzeri saklama kapları bölümü uyarınca damacanaların, faydalı ömrü 5 yıl ve amortisman oranı % 20 olarak tespit edilmiş bulunmaktadır. </w:t>
      </w:r>
    </w:p>
    <w:p>
      <w:pPr>
        <w:pStyle w:val="NormalWeb"/>
        <w:spacing w:before="100" w:after="100"/>
        <w:ind w:left="720" w:hanging="0"/>
        <w:rPr>
          <w:sz w:val="20"/>
          <w:szCs w:val="20"/>
        </w:rPr>
      </w:pPr>
      <w:r>
        <w:rPr>
          <w:sz w:val="20"/>
          <w:szCs w:val="20"/>
        </w:rPr>
        <w:t xml:space="preserve">Diğer taraftan, emtia olarak kabul edilen damacanaların dolum anında veya taşınma esnasında parçalanmaları sonucu sayılarında meydana gelen fire miktarı; ilgili hesaba, kaydi dönem sonu stokunun değeri yerine, fiili dönem sonu stokunun değerinin kaydedilmesi suretiyle gider yazılacaktır. Demirbaş olarak kaydedilmiş bulunan damacanaların ise dönem sonunda kullanılmaz durumda olanların tespit edilerek söz konusu damacana bedellerinin gider kaydedilmesi mümkün bulunmaktadır. Dolayısıyla fire adı altında mükerrer bir gider kaydı yapılmaması gerekmektedir." </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tr-TR"/>
    </w:rPr>
  </w:style>
  <w:style w:type="paragraph" w:styleId="Trn">
    <w:name w:val="trn"/>
    <w:basedOn w:val="Normal"/>
    <w:qFormat/>
    <w:pPr>
      <w:spacing w:before="100" w:after="100"/>
    </w:pPr>
    <w:rPr>
      <w:sz w:val="24"/>
      <w:szCs w:val="24"/>
      <w:lang w:val="tr-TR"/>
    </w:rPr>
  </w:style>
  <w:style w:type="paragraph" w:styleId="T">
    <w:name w:val="t"/>
    <w:basedOn w:val="Normal"/>
    <w:qFormat/>
    <w:pPr>
      <w:spacing w:before="100" w:after="100"/>
    </w:pPr>
    <w:rPr>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10-10T10:26:00Z</cp:lastPrinted>
  <dcterms:modified xsi:type="dcterms:W3CDTF">2005-10-10T07:27:00Z</dcterms:modified>
  <cp:revision>44</cp:revision>
  <dc:subject/>
  <dc:title/>
</cp:coreProperties>
</file>