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9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30.09.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SİRKÜLERİ-20 (FORM BA VE BS)</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Özel Finans Kurumları, Aracı Kurumlar, Portföy Yönetim Şirketleri, Menkul Kıymet Yatırım Fon ve Ortaklıkları ile Sigorta Şirketleri Form BS vermek zorunda olmayıp Form BA larını ise 30.11.2005 tarihine kadar verebil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004 yılında kapanan işletmelerde 30.09.2005 tarihine kadar Form BA ve BS leri vermek zorundalar.</w:t>
      </w:r>
    </w:p>
    <w:p>
      <w:pPr>
        <w:pStyle w:val="Normal"/>
        <w:rPr>
          <w:rFonts w:ascii="Comic Sans MS" w:hAnsi="Comic Sans MS" w:cs="Comic Sans MS"/>
          <w:b/>
          <w:b/>
          <w:lang w:val="tr-TR"/>
        </w:rPr>
      </w:pPr>
      <w:r>
        <w:rPr>
          <w:rFonts w:cs="Comic Sans MS" w:ascii="Comic Sans MS" w:hAnsi="Comic Sans MS"/>
          <w:b/>
          <w:lang w:val="tr-TR"/>
        </w:rPr>
      </w:r>
    </w:p>
    <w:p>
      <w:pPr>
        <w:pStyle w:val="Normal"/>
        <w:spacing w:before="100" w:after="100"/>
        <w:rPr/>
      </w:pPr>
      <w:r>
        <w:rPr>
          <w:rFonts w:cs="Arial TUR" w:ascii="Arial TUR" w:hAnsi="Arial TUR"/>
          <w:b/>
          <w:bCs/>
          <w:color w:val="000000"/>
          <w:sz w:val="18"/>
          <w:szCs w:val="18"/>
          <w:lang w:val="tr-TR"/>
        </w:rPr>
        <w:t>1. Giriş</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Bilindiği üzere, 21.07.2005 tarih ve 25882 sayılı Resmi Gazete’de yayımlanan 350 Sıra No’lu Vergi Usul Kanunu Genel Tebliğinde, bilanço esasına göre defter tutan mükellefler için Form Ba (Mal ve Hizmet Alımlarına İlişkin Bildirim Formu) ve Form Bs (Mal ve Hizmet Satışlarına İlişkin Bildirim Formu) verme zorunluluğu getirilmiştir.</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2. Bildirim Formlarının Düzenlenmesinde Tereddüt Edilen Konularla İlgili Olarak Aşağıdaki Açıklamaların Yapılmasına Gerek Duyulmuştur.</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 xml:space="preserve">2.1. </w:t>
      </w:r>
      <w:r>
        <w:rPr>
          <w:rFonts w:cs="Arial TUR" w:ascii="Arial TUR" w:hAnsi="Arial TUR"/>
          <w:color w:val="000000"/>
          <w:sz w:val="18"/>
          <w:szCs w:val="18"/>
          <w:lang w:val="tr-TR"/>
        </w:rPr>
        <w:t>Bankalar, Özel Finans Kurumları, Aracı Kurumlar, Portföy Yönetim Şirketleri, Menkul Kıymet Yatırım Fon ve Ortaklıkları ile Sigorta Şirketleri yapmış oldukları işlemleri belirli periyotlarla Bakanlığımıza bildirdiklerinden, hizmet ve satış işlemlerinde düzenledikleri dekont bilgilerini "Form Bs" ile bildirmelerine gerek bulunmamaktad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Ancak, Bankalar, Özel Finans Kurumları, Aracı Kurumlar, Portföy Yönetim Şirketleri, Menkul Kıymet Yatırım Fon ve Ortaklıkları ile Sigorta Şirketleri, mal ve hizmet alımlarına ilişkin bildirim formunu (Form Ba) söz konusu Genel Tebliğde yapılan açıklamalar çerçevesinde vereceklerdi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Diğer taraftan, yukarıda sayılan kurumlar, alış belgelerinde yer alan mal hizmet bedelleri ile katma değer vergisini ayrıştırmanın uzun zaman aldığını belirterek Ba formunun verilme süresinin kendileri için uzatılmasını talep etmektedirle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Bilindiği üzere, bu kurumlar, katma değer vergisi mükellefi olmamaları sebebiyle alışları sırasında yüklendikleri katma değer vergisini indirim konusu yapamamakta, alış belgelerinde yer alan katma değer vergisini gider veya maliyet olarak dikkate alabilmektedirler. Özel durumları dikkate alınarak, bu kurumların 2004 yılına ilişkin Ba formlarını 30.11.2005 tarihine kadar vermeleri uygun görülmüştür.</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 xml:space="preserve">2.2. </w:t>
      </w:r>
      <w:r>
        <w:rPr>
          <w:rFonts w:cs="Arial TUR" w:ascii="Arial TUR" w:hAnsi="Arial TUR"/>
          <w:color w:val="000000"/>
          <w:sz w:val="18"/>
          <w:szCs w:val="18"/>
          <w:lang w:val="tr-TR"/>
        </w:rPr>
        <w:t>2004 yılında Bilanço esasına göre defter tutan ancak daha sonra işlerini terk eden mükellefler de bildirim formlarını (Form Ba ve Form Bs) verecektir. Bildirim formlarının verileceği vergi dairesi, bu mükelleflerin en son bağlı bulundukları vergi dairesidir.</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2.3.</w:t>
      </w:r>
      <w:r>
        <w:rPr>
          <w:rFonts w:cs="Arial TUR" w:ascii="Arial TUR" w:hAnsi="Arial TUR"/>
          <w:color w:val="000000"/>
          <w:sz w:val="18"/>
          <w:szCs w:val="18"/>
          <w:lang w:val="tr-TR"/>
        </w:rPr>
        <w:t xml:space="preserve"> Beyanname veya bildirim formlarının elektronik ortamda verilmesinde, vergi kimlik numarasının girilmesiyle mükellefin bağlı olduğu vergi dairesinin adı otomatik olarak ekrana gelmektedir. Bu sebeple, 2004 yılında veya daha sonra bağlı oldukları vergi dairesi değişen mükelleflerden,</w:t>
      </w:r>
      <w:r>
        <w:rPr>
          <w:rFonts w:cs="Arial TUR" w:ascii="Arial TUR" w:hAnsi="Arial TUR"/>
          <w:b/>
          <w:bCs/>
          <w:color w:val="000000"/>
          <w:sz w:val="18"/>
          <w:szCs w:val="18"/>
          <w:lang w:val="tr-TR"/>
        </w:rPr>
        <w:t xml:space="preserve"> </w:t>
      </w:r>
      <w:r>
        <w:rPr>
          <w:rFonts w:cs="Arial TUR" w:ascii="Arial TUR" w:hAnsi="Arial TUR"/>
          <w:color w:val="000000"/>
          <w:sz w:val="18"/>
          <w:szCs w:val="18"/>
          <w:lang w:val="tr-TR"/>
        </w:rPr>
        <w:t>bildirim formlarını elektronik ortamda vermek zorunda olanlar ya da elektronik ortamda vermek isteyenler, bildirim formlarını, halen bağlı oldukları vergi dairesinin mükellefi olarak göndereceklerdi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Diğer taraftan, 2004 yılında otomasyonlu bir vergi dairesinin mükellefi iken daha sonra otomasyonsuz bir vergi dairesine nakil olan mükellefler, bildirim formlarını, halen bağlı oldukları vergi dairesine kağıt ortamında vereceklerdir.</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 xml:space="preserve">2.4. </w:t>
      </w:r>
      <w:r>
        <w:rPr>
          <w:rFonts w:cs="Arial TUR" w:ascii="Arial TUR" w:hAnsi="Arial TUR"/>
          <w:color w:val="000000"/>
          <w:sz w:val="18"/>
          <w:szCs w:val="18"/>
          <w:lang w:val="tr-TR"/>
        </w:rPr>
        <w:t>2004 yılında işletme hesabına göre defter tutan mükelleflerden 2005 yılında bilanço esasına geçenlerin bildirim formu verme zorunlulukları bulunmamaktadır.</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 xml:space="preserve">2.5. </w:t>
      </w:r>
      <w:r>
        <w:rPr>
          <w:rFonts w:cs="Arial TUR" w:ascii="Arial TUR" w:hAnsi="Arial TUR"/>
          <w:color w:val="000000"/>
          <w:sz w:val="18"/>
          <w:szCs w:val="18"/>
          <w:lang w:val="tr-TR"/>
        </w:rPr>
        <w:t xml:space="preserve">Birleşme halinde, münfesih kurum veya kurumlara ait bildirim formları bu kurumların fesih olundukları tarihteki kanuni temsilcileri tarafından verilir. Kurumlar Vergisi Kanununun 39/A maddesi hükümleri çerçevesinde yapılan devirlerde ise, münfesih kurumun o dönemdeki faaliyetlerine ilişkin bildirim formları </w:t>
      </w:r>
      <w:r>
        <w:rPr>
          <w:rFonts w:cs="Arial TUR" w:ascii="Arial TUR" w:hAnsi="Arial TUR"/>
          <w:color w:val="000000"/>
          <w:sz w:val="18"/>
          <w:szCs w:val="18"/>
          <w:u w:val="single"/>
          <w:lang w:val="tr-TR"/>
        </w:rPr>
        <w:t>münfesih kurumun ünvanı ve vergi kimlik numarası yazılmak suretiyle</w:t>
      </w:r>
      <w:r>
        <w:rPr>
          <w:rFonts w:cs="Arial TUR" w:ascii="Arial TUR" w:hAnsi="Arial TUR"/>
          <w:color w:val="000000"/>
          <w:sz w:val="18"/>
          <w:szCs w:val="18"/>
          <w:lang w:val="tr-TR"/>
        </w:rPr>
        <w:t xml:space="preserve"> devir alan kurum tarafından verilecektir.</w:t>
      </w:r>
      <w:r>
        <w:rPr>
          <w:color w:val="000000"/>
          <w:sz w:val="18"/>
          <w:szCs w:val="18"/>
          <w:lang w:val="tr-TR"/>
        </w:rPr>
        <w:t xml:space="preserve"> </w:t>
      </w:r>
    </w:p>
    <w:p>
      <w:pPr>
        <w:pStyle w:val="Normal"/>
        <w:rPr>
          <w:rFonts w:ascii="Arial TUR" w:hAnsi="Arial TUR" w:cs="Arial TUR"/>
          <w:color w:val="000000"/>
          <w:sz w:val="18"/>
          <w:szCs w:val="18"/>
        </w:rPr>
      </w:pPr>
      <w:r>
        <w:rPr>
          <w:rFonts w:cs="Arial TUR" w:ascii="Arial TUR" w:hAnsi="Arial TUR"/>
          <w:color w:val="000000"/>
          <w:sz w:val="18"/>
          <w:szCs w:val="18"/>
        </w:rPr>
        <w:t>Duyurul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9-30T15:27:00Z</cp:lastPrinted>
  <dcterms:modified xsi:type="dcterms:W3CDTF">2005-09-30T12:28:00Z</dcterms:modified>
  <cp:revision>44</cp:revision>
  <dc:subject/>
  <dc:title/>
</cp:coreProperties>
</file>