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1"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94</w:t>
      </w:r>
    </w:p>
    <w:p>
      <w:pPr>
        <w:pStyle w:val="Header"/>
        <w:pBdr>
          <w:top w:val="single" w:sz="12" w:space="1" w:color="000080"/>
          <w:left w:val="single" w:sz="12" w:space="1"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9.08.2005 </w:t>
        <w:tab/>
      </w:r>
    </w:p>
    <w:p>
      <w:pPr>
        <w:pStyle w:val="Header"/>
        <w:pBdr>
          <w:top w:val="single" w:sz="12" w:space="1" w:color="000080"/>
          <w:left w:val="single" w:sz="12" w:space="1"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 - E-BEYANNAME ŞİFRESİNİN BAŞKASINA KULLANDIRILMASI</w:t>
      </w:r>
    </w:p>
    <w:p>
      <w:pPr>
        <w:pStyle w:val="Header"/>
        <w:pBdr>
          <w:top w:val="single" w:sz="12" w:space="1" w:color="000080"/>
          <w:left w:val="single" w:sz="12" w:space="1"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stanbul Defterdarlığı Usul Gelir Müdürlüğünce 03.06.2005 tarihinde verilen özelge de E-Beyanname Şifresinin başkasına kullandırılması sonucu sehven kurumlar vergisi beyannamesinin hem e-beyanname yolu ile hem de kâğıt ortamında mükerrer olarak verilmesi.  Bu hatanın terkin yolu ile vergi dairesince düzeltilmesi. Ancak tekerrürü halinde son 5 yıl hesaplarının incelemeye alınacağının mükellefe yazı ile bildirilmesi gerektiği hakkında.</w:t>
      </w:r>
    </w:p>
    <w:p>
      <w:pPr>
        <w:pStyle w:val="Trn"/>
        <w:rPr>
          <w:sz w:val="20"/>
          <w:szCs w:val="20"/>
        </w:rPr>
      </w:pPr>
      <w:r>
        <w:rPr>
          <w:sz w:val="20"/>
          <w:szCs w:val="20"/>
        </w:rPr>
        <w:t xml:space="preserve">İLGİ: … .05.2005 tarih ve 29863 sayılı yazınız. </w:t>
      </w:r>
    </w:p>
    <w:p>
      <w:pPr>
        <w:pStyle w:val="Normal"/>
        <w:rPr/>
      </w:pPr>
      <w:r>
        <w:rPr/>
        <w:t xml:space="preserve">Dairenizin … ve … vergi numaralı mükellefleri … ve … hakkındaki ilgi yazınız ve eklerinin incelenmesinde; … ’nin YMM Tam Tasdik Sözleşmesi olduğu ve buna istinaden verilen e beyanname şifresi ile 2004 yılı kurumlar vergisi beyannamesini internet yoluyla gönderdikleri, … ’nin ise serbest muhasebecisi tarafından imzalanan 2004 yılı kurumlar vergisi beyannamesini 03.05.2005 tarihinde dairenize verdiği halde … ’nin şifresini kullanmak suretiyle aynı beyannamenin mükerrer olarak internetten gönderildiği ve dairenizce her iki şirket temsilcileri nezdinde düzenlenen tutanaklarda bu işlemin sehven yapıldığı ve şikayet konusu edilmediğinin tespit edildiği anlaşılmıştır. </w:t>
      </w:r>
    </w:p>
    <w:p>
      <w:pPr>
        <w:pStyle w:val="Normal"/>
        <w:rPr/>
      </w:pPr>
      <w:r>
        <w:rPr/>
      </w:r>
    </w:p>
    <w:p>
      <w:pPr>
        <w:pStyle w:val="Normal"/>
        <w:rPr/>
      </w:pPr>
      <w:r>
        <w:rPr/>
        <w:t xml:space="preserve">Bilindiği üzere; </w:t>
      </w:r>
    </w:p>
    <w:p>
      <w:pPr>
        <w:pStyle w:val="NormalWeb"/>
        <w:ind w:left="720" w:hanging="0"/>
        <w:rPr/>
      </w:pPr>
      <w:r>
        <w:rPr>
          <w:sz w:val="20"/>
          <w:szCs w:val="20"/>
        </w:rPr>
        <w:t xml:space="preserve">"346 Sıra Numaralı Vergi Usul Kanunu Genel Tebliğinde belirtilen hadleri aşan Gelir Vergisi, Kurumlar Vergisi mükelleflerine Yıllık Gelir Vergisi, Kurumlar Vergisi ve Geçici Vergi Beyannamelerini elektronik ortamda gönderme zorunluluğu getirilmiş olup, bu mükellefler dışında kalan ve tam otomasyonlu vergi dairelerine bağlı bulunan mükelleflerin de beyannamelerini, 340 Sıra Numaralı Vergi Usul Kanunu Genel Tebliği ve 15 Sıra Numaralı Vergi Usul Kanunu Sirkülerinde belirlenen usul ve esaslar dahilinde elektronik ortamda gönderebilecekleri tabiidir. </w:t>
      </w:r>
    </w:p>
    <w:p>
      <w:pPr>
        <w:pStyle w:val="NormalWeb"/>
        <w:ind w:left="720" w:hanging="0"/>
        <w:rPr>
          <w:sz w:val="20"/>
          <w:szCs w:val="20"/>
        </w:rPr>
      </w:pPr>
      <w:r>
        <w:rPr>
          <w:sz w:val="20"/>
          <w:szCs w:val="20"/>
        </w:rPr>
        <w:t xml:space="preserve">Diğer taraftan, 340 Sıra Numaralı Vergi Usul Kanunu Genel Tebliğinin Beyannamelerin İmzalanması ve Diğer Hususlar başlıklı VII. Bölüm 1. bendinde; </w:t>
      </w:r>
    </w:p>
    <w:p>
      <w:pPr>
        <w:pStyle w:val="NormalWeb"/>
        <w:ind w:left="1440" w:hanging="0"/>
        <w:rPr/>
      </w:pPr>
      <w:r>
        <w:rPr>
          <w:sz w:val="20"/>
          <w:szCs w:val="20"/>
        </w:rPr>
        <w:t xml:space="preserve">"Beyannamelerini kendileri gönderecek mükellefler ile aracılık yetkisi verilmiş meslek mensupları, e-beyanname göndermek üzere kendilerine verilmiş bulunan kullanıcı kodu, parola ve şifrelerini başka amaçla kullanamayacakları gibi, bir başkasının kullanılmasına da izin vermeyeceklerdir. Beyannamelerini kendileri gönderecek mükellefler ile aracılık yetkisi verilmiş meslek mensupları, kullanıcı kodu, parola ve şifrenin yetkisiz kişilerce kullanıldığını öğrendikleri anda (kullanıcı kodu, parola ve şifrenin kaybedilmesi, çalınması vb. durumlar dahil) Gelirler Genel Müdürlüğü 444 0 435 no.lu Çağrı Merkezine veya ilgili vergi dairesine derhal bilgi vereceklerdir" </w:t>
      </w:r>
    </w:p>
    <w:p>
      <w:pPr>
        <w:pStyle w:val="NormalWeb"/>
        <w:ind w:left="720" w:hanging="0"/>
        <w:rPr>
          <w:sz w:val="20"/>
          <w:szCs w:val="20"/>
        </w:rPr>
      </w:pPr>
      <w:r>
        <w:rPr>
          <w:sz w:val="20"/>
          <w:szCs w:val="20"/>
        </w:rPr>
        <w:t xml:space="preserve">açıklaması yer almıştır. </w:t>
      </w:r>
    </w:p>
    <w:p>
      <w:pPr>
        <w:pStyle w:val="NormalWeb"/>
        <w:ind w:left="720" w:hanging="0"/>
        <w:rPr>
          <w:sz w:val="20"/>
          <w:szCs w:val="20"/>
        </w:rPr>
      </w:pPr>
      <w:r>
        <w:rPr>
          <w:sz w:val="20"/>
          <w:szCs w:val="20"/>
        </w:rPr>
        <w:t xml:space="preserve">Öte yandan; Vergi Usul Kanununun 116’ncı maddesinde vergi hatası, vergiye müteallik hesaplarda veya vergilendirmede yapılan hatalar yüzünden haksız yere fazla veya eksik vergi istenmesi ve alınması olarak tanımlanmış olup, aynı kanunun hesap hataları başlıklı 117. maddesinin 3. fıkrasında; Verginin mükerrer olması: Aynı vergi kanununun uygulanmasında belli bir vergilendirme dönemi için aynı matrah üzerinden bir defadan fazla vergi istenmesi veya alınmasıdır." </w:t>
      </w:r>
    </w:p>
    <w:p>
      <w:pPr>
        <w:pStyle w:val="T"/>
        <w:rPr>
          <w:sz w:val="20"/>
          <w:szCs w:val="20"/>
        </w:rPr>
      </w:pPr>
      <w:r>
        <w:rPr>
          <w:sz w:val="20"/>
          <w:szCs w:val="20"/>
        </w:rPr>
        <w:t xml:space="preserve">hükmü ile açıklanmıştır. </w:t>
      </w:r>
    </w:p>
    <w:p>
      <w:pPr>
        <w:pStyle w:val="T"/>
        <w:rPr/>
      </w:pPr>
      <w:r>
        <w:rPr>
          <w:sz w:val="20"/>
          <w:szCs w:val="20"/>
        </w:rPr>
        <w:t xml:space="preserve">Bu açıklamalar uyarınca, … ’nin sehven kendi şirketlerine ait e beyanname şifresini … ’ne kullandırması ve bunun sonucunda … ’nin hem kağıt ortamında hem de elektronik yolla mükerrer olarak beyanname vermesinde yukarıdaki açıklamalar uyarınca şifrenin çalınma ve kaybolması sözkonusu olmadığından, sehven yapıldığı iki mükellefçe de belirtilen bu mükerrer işlemin VUK.’nun 116 ve müteakip maddelerince düzeltme yoluyla tahakkuktan terkin edilmesi ve mükelleflere ceza kesilmemesi ayrıca böyle bir olayın bir daha tekerrür etmemesi, tekerrür halinde son beş yıl hesaplarının incelemeye alınacağı hususunun mükellefe yazılı olarak bildirilmesi gerekmektedir. </w:t>
      </w:r>
    </w:p>
    <w:p>
      <w:pPr>
        <w:pStyle w:val="Normal"/>
        <w:rPr>
          <w:lang w:val="tr-TR"/>
        </w:rPr>
      </w:pPr>
      <w:r>
        <w:rPr>
          <w:lang w:val="tr-TR"/>
        </w:rPr>
        <w:t>Bilgi edinilmesini ve gereğinin yapılarak sonucundan Defterdarlığımıza bilgi verilmesini rica ederim.</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rn">
    <w:name w:val="trn"/>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8-29T10:32:00Z</cp:lastPrinted>
  <dcterms:modified xsi:type="dcterms:W3CDTF">2005-08-29T07:39:00Z</dcterms:modified>
  <cp:revision>47</cp:revision>
  <dc:subject/>
  <dc:title/>
</cp:coreProperties>
</file>