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RAYOLLARI TAŞIMA YÖNETMELİĞİ SÜRE UZATI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25.08.2005 tarihine kadar alınması gereken yetki belgeleri 25.02.2006 tarihine kadar uzatıld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 türü yetki belgeleri için halen %87 olarak uygulanan indirim oranının 25.08.2005 tarihinden sonra ne şekilde uygulanacağı daha sonra yönetmelikle açık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lang w:val="tr-TR"/>
        </w:rPr>
        <w:br/>
      </w:r>
      <w:r>
        <w:rPr>
          <w:rFonts w:cs="Comic Sans MS" w:ascii="Comic Sans MS" w:hAnsi="Comic Sans MS"/>
          <w:sz w:val="24"/>
          <w:szCs w:val="24"/>
          <w:lang w:val="tr-TR"/>
        </w:rPr>
        <w:t>İlk  defa yetki belgesi kapsamına alınan karayolu taşımacılık faaliyetleri (A1, A3, G1, G3, G4, H1, K1, K2, L1, L2, M1, M2, M3, N1, N2, P1, P2, R1, R2, T1, T2, T3) için 25.08.2005 tarihine kadar alınması öngörülen yetki belgeleri süreleri 25.02.2006 tarihine kadar ikinci kez uzatılmıştır.</w:t>
      </w:r>
    </w:p>
    <w:p>
      <w:pPr>
        <w:pStyle w:val="Normal"/>
        <w:rPr>
          <w:rFonts w:ascii="Comic Sans MS" w:hAnsi="Comic Sans MS" w:cs="Comic Sans MS"/>
          <w:sz w:val="24"/>
          <w:szCs w:val="24"/>
          <w:lang w:val="tr-TR"/>
        </w:rPr>
      </w:pPr>
      <w:r>
        <w:rPr>
          <w:rFonts w:cs="Comic Sans MS" w:ascii="Comic Sans MS" w:hAnsi="Comic Sans MS"/>
          <w:sz w:val="24"/>
          <w:szCs w:val="24"/>
          <w:lang w:val="tr-TR"/>
        </w:rPr>
        <w:br/>
        <w:t>T.C. Ulaştırma Bakanlığı Kara Ulaştırması Genel Müdürlüğü’nün yayınladığı genelgesinde, ikinci altı aylık süre uzatımı ihtiyacının sadece sektörün en büyük kesimini teşkil eden, çok büyük oranda da ferdi taşımacı gerçek kişiler tarafından icra edilen “K” türü yetki belgesi alınmasını gerektiren yurtiçi eşya taşımacılığı alanında mevcut olduğunun tespit edildiği, ancak eşitlik prensibine uygun olarak ilk defa yetki belgesi kapsamına alınan faaliyetlerin de süre uzatımından faydalandırılacağı  belirtilmektedir.</w:t>
      </w:r>
    </w:p>
    <w:p>
      <w:pPr>
        <w:pStyle w:val="Normal"/>
        <w:rPr>
          <w:rFonts w:ascii="Comic Sans MS" w:hAnsi="Comic Sans MS" w:cs="Comic Sans MS"/>
          <w:sz w:val="24"/>
          <w:szCs w:val="24"/>
          <w:lang w:val="tr-TR"/>
        </w:rPr>
      </w:pPr>
      <w:r>
        <w:rPr>
          <w:rFonts w:cs="Comic Sans MS" w:ascii="Comic Sans MS" w:hAnsi="Comic Sans MS"/>
          <w:sz w:val="24"/>
          <w:szCs w:val="24"/>
          <w:lang w:val="tr-TR"/>
        </w:rPr>
        <w:br/>
        <w:t>Bakanlık yetkilileri ile yapılan görüşmede; 25.08.2005 tarihine kadar mevcut olan indirim oranlarının yönetmelik değişikliği gerektirdiği, konunun Kara Ulaştırması Genel Müdürlüğü’nce yeniden değerlendirildiği ifade edilmiştir.</w:t>
        <w:br/>
        <w:t>26.02.2005 tarih  ve 25739 sayılı Resmi Gazete’de yayımlanan Karayolu Taşıma Yönetmeliği’nde Değişiklik Yapılmasına Dair Yönetmeliğe göre 30.04.2005 tarihine kadar “K” türü yetki belgeleri için yüzde 89, diğer yetki belgeleri için yüzde 18 olarak belirlenen indirim oranları 25.08.2005 tarihine kadar yüzde 87 ve yüzde 10 olarak hüküm altına alınmıştı.</w:t>
      </w:r>
    </w:p>
    <w:p>
      <w:pPr>
        <w:pStyle w:val="Normal"/>
        <w:rPr>
          <w:rFonts w:ascii="Comic Sans MS" w:hAnsi="Comic Sans MS" w:cs="Comic Sans MS"/>
          <w:sz w:val="24"/>
          <w:szCs w:val="24"/>
          <w:lang w:val="tr-TR"/>
        </w:rPr>
      </w:pPr>
      <w:r>
        <w:rPr>
          <w:rFonts w:cs="Comic Sans MS" w:ascii="Comic Sans MS" w:hAnsi="Comic Sans MS"/>
          <w:sz w:val="24"/>
          <w:szCs w:val="24"/>
          <w:lang w:val="tr-TR"/>
        </w:rPr>
        <w:t> </w:t>
      </w:r>
    </w:p>
    <w:p>
      <w:pPr>
        <w:pStyle w:val="Normal"/>
        <w:rPr>
          <w:rFonts w:ascii="Comic Sans MS" w:hAnsi="Comic Sans MS" w:cs="Comic Sans MS"/>
          <w:sz w:val="24"/>
          <w:szCs w:val="24"/>
          <w:lang w:val="tr-TR"/>
        </w:rPr>
      </w:pPr>
      <w:r>
        <w:rPr>
          <w:rFonts w:cs="Comic Sans MS" w:ascii="Comic Sans MS" w:hAnsi="Comic Sans MS"/>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21T09:10:00Z</cp:lastPrinted>
  <dcterms:modified xsi:type="dcterms:W3CDTF">2005-07-21T06:11:00Z</dcterms:modified>
  <cp:revision>45</cp:revision>
  <dc:subject/>
  <dc:title/>
</cp:coreProperties>
</file>