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Sıra No</w:t>
        <w:tab/>
        <w:t>: 2005.077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Tarih   </w:t>
        <w:tab/>
        <w:t xml:space="preserve">: 09.07.2005 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ind w:left="1275" w:hanging="1275"/>
        <w:rPr/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KURUMLAR VERGİSİ MÜKELLEFLERİ AÇISINDAN KANUNEN KABUL EDİLMEYEN GİDERLER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Öz sermaye üzerinden ödenen veya hesaplanan faizler ( KVK md.15/1 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tr-TR"/>
        </w:rPr>
        <w:t>Örtülü sermaye üzerinden ödenen veya hesaplanan faizler ( KVK md.15/2 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ermaye şirketlerince dağıtılan örtülü kazançlar ( KVK md.15/3 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er ne şekilde olursa olsun ayrılan ihtiyat akçeleri ( KVK md.15/4 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ar mükellefiyete tabi kurumlara özgü çeşitli giderler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VK’na göre hesaplanan Kurumlar Vergisi ile her türlü para cezaları, vergi cezaları ve AATUHK hükümlerine göre ödenen cezalar,gecikme zamları ve faizler ( KVK md.15/6 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anunlarla ve kanunların verdiği yetkiye dayanılarak tespit edilen hadler saklı kalmak üzere menkul kıymetlerin itibari değerlerinin altında satışından doğan zararlar ile komisyonlar ve benzeri her türlü giderler ( KVK md.15/9 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UK’na göre ödenen gecikme faizleri (  KVK md.15/10 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er türlü alkol ve alkollü içkiler ile tütün ve tütün mamullerine ait ilan ve reklam giderlerinin %50’si.( 90/1081sayılı BKK ile ( %0’ı ) ( KVK md.15/11 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at,kotra,tekne,sürat teknesi gibi motorlu deniz,uçak ve hava taşıtlarından işletmenin esas faaliyet konusu ile ilgili olmayanların giderleri ile ilgili amortismanları,( KVK md.15/12 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4481 sayılı kanuna göre ödenen ek gelir vergisi,ek kurumlar vergisi,ek emlak vergisi,ek motorlu taşıtlar vergisi ve özel iletişim vergisi ( 4481 sayılı kanunun md.10/c 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esaplanan KDV ve KKEG’e ilişkin KDV tutarları ( KDVK md.58 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Motorlu Taşıtlar Vergisi Kanunu’na bağlı ( I ),( III ) ve ( IV ) sayılı tarifelerde yer alan taşıtlardan ( alınan vergi ve cezalar ile gecikme zamları ) ( MTVK md.14 ).</w:t>
      </w:r>
    </w:p>
    <w:p>
      <w:pPr>
        <w:pStyle w:val="Normal"/>
        <w:ind w:right="23" w:firstLine="708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ergileme Ölçü ve Hadleri:</w:t>
      </w:r>
    </w:p>
    <w:p>
      <w:pPr>
        <w:pStyle w:val="Normal"/>
        <w:ind w:right="23" w:firstLine="708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-  Otomobil, kaptı-kaçtı, panel ve arazi taşıtları.</w:t>
      </w:r>
    </w:p>
    <w:p>
      <w:pPr>
        <w:pStyle w:val="Normal"/>
        <w:ind w:left="708" w:right="2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I- Minibüs, Otobüs, Kamyonet, Kamyon, çekici ve benzerleri.</w:t>
      </w:r>
    </w:p>
    <w:p>
      <w:pPr>
        <w:pStyle w:val="Normal"/>
        <w:ind w:left="708" w:right="2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II-Yat, kotra ve her türlü motorlu özel tekneler.</w:t>
      </w:r>
    </w:p>
    <w:p>
      <w:pPr>
        <w:pStyle w:val="Normal"/>
        <w:ind w:left="708" w:right="2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V-Uçak ve Helikopterler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osyal Sigortalar Kurumu’na ödenmeyen SSK primleri 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urumlar Vergisinden istisna edilen kazançlara ilişkin ödemeler ( KVK md.8/son fıkra 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Hırsızlık olayları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ıdem Tazminatı karşılıkları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ermaye Piyasası Kanunu’na göre ayrılan karşılıklar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Kanuni sınırların üzerinde yapılan bağış ve giderlerle,gerekli şartları taşımayan her türlü gider.  </w:t>
        <w:tab/>
        <w:t xml:space="preserve"> 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>
                        <w:rFonts w:ascii="Comic Sans MS" w:hAnsi="Comic Sans MS" w:cs="Comic Sans MS"/>
                        <w:b/>
                        <w:b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</w:t>
    </w:r>
    <w:r>
      <w:rPr>
        <w:rFonts w:cs="Comic Sans MS" w:ascii="Comic Sans MS" w:hAnsi="Comic Sans MS"/>
        <w:color w:val="000000"/>
        <w:sz w:val="18"/>
      </w:rPr>
      <w:t xml:space="preserve">: 0.532.4951765 </w:t>
      <w:tab/>
      <w:tab/>
      <w:t xml:space="preserve">Sait Özer Apt. </w:t>
    </w:r>
    <w:r>
      <w:rPr>
        <w:rFonts w:cs="Comic Sans MS" w:ascii="Comic Sans MS" w:hAnsi="Comic Sans MS"/>
        <w:color w:val="000000"/>
        <w:sz w:val="18"/>
        <w:lang w:val="de-DE"/>
      </w:rPr>
      <w:t>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fr-FR"/>
      </w:rPr>
      <w:t xml:space="preserve"> </w:t>
    </w:r>
    <w:r>
      <w:rPr>
        <w:rFonts w:eastAsia="Wingdings" w:cs="Wingdings" w:ascii="Wingdings" w:hAnsi="Wingdings"/>
        <w:color w:val="000000"/>
        <w:sz w:val="18"/>
      </w:rPr>
      <w:t></w:t>
    </w:r>
    <w:r>
      <w:rPr>
        <w:rFonts w:eastAsia="Comic Sans MS" w:cs="Comic Sans MS" w:ascii="Comic Sans MS" w:hAnsi="Comic Sans MS"/>
        <w:color w:val="000000"/>
        <w:sz w:val="18"/>
        <w:lang w:val="fr-FR"/>
      </w:rPr>
      <w:t xml:space="preserve"> </w:t>
    </w:r>
    <w:r>
      <w:rPr>
        <w:rFonts w:cs="Comic Sans MS" w:ascii="Comic Sans MS" w:hAnsi="Comic Sans MS"/>
        <w:color w:val="000000"/>
        <w:sz w:val="18"/>
        <w:lang w:val="fr-F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fr-FR"/>
        </w:rPr>
        <w:t>bulentficici@ttnet.net.tr</w:t>
      </w:r>
    </w:hyperlink>
    <w:r>
      <w:rPr>
        <w:rFonts w:cs="Comic Sans MS" w:ascii="Comic Sans MS" w:hAnsi="Comic Sans MS"/>
        <w:color w:val="000000"/>
        <w:sz w:val="18"/>
        <w:lang w:val="fr-FR"/>
      </w:rPr>
      <w:tab/>
      <w:tab/>
      <w:t xml:space="preserve"> Karacabey / BURSA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ttnet.net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31:00Z</dcterms:created>
  <dc:creator>SMMM Bülent FIÇICI</dc:creator>
  <dc:description/>
  <cp:keywords/>
  <dc:language>en-US</dc:language>
  <cp:lastModifiedBy>Bülent Fıçıcı</cp:lastModifiedBy>
  <cp:lastPrinted>2005-01-06T23:02:00Z</cp:lastPrinted>
  <dcterms:modified xsi:type="dcterms:W3CDTF">2005-07-09T13:13:00Z</dcterms:modified>
  <cp:revision>48</cp:revision>
  <dc:subject/>
  <dc:title/>
</cp:coreProperties>
</file>