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76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09.07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ind w:left="1275" w:hanging="1275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GELİR VERGİSİ MÜKELLEFLERİ AÇISINDAN KANUNEN KABUL EDİLMEYEN GİDERLER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şebbüs sahibi ile eşinin ve çocuklarının işletmeden çektikleri paralar ve aynen aldıkları sair (GVK md.41/1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şebbüs sahibinin kendisine, eşine, küçük çocuklarına işletmeden ödenen aylıklar, ücretler, ikramiyeler, komisyonlar ve tazminatlar ( GVK md.41/2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şebbüs sahibinin işletmeye koyduğu sermaye için yürütülecek faizler ( GVK md.41/3 ) ile öz sermaye niteliğindeki borçlar için hesaplanan kur farkları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şebbüs sahibinin,eşinin ve küçük çocuklarının işletmede cari hesap ve diğer şekillerdeki  alacakları üzerinden yürütülecek faizler ( GVK md.41/4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türlü para cezaları vergi cezaları ile teşebbüs sahibinin suçlarından doğan tazminatlar (Akitlerde ceza şartı olarak derpiş edilen tazminatlar,cezai mahiyette tazminat sayılmaz.)    (GVK md.41/5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türlü alkol ve alkollü içkiler ile tütün ve tütün mamullerine ait ilan ve reklam giderlerinin %50’si ( 90/1081 sayılı BKK ile ( % 0’ı )  ( GVK md.41/6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t, kotra, tekne, sürat teknesi gibi motorlu deniz, uçak ve helikopter gibi hava taşıtlarından işletmenin esas faaliyet konusu ile ilgili olmayanların giderleri ile ilgili amortismanları ( GVK md.41/7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lir Vergisi ile diğer şahsi vergiler, Amme Alacaklarının Tahsili Hakkında Kanun hükümlerine göre ödenen cezalar, gecikme zamları ve faizler ile Vergi Usul Kanunu’na göre ödene gecikme faizleri ( GVK md.90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481 sayılı kanuna göre ödenen ek gelir vergisi,ek emlak vergisi,ek taşıtlar vergisi ve özel iletişim vergisi ( 4481 sayılı kanun md.10/c )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Mükellefin vergiye tabi işlemleri üzerinden hesaplanan katma değer vergisi ile mükellefçe indirilebilecek katma değer vergisi ( KDVK md.58 ). 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otorlu Taşıtlar Vergisi Kanunu’na bağlı ( I ),( III ) ve ( IV ) sayılı tarifelerde yer alan taşıtlardan alınan vergi ve cezalar ile gecikme zamları ( MTVK md.14 ).</w:t>
      </w:r>
    </w:p>
    <w:p>
      <w:pPr>
        <w:pStyle w:val="Normal"/>
        <w:ind w:right="23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rgileme Ölçü ve Hadleri</w:t>
      </w:r>
    </w:p>
    <w:p>
      <w:pPr>
        <w:pStyle w:val="Normal"/>
        <w:ind w:right="23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-  Otomobil, kaptı-kaçtı, panel ve arazi taşıtları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I- Minibüs, Otobüs, Kamyonet, Kamyon, çekici ve benzerleri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II-Yat, kotra ve her türlü motorlu özel tekneler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V-Uçak ve Helikopterler 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rgi Usul Kanunu’nun 187 maddesi uyarınca envantere alınması zorunlu olan gayrimenkuller için yapılan kira ödemeleri 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osyal Sigortalar Kurumu’na ödenmeyen SSK primleri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ırsızlık olayları.</w:t>
      </w:r>
    </w:p>
    <w:p>
      <w:pPr>
        <w:pStyle w:val="Normal"/>
        <w:numPr>
          <w:ilvl w:val="0"/>
          <w:numId w:val="2"/>
        </w:numPr>
        <w:ind w:left="720" w:right="23" w:hanging="360"/>
        <w:rPr>
          <w:lang w:val="tr-TR"/>
        </w:rPr>
      </w:pPr>
      <w:r>
        <w:rPr>
          <w:sz w:val="24"/>
          <w:szCs w:val="24"/>
          <w:lang w:val="tr-TR"/>
        </w:rPr>
        <w:t>Kanuni sınırların üzerinde yapılan bağış ve giderlerle, gerekli şartları taşımayan her türlü gid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7-09T15:46:00Z</cp:lastPrinted>
  <dcterms:modified xsi:type="dcterms:W3CDTF">2005-07-09T13:12:00Z</dcterms:modified>
  <cp:revision>45</cp:revision>
  <dc:subject/>
  <dc:title/>
</cp:coreProperties>
</file>