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7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5.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 (EK-16-34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Asıl Aylık Pirim ve Hizmet Belgesini (APHB)’ni İnternet ortamında kuruma veren mükellefler Cari aya ilişkin Ek ve İptal niteliğindeki APHB ni de kuruma internet ortamında göndermek zorundadır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urum ve İşveren arasında imzalanan E-bildirge sözleşmelerinde değişiklik yapılmış olup zorunluluk kapsamında olan tüm işletmeler ile kurum arasında bu sözleşme tekrar imzalanacaktır. Bununla ilgili kurumdan iadeli taahhütlü gönderilen sözleşmeler yasal süresi içinde kuruma verilme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eşitli nedenlerle Ay içinde pirim ödeme gün sayısı sıfır olan sigortalılar e-bildirgede gösterilmemekteydi. Bu tarihten sonra bu sigortalılarda sıfır olarak e-bildirgede gösterilecektir.</w:t>
      </w:r>
    </w:p>
    <w:p>
      <w:pPr>
        <w:pStyle w:val="Normal"/>
        <w:rPr>
          <w:rFonts w:ascii="Comic Sans MS" w:hAnsi="Comic Sans MS" w:cs="Comic Sans MS"/>
          <w:b/>
          <w:b/>
          <w:lang w:val="tr-TR"/>
        </w:rPr>
      </w:pPr>
      <w:r>
        <w:rPr>
          <w:rFonts w:cs="Comic Sans MS" w:ascii="Comic Sans MS" w:hAnsi="Comic Sans MS"/>
          <w:b/>
          <w:lang w:val="tr-TR"/>
        </w:rPr>
      </w:r>
    </w:p>
    <w:tbl>
      <w:tblPr>
        <w:tblW w:w="5000" w:type="pct"/>
        <w:jc w:val="left"/>
        <w:tblInd w:w="-104" w:type="dxa"/>
        <w:tblLayout w:type="fixed"/>
        <w:tblCellMar>
          <w:top w:w="15" w:type="dxa"/>
          <w:left w:w="15" w:type="dxa"/>
          <w:bottom w:w="15" w:type="dxa"/>
          <w:right w:w="15" w:type="dxa"/>
        </w:tblCellMar>
      </w:tblPr>
      <w:tblGrid>
        <w:gridCol w:w="1883"/>
        <w:gridCol w:w="1485"/>
        <w:gridCol w:w="4057"/>
        <w:gridCol w:w="1885"/>
      </w:tblGrid>
      <w:tr>
        <w:trPr/>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tr-TR"/>
              </w:rPr>
            </w:pPr>
            <w:r>
              <w:rPr>
                <w:sz w:val="24"/>
                <w:szCs w:val="24"/>
                <w:lang w:val="tr-TR"/>
              </w:rPr>
            </w:r>
          </w:p>
        </w:tc>
        <w:tc>
          <w:tcPr>
            <w:tcW w:w="5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SOSYAL SİGORTALAR KURUMU GENELGESİ</w:t>
              <w:br/>
              <w:t xml:space="preserve">16 - 347 Ek </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tr-TR"/>
              </w:rPr>
            </w:pPr>
            <w:r>
              <w:rPr>
                <w:sz w:val="24"/>
                <w:szCs w:val="24"/>
                <w:lang w:val="tr-TR"/>
              </w:rPr>
            </w:r>
          </w:p>
        </w:tc>
      </w:tr>
      <w:tr>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tr-TR"/>
              </w:rPr>
            </w:pPr>
            <w:r>
              <w:rPr>
                <w:sz w:val="24"/>
                <w:szCs w:val="24"/>
                <w:lang w:val="tr-T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04.07.2005 </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B.13.2.SSK.5.01.08/VIII-031/537891 </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tr-TR"/>
              </w:rPr>
            </w:pPr>
            <w:r>
              <w:rPr>
                <w:sz w:val="24"/>
                <w:szCs w:val="24"/>
                <w:lang w:val="tr-TR"/>
              </w:rPr>
            </w:r>
          </w:p>
        </w:tc>
      </w:tr>
      <w:tr>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tr-TR"/>
              </w:rPr>
            </w:pPr>
            <w:r>
              <w:rPr>
                <w:sz w:val="24"/>
                <w:szCs w:val="24"/>
                <w:lang w:val="tr-TR"/>
              </w:rPr>
            </w:r>
          </w:p>
        </w:tc>
        <w:tc>
          <w:tcPr>
            <w:tcW w:w="5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Cari Aya İlişkin Ek ve İptal Nitelikteki Aylık Prim ve Hizmet Belgelerinin İnternet Ortamında Kurumumuza Gönderilmesi Hk. </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tr-TR"/>
              </w:rPr>
            </w:pPr>
            <w:r>
              <w:rPr>
                <w:sz w:val="24"/>
                <w:szCs w:val="24"/>
                <w:lang w:val="tr-TR"/>
              </w:rPr>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9310"/>
      </w:tblGrid>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SOSYAL SİGORTALAR KURUMU</w:t>
              <w:br/>
              <w:t>GENEL MÜDÜRLÜĞÜ</w:t>
              <w:br/>
              <w:t xml:space="preserve">Sigorta Primleri Takip ve Tahsilat D. Başkanlığı </w:t>
            </w:r>
          </w:p>
        </w:tc>
      </w:tr>
    </w:tbl>
    <w:p>
      <w:pPr>
        <w:pStyle w:val="Normal"/>
        <w:numPr>
          <w:ilvl w:val="0"/>
          <w:numId w:val="4"/>
        </w:numPr>
        <w:spacing w:before="100" w:after="100"/>
        <w:rPr/>
      </w:pPr>
      <w:r>
        <w:rPr>
          <w:b/>
          <w:bCs/>
          <w:lang w:val="tr-TR"/>
        </w:rPr>
        <w:t>GENEL AÇIKLAMALAR</w:t>
      </w:r>
      <w:r>
        <w:rPr>
          <w:lang w:val="tr-TR"/>
        </w:rPr>
        <w:t xml:space="preserve"> </w:t>
      </w:r>
    </w:p>
    <w:p>
      <w:pPr>
        <w:pStyle w:val="NormalWeb"/>
        <w:ind w:left="720" w:hanging="0"/>
        <w:rPr/>
      </w:pPr>
      <w:r>
        <w:rPr/>
        <w:t xml:space="preserve">Bilindiği gibi, 2004/Mayıs ayı ile takip eden aylara ilişkin olarak düzenlenen aylık prim ve hizmet belgesinin resmi-özel sektör ayırımı yapılmaksızın tüm illerde; bir ila yedi arasında sigortalı çalıştırılan işyerlerinden isteyenlerin, sekiz (dahil) veya daha fazla sigortalı çalıştırılan işyerlerinin ise zorunlu olarak internet ortamında göndermeleri gerektiği, </w:t>
      </w:r>
      <w:hyperlink r:id="rId2">
        <w:r>
          <w:rPr>
            <w:rStyle w:val="InternetLink"/>
          </w:rPr>
          <w:t>06.04.2004 tarih ve 16-313 Ek sayılı Genelgemizde</w:t>
        </w:r>
      </w:hyperlink>
      <w:r>
        <w:rPr/>
        <w:t xml:space="preserve"> açıklanmıştır. </w:t>
      </w:r>
    </w:p>
    <w:p>
      <w:pPr>
        <w:pStyle w:val="NormalWeb"/>
        <w:ind w:left="720" w:hanging="0"/>
        <w:rPr/>
      </w:pPr>
      <w:r>
        <w:rPr/>
        <w:t xml:space="preserve">Yine bilindiği ve </w:t>
      </w:r>
      <w:hyperlink r:id="rId3">
        <w:r>
          <w:rPr>
            <w:rStyle w:val="InternetLink"/>
          </w:rPr>
          <w:t>29.04.2005 tarihli, 16-340 Ek sayılı Genelgemizde</w:t>
        </w:r>
      </w:hyperlink>
      <w:r>
        <w:rPr/>
        <w:t xml:space="preserve"> de belirtildiği gibi, aylık prim ve hizmet belgesinin internet ortamında gönderilmesindeki zorunluluk kapsamına, 2005/Mayıs, Haziran ve Temmuz aylarında 5 ve üzerinde, 2005/Ağustos ve takip eden aylarda ise, 3 ve üzerinde sigortalı çalıştıran özel ve resmi sektör işverenleri de dahil edilmiş bulunmaktadır. </w:t>
      </w:r>
    </w:p>
    <w:p>
      <w:pPr>
        <w:pStyle w:val="NormalWeb"/>
        <w:ind w:left="720" w:hanging="0"/>
        <w:rPr/>
      </w:pPr>
      <w:r>
        <w:rPr/>
        <w:t xml:space="preserve">Bu defa, Yönetim Kurulumuzun 09.06.2005 tarih ve VIII/561 sayılı kararı ile, özel ve resmi sektör işyerlerinde ; </w:t>
      </w:r>
    </w:p>
    <w:p>
      <w:pPr>
        <w:pStyle w:val="Normal"/>
        <w:numPr>
          <w:ilvl w:val="1"/>
          <w:numId w:val="4"/>
        </w:numPr>
        <w:spacing w:before="100" w:after="100"/>
        <w:rPr>
          <w:lang w:val="tr-TR"/>
        </w:rPr>
      </w:pPr>
      <w:r>
        <w:rPr>
          <w:lang w:val="tr-TR"/>
        </w:rPr>
        <w:t xml:space="preserve">2005/Haziran ve Temmuz aylarında 5 ve üzerinde sigortalı çalıştıran işverenlerin, </w:t>
      </w:r>
    </w:p>
    <w:p>
      <w:pPr>
        <w:pStyle w:val="Normal"/>
        <w:numPr>
          <w:ilvl w:val="1"/>
          <w:numId w:val="4"/>
        </w:numPr>
        <w:spacing w:before="100" w:after="100"/>
        <w:rPr>
          <w:lang w:val="tr-TR"/>
        </w:rPr>
      </w:pPr>
      <w:r>
        <w:rPr>
          <w:lang w:val="tr-TR"/>
        </w:rPr>
        <w:t xml:space="preserve">2005/Ağustos ve takip eden aylarda, 3 ve üzerinde sigortalı çalıştıran işverenlerin, </w:t>
      </w:r>
    </w:p>
    <w:p>
      <w:pPr>
        <w:pStyle w:val="NormalWeb"/>
        <w:ind w:left="720" w:hanging="0"/>
        <w:rPr/>
      </w:pPr>
      <w:r>
        <w:rPr/>
        <w:t xml:space="preserve">Bu aylara ait ek ve iptal nitelikteki aylık prim ve hizmet belgelerini internet üzerinden e-bildirge uygulaması ile Kurumumuza göndermeleri zorunluluğu getirilmiştir. </w:t>
      </w:r>
    </w:p>
    <w:p>
      <w:pPr>
        <w:pStyle w:val="NormalWeb"/>
        <w:ind w:left="720" w:hanging="0"/>
        <w:rPr/>
      </w:pPr>
      <w:r>
        <w:rPr/>
        <w:t xml:space="preserve">Buna göre, cari aya ait ek ve iptal nitelikteki aylık prim ve hizmet belgelerinin internet ortamında gönderilmesine ilişkin usul ve esaslar aşağıda açıklanmıştır. </w:t>
      </w:r>
    </w:p>
    <w:p>
      <w:pPr>
        <w:pStyle w:val="Normal"/>
        <w:numPr>
          <w:ilvl w:val="0"/>
          <w:numId w:val="4"/>
        </w:numPr>
        <w:spacing w:before="100" w:after="100"/>
        <w:rPr/>
      </w:pPr>
      <w:r>
        <w:rPr>
          <w:b/>
          <w:bCs/>
          <w:lang w:val="tr-TR"/>
        </w:rPr>
        <w:t>EK VE İPTAL NİTELİKTEKİ AYLIK PRİM VE HİZMET BELGELERİNİN İNTERNET ORTAMINDA DÜZENLENEREK KURUMUMUZA GÖNDERİLMESİ</w:t>
      </w:r>
      <w:r>
        <w:rPr>
          <w:lang w:val="tr-TR"/>
        </w:rPr>
        <w:t xml:space="preserve"> </w:t>
      </w:r>
    </w:p>
    <w:p>
      <w:pPr>
        <w:pStyle w:val="Normal"/>
        <w:numPr>
          <w:ilvl w:val="1"/>
          <w:numId w:val="4"/>
        </w:numPr>
        <w:spacing w:before="100" w:after="100"/>
        <w:rPr>
          <w:lang w:val="tr-TR"/>
        </w:rPr>
      </w:pPr>
      <w:r>
        <w:rPr>
          <w:lang w:val="tr-TR"/>
        </w:rPr>
        <w:t xml:space="preserve">"e-Bildirge" uygulamasında zorunlu tutulan işverenlerce yasal süresi içerisinde Kurumumuza internet yoluyla gönderilen cari aya ait asıl nitelikteki aylık prim ve hizmet belgesi ile ilgili olarak daha sonra yine yasal süresi içerisinde aynı aya ait bu defa ek veya iptal nitelikte aylık prim ve hizmet belgesi verilmesi gerektiği takdirde, bu belgelerin de internet yoluyla Kurumumuza gönderilmesi zorunludur. </w:t>
      </w:r>
    </w:p>
    <w:p>
      <w:pPr>
        <w:pStyle w:val="Normal"/>
        <w:numPr>
          <w:ilvl w:val="1"/>
          <w:numId w:val="4"/>
        </w:numPr>
        <w:spacing w:before="100" w:after="100"/>
        <w:rPr>
          <w:lang w:val="tr-TR"/>
        </w:rPr>
      </w:pPr>
      <w:r>
        <w:rPr>
          <w:lang w:val="tr-TR"/>
        </w:rPr>
        <w:t xml:space="preserve">Cari aya ilişkin ek ve iptal nitelikteki aylık prim ve hizmet belgelerinin internet ortamında Kurumumuza gönderilebilmesi için, bu aya ait asıl nitelikteki aylık prim ve hizmet belgesinin yasal süresi içinde internet ortamında Kurumumuza gönderilmiş olması gerekmektedir. </w:t>
      </w:r>
    </w:p>
    <w:p>
      <w:pPr>
        <w:pStyle w:val="NormalWeb"/>
        <w:ind w:left="1440" w:hanging="0"/>
        <w:rPr/>
      </w:pPr>
      <w:r>
        <w:rPr/>
        <w:t xml:space="preserve">Dolayısıyla, cari aya ilişkin aylık prim ve hizmet belgeleri internet ortamında Kurumumuza gönderilmemiş ise, bu aya ilişkin ek ve iptal nitelikteki aylık prim ve hizmet belgelerinin internet ortamında Kurumumuza gönderilmesi mümkün değildir. </w:t>
      </w:r>
    </w:p>
    <w:p>
      <w:pPr>
        <w:pStyle w:val="NormalWeb"/>
        <w:ind w:left="1440" w:hanging="0"/>
        <w:rPr/>
      </w:pPr>
      <w:r>
        <w:rPr/>
        <w:t xml:space="preserve">Aylık prim ve hizmet belgesini internet ortamında göndermekle zorunlu olup olmadığına bakılmaksızın, cari aya ait asıl nitelikteki aylık prim ve hizmet belgesini Kurumumuza yasal süresi içerisinde elden veren veya PTT yoluyla (kağıt ortamında) göndermiş olan işverenlerin, asıl nitelikteki aylık prim ve hizmet belgesi ile ilgili olarak düzenledikleri cari aya ilişkin ek ve iptal nitelikteki aylık prim ve hizmet belgelerini, internet ortamında göndermeleri mümkün olmadığından, bu durumdaki belgeleri Kurumumuza kağıt ortamında vermeleri gerekmektedir. </w:t>
      </w:r>
    </w:p>
    <w:p>
      <w:pPr>
        <w:pStyle w:val="Normal"/>
        <w:numPr>
          <w:ilvl w:val="1"/>
          <w:numId w:val="4"/>
        </w:numPr>
        <w:spacing w:before="100" w:after="100"/>
        <w:rPr>
          <w:lang w:val="tr-TR"/>
        </w:rPr>
      </w:pPr>
      <w:r>
        <w:rPr>
          <w:lang w:val="tr-TR"/>
        </w:rPr>
        <w:t xml:space="preserve">Cari aya ilişkin olup, internet ortamında Kurumumuza gönderilen asıl nitelikteki aylık prim ve hizmet belgesinde yer alan sigortalılardan biri veya birkaçından dolayı daha sonra aynı aya ait ek belge verilmesine ihtiyaç duyulması halinde, öncelikle asıl belgede kayıtlı olan bu sigortalı/sigortalılar ile ilgili olarak yasal süresi içerisinde, yine internet ortamında gün ve kazanç bilgilerinin tümünün iptal işlemi yapılacak, ardından, aynı sigortalıya/sigortalılara ilişkin ek nitelikteki belgenin girişi yapılacaktır. </w:t>
      </w:r>
    </w:p>
    <w:p>
      <w:pPr>
        <w:pStyle w:val="NormalWeb"/>
        <w:ind w:left="1440" w:hanging="0"/>
        <w:rPr/>
      </w:pPr>
      <w:r>
        <w:rPr/>
        <w:t xml:space="preserve">Başka bir deyişle, cari aya ilişkin asıl veya ek belgede yer alan sigortalılar için internet yoluyla iptal belgesi verilmeden yeni bir ek belge verilemeyecektir. </w:t>
      </w:r>
    </w:p>
    <w:p>
      <w:pPr>
        <w:pStyle w:val="NormalWeb"/>
        <w:ind w:left="1440" w:hanging="0"/>
        <w:rPr/>
      </w:pPr>
      <w:r>
        <w:rPr>
          <w:b/>
          <w:bCs/>
        </w:rPr>
        <w:t>Örneğin:</w:t>
      </w:r>
      <w:r>
        <w:rPr/>
        <w:t xml:space="preserve"> 2005/Ağustos ayı için düzenlenen ve Kurumumuza internet ortamında gönderilen asıl nitelikteki aylık prim ve hizmet belgesinin; </w:t>
      </w:r>
    </w:p>
    <w:tbl>
      <w:tblPr>
        <w:tblW w:w="3976" w:type="dxa"/>
        <w:jc w:val="center"/>
        <w:tblInd w:w="0" w:type="dxa"/>
        <w:tblLayout w:type="fixed"/>
        <w:tblCellMar>
          <w:top w:w="15" w:type="dxa"/>
          <w:left w:w="15" w:type="dxa"/>
          <w:bottom w:w="15" w:type="dxa"/>
          <w:right w:w="15" w:type="dxa"/>
        </w:tblCellMar>
      </w:tblPr>
      <w:tblGrid>
        <w:gridCol w:w="794"/>
        <w:gridCol w:w="2133"/>
        <w:gridCol w:w="1049"/>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igortalı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Prim Ödeme Gün Sayısı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P.E.K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A)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30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50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B)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25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70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C)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30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600,00 YTL </w:t>
            </w:r>
          </w:p>
        </w:tc>
      </w:tr>
    </w:tbl>
    <w:p>
      <w:pPr>
        <w:pStyle w:val="NormalWeb"/>
        <w:ind w:left="1440" w:hanging="0"/>
        <w:rPr/>
      </w:pPr>
      <w:r>
        <w:rPr/>
        <w:t xml:space="preserve">şeklinde olduğunu ve bu belgede kayıtlı sigortalı (B)'nin ay içerisindeki prim ödeme gün sayısının 5 gün eksik bildirildiğini varsayalım. </w:t>
      </w:r>
    </w:p>
    <w:p>
      <w:pPr>
        <w:pStyle w:val="NormalWeb"/>
        <w:ind w:left="1440" w:hanging="0"/>
        <w:rPr/>
      </w:pPr>
      <w:r>
        <w:rPr/>
        <w:t xml:space="preserve">Bu durumda, sigortalı (B)'ye ilişkin ek nitelikteki aylık prim ve hizmet belgesinin yasal süresi içinde Kurumumuza internet ortamında gönderilebilmesi için, öncelikle bilgisayar ekranında, "Aylık Prim ve Hizmet Belgesi Giriş (İptal)" menüsü seçilecektir. </w:t>
      </w:r>
    </w:p>
    <w:p>
      <w:pPr>
        <w:pStyle w:val="NormalWeb"/>
        <w:ind w:left="1440" w:hanging="0"/>
        <w:rPr/>
      </w:pPr>
      <w:r>
        <w:rPr/>
        <w:t xml:space="preserve">Daha sonra, sigortalı (B)' nin yer aldığı onaylanmış asıl belge seçilerek, yalnızca bu sigortalının (B' nin) yanında yer alan kutu işaretlenecek ve sigortalı (B)'ye ilişkin iptal nitelikteki aylık prim ve hizmet belgesinin onaylanmasının ardından, bu sigortalı için prim ödeme gün sayısı 30, sigorta primine esas kazancı da 700.00 YTL tutarında ek nitelikteki aylık prim ve hizmet belgesi yasal süresi içinde Kurumumuza internet ortamında gönderilecektir. </w:t>
      </w:r>
    </w:p>
    <w:p>
      <w:pPr>
        <w:pStyle w:val="Normal"/>
        <w:numPr>
          <w:ilvl w:val="1"/>
          <w:numId w:val="4"/>
        </w:numPr>
        <w:spacing w:before="100" w:after="100"/>
        <w:rPr>
          <w:lang w:val="tr-TR"/>
        </w:rPr>
      </w:pPr>
      <w:r>
        <w:rPr>
          <w:lang w:val="tr-TR"/>
        </w:rPr>
        <w:t xml:space="preserve">Kurumumuza İnternet ortamında gönderilen cari aya ilişkin asıl veya ek nitelikteki aylık prim ve hizmet belgesinin tümünün, gerektiğinde yasal süresi içinde ve internet ortamında iptal edilmesi mümkün olabilecektir. Ancak, anılan belgede kayıtlı sigortalıların, yalnızca prime esas kazanç tutarının veya yalnızca prim ödeme gün sayısının iptal işleminin yapılması mümkün değildir. </w:t>
      </w:r>
    </w:p>
    <w:p>
      <w:pPr>
        <w:pStyle w:val="NormalWeb"/>
        <w:ind w:left="1440" w:hanging="0"/>
        <w:rPr/>
      </w:pPr>
      <w:r>
        <w:rPr>
          <w:b/>
          <w:bCs/>
        </w:rPr>
        <w:t>Örneğin;</w:t>
      </w:r>
      <w:r>
        <w:rPr/>
        <w:t xml:space="preserve"> internet ortamında gönderilen 2005/Eylül ayına ait aylık prim ve hizmet belgesinde; </w:t>
      </w:r>
    </w:p>
    <w:tbl>
      <w:tblPr>
        <w:tblW w:w="4126" w:type="dxa"/>
        <w:jc w:val="center"/>
        <w:tblInd w:w="0" w:type="dxa"/>
        <w:tblLayout w:type="fixed"/>
        <w:tblCellMar>
          <w:top w:w="15" w:type="dxa"/>
          <w:left w:w="15" w:type="dxa"/>
          <w:bottom w:w="15" w:type="dxa"/>
          <w:right w:w="15" w:type="dxa"/>
        </w:tblCellMar>
      </w:tblPr>
      <w:tblGrid>
        <w:gridCol w:w="794"/>
        <w:gridCol w:w="2133"/>
        <w:gridCol w:w="1199"/>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igortalı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Prim Ödeme Gün Sayısı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P.E.K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A)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30 gün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95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B)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30 gün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1.00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C)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6 gün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180,00 YTL </w:t>
            </w:r>
          </w:p>
        </w:tc>
      </w:tr>
    </w:tbl>
    <w:p>
      <w:pPr>
        <w:pStyle w:val="NormalWeb"/>
        <w:ind w:left="1440" w:hanging="0"/>
        <w:rPr/>
      </w:pPr>
      <w:r>
        <w:rPr/>
        <w:t xml:space="preserve">kayıtlı olduğunu ve sigortalı (A)'nın yalnızca 100,00 YTL S.P.E.K. tutarının iptal edilmesi gerektiğini varsayalım. Bu durumda, iptal belge türü seçilerek, asıl belgede kayıtlı sigortalı (A)'nın yanında yer alan kutu işaretlendikten sonra yalnızca bu sigortalı için düzenlenecek iptal nitelikteki aylık prim ve hizmet belgesi onaylanmak suretiyle iptal işlemi gerçekleştirilecektir. </w:t>
      </w:r>
    </w:p>
    <w:p>
      <w:pPr>
        <w:pStyle w:val="NormalWeb"/>
        <w:ind w:left="1440" w:hanging="0"/>
        <w:rPr/>
      </w:pPr>
      <w:r>
        <w:rPr/>
        <w:t xml:space="preserve">Bundan sonra da, ek belge türü seçilerek; yeni gelen ekranda sigortalı (A)'nın bilgileri doğrultusunda 30 gün, 850.00 YTL tutarlı ek nitelikteki aylık prim ve hizmet belgesi 2005/Ekim ayının sonuna kadar internet ortamında gönderilebilecektir. </w:t>
      </w:r>
    </w:p>
    <w:p>
      <w:pPr>
        <w:pStyle w:val="Normal"/>
        <w:numPr>
          <w:ilvl w:val="1"/>
          <w:numId w:val="4"/>
        </w:numPr>
        <w:spacing w:before="100" w:after="100"/>
        <w:rPr>
          <w:lang w:val="tr-TR"/>
        </w:rPr>
      </w:pPr>
      <w:r>
        <w:rPr>
          <w:lang w:val="tr-TR"/>
        </w:rPr>
        <w:t xml:space="preserve">Farklı belge türü veya kanun çeşidi seçilerek yasal süresi içinde internet ortamında gönderilen cari aya ait asıl nitelikteki aylık prim ve hizmet belgelerine ilişkin ek veya iptal nitelikteki aylık prim ve hizmet belgelerinin de, seçilen belge türü ve Kanun çeşidine göre Kurumumuza yine internet ortamında yasal süresi içinde ve ayrı ayrı gönderilmesi gerekmektedir. </w:t>
      </w:r>
    </w:p>
    <w:p>
      <w:pPr>
        <w:pStyle w:val="Normal"/>
        <w:numPr>
          <w:ilvl w:val="1"/>
          <w:numId w:val="4"/>
        </w:numPr>
        <w:spacing w:before="100" w:after="100"/>
        <w:rPr>
          <w:lang w:val="tr-TR"/>
        </w:rPr>
      </w:pPr>
      <w:r>
        <w:rPr>
          <w:lang w:val="tr-TR"/>
        </w:rPr>
        <w:t xml:space="preserve">e- Bildirge uygulamasında, asıl nitelikteki aylık prim ve hizmet belgesinin internet ortamında gönderilmesinden sonra, cari aya ait ek veya iptal nitelikteki belgeler yasal süresi içerisinde kağıt ortamında verilmiş ise, aynı ay için yeniden ek veya iptal nitelikte aylık prim ve hizmet belgesinin verilmesine ihtiyaç duyulması durumunda, bu belgelerin de Kurumumuza kağıt ortamında verilmesi gerekmektedir. </w:t>
      </w:r>
    </w:p>
    <w:p>
      <w:pPr>
        <w:pStyle w:val="NormalWeb"/>
        <w:ind w:left="1440" w:hanging="0"/>
        <w:rPr/>
      </w:pPr>
      <w:r>
        <w:rPr/>
        <w:t xml:space="preserve">Başka bir anlatımla, cari ay için düzenlenen ek ve iptal nitelikteki aylık prim ve hizmet belgesi yasal süresi içinde kağıt ortamında verilmiş ise, bu aya ait diğer ek veya iptal nitelikteki belgelerin de internet yoluyla değil, yine kağıt ortamında düzenlenerek Kurumumuza verilmesi gerekmektedir. </w:t>
      </w:r>
    </w:p>
    <w:p>
      <w:pPr>
        <w:pStyle w:val="NormalWeb"/>
        <w:ind w:left="1440" w:hanging="0"/>
        <w:rPr/>
      </w:pPr>
      <w:r>
        <w:rPr/>
        <w:t xml:space="preserve">Diğer taraftan, bu şekilde yapılacak uygulamada, işveren ile her bir aracı ayrı ayrı değerlendirilecektir. </w:t>
      </w:r>
    </w:p>
    <w:p>
      <w:pPr>
        <w:pStyle w:val="Normal"/>
        <w:numPr>
          <w:ilvl w:val="1"/>
          <w:numId w:val="4"/>
        </w:numPr>
        <w:spacing w:before="100" w:after="100"/>
        <w:rPr>
          <w:lang w:val="tr-TR"/>
        </w:rPr>
      </w:pPr>
      <w:r>
        <w:rPr>
          <w:lang w:val="tr-TR"/>
        </w:rPr>
        <w:t xml:space="preserve">Aylık prim ve hizmet belgesini internet ortamında göndermek zorunda bulunan işverenlerin, Kurumumuza internet kanalıyla gönderdikleri asıl veya ek nitelikteki aylık prim ve hizmet belgelerinde kayıtlı olmayan sigortalılar için düzenlemeleri gereken cari aya ait ek nitelikteki aylık prim ve hizmet belgelerini de yasal süresi içerisinde internet ortamında göndermeleri gerekmektedir. </w:t>
      </w:r>
    </w:p>
    <w:p>
      <w:pPr>
        <w:pStyle w:val="Normal"/>
        <w:numPr>
          <w:ilvl w:val="1"/>
          <w:numId w:val="4"/>
        </w:numPr>
        <w:spacing w:before="100" w:after="100"/>
        <w:rPr>
          <w:lang w:val="tr-TR"/>
        </w:rPr>
      </w:pPr>
      <w:r>
        <w:rPr>
          <w:lang w:val="tr-TR"/>
        </w:rPr>
        <w:t xml:space="preserve">Gerek yasal süresi içinde, gerekse yasal süresi geçirildikten sonra Kurumumuza kağıt ortamında verilen asıl veya ek nitelikteki aylık prim ve hizmet belgeleri için iptal nitelikte belge düzenlenmeden, evvelce olduğu gibi yalnızca kağıt ortamında ek belge düzenlenerek Kurumumuza verilecektir. </w:t>
      </w:r>
    </w:p>
    <w:p>
      <w:pPr>
        <w:pStyle w:val="NormalWeb"/>
        <w:ind w:left="1440" w:hanging="0"/>
        <w:rPr/>
      </w:pPr>
      <w:r>
        <w:rPr>
          <w:b/>
          <w:bCs/>
        </w:rPr>
        <w:t>Örneğin,</w:t>
      </w:r>
      <w:r>
        <w:rPr/>
        <w:t xml:space="preserve"> 2005/Haziran ayına ait olmak üzere internet veya kağıt ortamında düzenlenerek gönderilen asıl nitelikteki aylık prim ve hizmet belgesinde; </w:t>
      </w:r>
    </w:p>
    <w:tbl>
      <w:tblPr>
        <w:tblW w:w="3976" w:type="dxa"/>
        <w:jc w:val="center"/>
        <w:tblInd w:w="0" w:type="dxa"/>
        <w:tblLayout w:type="fixed"/>
        <w:tblCellMar>
          <w:top w:w="15" w:type="dxa"/>
          <w:left w:w="15" w:type="dxa"/>
          <w:bottom w:w="15" w:type="dxa"/>
          <w:right w:w="15" w:type="dxa"/>
        </w:tblCellMar>
      </w:tblPr>
      <w:tblGrid>
        <w:gridCol w:w="794"/>
        <w:gridCol w:w="2133"/>
        <w:gridCol w:w="1049"/>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igortalı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Prim Ödeme Gün Sayısı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P.E.K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A)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25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88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B)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30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50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C)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10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180,00 YTL </w:t>
            </w:r>
          </w:p>
        </w:tc>
      </w:tr>
    </w:tbl>
    <w:p>
      <w:pPr>
        <w:pStyle w:val="NormalWeb"/>
        <w:ind w:left="1440" w:hanging="0"/>
        <w:rPr/>
      </w:pPr>
      <w:r>
        <w:rPr/>
        <w:t xml:space="preserve">Kayıtlı iken, (C) sigortalısı için yasal süresi dışında 10 gün, 200.00 YTL prime esas kazanç tutarlı ek belgenin Kurumumuza verilmesine ihtiyaç duyulması halinde, iptal nitelikte belge düzenlenmesine gerek olmadan sadece kağıt ortamında 10 gün, 200.00 YTL tutarında ek nitelikte belge verilecektir. </w:t>
      </w:r>
    </w:p>
    <w:p>
      <w:pPr>
        <w:pStyle w:val="Normal"/>
        <w:numPr>
          <w:ilvl w:val="1"/>
          <w:numId w:val="4"/>
        </w:numPr>
        <w:spacing w:before="100" w:after="100"/>
        <w:rPr>
          <w:lang w:val="tr-TR"/>
        </w:rPr>
      </w:pPr>
      <w:r>
        <w:rPr>
          <w:lang w:val="tr-TR"/>
        </w:rPr>
        <w:t xml:space="preserve">2005/Haziran ve Temmuz aylarında 5'ten; 2005/Ağustos ve takip eden aylarda ise 3'ten az sigortalı çalıştıran (e-Bildirge zorunluluğu bulunmayan) özel ve resmi sektör işverenlerinden isteyenlerin, ek ve iptal nitelikteki aylık prim ve hizmet belgelerini İnternet ortamında (e-bildirge uygulaması ile) Kurumumuza göndermeleri, evvelce düzenlenen asıl nitelikteki aylık prim ve hizmet belgelerini internet ortamında göndermiş olmalarına bağlı bulunmaktadır. Ancak, bu durumdaki işverenlerce, daha önce olduğu gibi, asıl, ek veya iptal nitelikteki aylık prim ve hizmet belgelerinin kağıt ortamında Kurumumuza gönderilmesi de mümkün olabilecektir. </w:t>
      </w:r>
    </w:p>
    <w:p>
      <w:pPr>
        <w:pStyle w:val="Normal"/>
        <w:numPr>
          <w:ilvl w:val="0"/>
          <w:numId w:val="4"/>
        </w:numPr>
        <w:spacing w:before="100" w:after="100"/>
        <w:rPr/>
      </w:pPr>
      <w:r>
        <w:rPr>
          <w:b/>
          <w:bCs/>
          <w:lang w:val="tr-TR"/>
        </w:rPr>
        <w:t>ZORUNLU OLDUĞU HALDE AYLIK PRİM VE HİZMET BELGELERİNİ İNTERNET ORTAMINDA GÖNDERMEYEN İŞVERENLER HAKKINDA YAPILACAK İŞLEM</w:t>
      </w:r>
      <w:r>
        <w:rPr>
          <w:lang w:val="tr-TR"/>
        </w:rPr>
        <w:t xml:space="preserve"> </w:t>
      </w:r>
    </w:p>
    <w:p>
      <w:pPr>
        <w:pStyle w:val="NormalWeb"/>
        <w:ind w:left="720" w:hanging="0"/>
        <w:rPr/>
      </w:pPr>
      <w:r>
        <w:rPr/>
        <w:t xml:space="preserve">Cari aya ilişkin asıl veya ek nitelikteki aylık prim ve hizmet belgelerini internet üzerinden göndermekle zorunlu tutulan işverenler, gerek asıl, gerekse ek nitelikteki belgeleri kağıt ortamında yasal süresi içerisinde Kurumumuza verseler dahi, haklarında </w:t>
      </w:r>
      <w:hyperlink r:id="rId4">
        <w:r>
          <w:rPr>
            <w:rStyle w:val="InternetLink"/>
          </w:rPr>
          <w:t>506 sayılı Kanunun 140 ıncı maddesinin (c) fıkrası</w:t>
        </w:r>
      </w:hyperlink>
      <w:r>
        <w:rPr/>
        <w:t xml:space="preserve"> uyarınca idari para cezası uygulanacaktır. </w:t>
      </w:r>
    </w:p>
    <w:p>
      <w:pPr>
        <w:pStyle w:val="Normal"/>
        <w:numPr>
          <w:ilvl w:val="0"/>
          <w:numId w:val="4"/>
        </w:numPr>
        <w:spacing w:before="100" w:after="100"/>
        <w:rPr/>
      </w:pPr>
      <w:r>
        <w:rPr>
          <w:b/>
          <w:bCs/>
          <w:lang w:val="tr-TR"/>
        </w:rPr>
        <w:t>e-BİLDİRGE SÖZLEŞMESİ</w:t>
      </w:r>
      <w:r>
        <w:rPr>
          <w:lang w:val="tr-TR"/>
        </w:rPr>
        <w:t xml:space="preserve"> </w:t>
      </w:r>
    </w:p>
    <w:p>
      <w:pPr>
        <w:pStyle w:val="NormalWeb"/>
        <w:ind w:left="720" w:hanging="0"/>
        <w:rPr/>
      </w:pPr>
      <w:hyperlink r:id="rId5">
        <w:r>
          <w:rPr>
            <w:rStyle w:val="InternetLink"/>
          </w:rPr>
          <w:t>16-313 Ek sayılı Genelgemizde,</w:t>
        </w:r>
      </w:hyperlink>
      <w:r>
        <w:rPr/>
        <w:t xml:space="preserve"> aylık prim ve hizmet belgesini internet üzerinden Kurumumuza göndermek isteyen ya da internet ortamında göndermek zorunda olan işverenlerin, Kurumumuzca bastırılmış olan "e-Bildirge Hizmetleri İnternet Kullanıcı Kodu ve Kullanıcı Şifresi Başvuru Formu"nun tüm bölümlerini eksiksiz ve gerçeğe uygun doldurarak, işyerinin işlem gördüğü Sigorta İl/Sigorta Müdürlüğüne vermek suretiyle başvuracakları ve şifre zarfının tesliminden önce, e-Bildirge Sözleşmesinin, aslı ve diğer iki nüshasının Kurumumuz ile işverenler arasında imzalanması gerektiği talimatlandırılmış idi. </w:t>
      </w:r>
    </w:p>
    <w:p>
      <w:pPr>
        <w:pStyle w:val="NormalWeb"/>
        <w:ind w:left="720" w:hanging="0"/>
        <w:rPr/>
      </w:pPr>
      <w:r>
        <w:rPr/>
        <w:t xml:space="preserve">Anılan sözleşmenin 3'üncü maddesinde; aylık prim ve hizmet belgesinin yasal süresi içinde internet ortamında gönderilmesi ve alınması hakkında bu sözleşme hükümlerinin uygulanacağı, ayrıca yasal verilme süresi geçirilmiş olan asıl nitelikteki aylık prim ve hizmet belgesi ile ek ve iptal nitelikteki belgelerin sözleşme kapsamında olmadığı belirtilmiştir. </w:t>
      </w:r>
    </w:p>
    <w:p>
      <w:pPr>
        <w:pStyle w:val="NormalWeb"/>
        <w:ind w:left="720" w:hanging="0"/>
        <w:rPr/>
      </w:pPr>
      <w:r>
        <w:rPr/>
        <w:t xml:space="preserve">Aylık prim ve hizmet belgelerini internet ortamında göndermekle zorunlu tutulan işverenler, bu defa cari aya ilişkin ek ve iptal nitelikteki belgeleri de Kurumumuza internet üzerinden göndermekle zorunlu tutulduğundan, daha önce işverenlerle Kurumumuz arasında imzalanmış olan e-bildirge sözleşmesinde buna uygun değişiklik yapılmış olup, yeni sözleşmenin kullanılması Yönetim Kurulumuzca da uygun görülmüştür. </w:t>
      </w:r>
    </w:p>
    <w:p>
      <w:pPr>
        <w:pStyle w:val="NormalWeb"/>
        <w:ind w:left="720" w:hanging="0"/>
        <w:rPr/>
      </w:pPr>
      <w:r>
        <w:rPr/>
        <w:t xml:space="preserve">Bir örneği ilişik olarak gönderilen (Ek:1) e-bildirge sözleşmesinin 11 inci maddesinde ise, Kurumumuzun, söz konusu sözleşmenin herhangi bir maddesinde değişiklik yapmaya yetkili bulunduğu ve bu değişiklikleri içeren madde metnini işverenlere iadeli taahhütlü olarak bildirmekle zorunlu olduğu açıklandığından, daha önce Kurumumuz ile e-bildirge sözleşmesi imzalamış olan işveren ve/veya yetkili kişilerle irtibat kurulmak suretiyle yeni e-bildirge sözleşmesi metninin Ünitelerde elden imzalanmasının sağlanması, bunun mümkün olmaması halinde ise, sözleşmenin 11 inci maddesinde belirtildiği üzere yeni sözleşme metninin iadeli taahhütlü olarak ilgililere gönderilmesi sağlanacaktır. (Sözleşmenin madde metinlerindeki değişiklikler işverene ve/veya yetkili kişiye tebliğ tarihi itibariyle hüküm ifade edeceğinden, bu işlemler Ünitelerimizce ivedilikle sonuçlandırılacaktır.) </w:t>
      </w:r>
    </w:p>
    <w:p>
      <w:pPr>
        <w:pStyle w:val="NormalWeb"/>
        <w:ind w:left="720" w:hanging="0"/>
        <w:rPr/>
      </w:pPr>
      <w:r>
        <w:rPr/>
        <w:t xml:space="preserve">Öte yandan, bu Genelgenin yayımı tarihinden itibaren yeniden düzenlenen e-bildirge sözleşmesi kullanılacaktır. </w:t>
      </w:r>
    </w:p>
    <w:p>
      <w:pPr>
        <w:pStyle w:val="NormalWeb"/>
        <w:ind w:left="720" w:hanging="0"/>
        <w:rPr/>
      </w:pPr>
      <w:r>
        <w:rPr/>
        <w:t xml:space="preserve">Uygulama ile ilgili diğer işlemler, </w:t>
      </w:r>
      <w:hyperlink r:id="rId6">
        <w:r>
          <w:rPr>
            <w:rStyle w:val="InternetLink"/>
          </w:rPr>
          <w:t>06.04.2004 tarihli, 16-313 Ek sayılı</w:t>
        </w:r>
      </w:hyperlink>
      <w:r>
        <w:rPr/>
        <w:t xml:space="preserve"> ve </w:t>
      </w:r>
      <w:hyperlink r:id="rId7">
        <w:r>
          <w:rPr>
            <w:rStyle w:val="InternetLink"/>
          </w:rPr>
          <w:t>29.04.2005 tarihli, 16-340 Ek sayılı Genelgelerimiz</w:t>
        </w:r>
      </w:hyperlink>
      <w:r>
        <w:rPr/>
        <w:t xml:space="preserve"> doğrultusunda yürütülmeye devam edilecektir. </w:t>
      </w:r>
    </w:p>
    <w:p>
      <w:pPr>
        <w:pStyle w:val="Normal"/>
        <w:numPr>
          <w:ilvl w:val="0"/>
          <w:numId w:val="4"/>
        </w:numPr>
        <w:spacing w:before="100" w:after="100"/>
        <w:rPr/>
      </w:pPr>
      <w:r>
        <w:rPr>
          <w:b/>
          <w:bCs/>
          <w:lang w:val="tr-TR"/>
        </w:rPr>
        <w:t>ÇEŞİTLİ NEDENLERLE AY İÇİNDE PRİM ÖDEME GÜN SAYISI VE KAZANÇ TUTARI OLMAYAN SİGORTALILARIN AYLIK PRİM VE HİZMET BELGESİNDE GÖSTERİLMESİ</w:t>
      </w:r>
      <w:r>
        <w:rPr>
          <w:lang w:val="tr-TR"/>
        </w:rPr>
        <w:t xml:space="preserve"> </w:t>
      </w:r>
    </w:p>
    <w:p>
      <w:pPr>
        <w:pStyle w:val="NormalWeb"/>
        <w:ind w:left="720" w:hanging="0"/>
        <w:rPr/>
      </w:pPr>
      <w:r>
        <w:rPr/>
        <w:t xml:space="preserve">Daha önce, çeşitli nedenlerle (istirahat, ücretsiz izin vs.) ay içinde prim ödeme gün sayısı ve prime esas kazanç tutarı olmayan (sıfır gün ve sıfır kazançlı) sigortalılar aylık prim ve hizmet belgesinde gösterilmemekteydi. </w:t>
      </w:r>
    </w:p>
    <w:p>
      <w:pPr>
        <w:pStyle w:val="NormalWeb"/>
        <w:ind w:left="720" w:hanging="0"/>
        <w:rPr/>
      </w:pPr>
      <w:r>
        <w:rPr/>
        <w:t xml:space="preserve">Ancak, söz konusu uygulamada, ay içinde prim ödeme gün sayısı ve prime esas kazanç tutarı olmayan sigortalıların aynı ay veya takip eden ay içinde hiç işe başlamadan işten ayrılması halinde, internet ortamında verilen aylık prim ve hizmet belgesinde işten çıkış tarihinin gösterilememesi, yine aynı sorunun kağıt ortamında Ünitelerimize verilen belgelerde bu sigortalılara ait işten çıkış tarihlerinin bilgisayara girişinin yapılamaması nedeniyle, bundan böyle ay içinde prim ödeme gün sayısı ve kazanç tutarı olmayan sigortalılar da gerek internet ortamında gönderilen, gerekse kağıt ortamında verilen aylık prim ve hizmet belgelerinde ismen gösterilecek, ancak bu sigortalıların prim ödeme gün sayısı ve kazanç tutarı bölümüne (0) sıfır yazılacaktır. </w:t>
      </w:r>
    </w:p>
    <w:p>
      <w:pPr>
        <w:pStyle w:val="NormalWeb"/>
        <w:ind w:left="720" w:hanging="0"/>
        <w:rPr/>
      </w:pPr>
      <w:r>
        <w:rPr/>
        <w:t xml:space="preserve">Buna göre; aylık prim ve hizmet belgesinin kağıt ortamında verildiği durumlarda, ay içinde prim ödeme gün sayısı ve prime esas kazanç tutarı olmayan sigortalılar söz konusu belgenin "Ay İçinde Çalıştırılan Sigortalılar" bölümünde gösterilecek, ancak "Tüm Sigortalılara Ait Toplam Bilgiler" bölümündeki "Sigortalı Sayısına" dahil edilmeyecektir. </w:t>
      </w:r>
    </w:p>
    <w:p>
      <w:pPr>
        <w:pStyle w:val="NormalWeb"/>
        <w:ind w:left="720" w:hanging="0"/>
        <w:rPr/>
      </w:pPr>
      <w:r>
        <w:rPr/>
        <w:t xml:space="preserve">Öte yandan, ay içinde prim ödeme gün sayısı ve prime esas kazanç tutarı olmayan sigortalıların isimlerinin kayıtlı olduğu aylık prim ve hizmet belgeleri ile ilgili olarak Ünitelerimizce aşağıda belirtildiği şekilde işlem yapılacaktır. </w:t>
      </w:r>
    </w:p>
    <w:p>
      <w:pPr>
        <w:pStyle w:val="Normal"/>
        <w:numPr>
          <w:ilvl w:val="1"/>
          <w:numId w:val="4"/>
        </w:numPr>
        <w:spacing w:before="100" w:after="100"/>
        <w:rPr>
          <w:lang w:val="tr-TR"/>
        </w:rPr>
      </w:pPr>
      <w:r>
        <w:rPr>
          <w:lang w:val="tr-TR"/>
        </w:rPr>
        <w:t xml:space="preserve">Aylık prim ve hizmet belgesini internet ortamında göndermek zorunluluğuna esas olan sigortalı sayısının tespitinde, ay içinde prim ödeme gün sayısı ve prime esas kazanç tutarı olmayan sigortalılar dikkate alınmayacaktır. </w:t>
      </w:r>
    </w:p>
    <w:p>
      <w:pPr>
        <w:pStyle w:val="NormalWeb"/>
        <w:ind w:left="1440" w:hanging="0"/>
        <w:rPr/>
      </w:pPr>
      <w:r>
        <w:rPr>
          <w:b/>
          <w:bCs/>
        </w:rPr>
        <w:t>Örneğin;</w:t>
      </w:r>
      <w:r>
        <w:rPr/>
        <w:t xml:space="preserve"> Öteden beri 3 sigortalı çalıştırılmakta olan (A) işyerinde bu sigortalılardan birinin 2005/Ağustos ayında hiç çalışmamasından dolayı prim ödeme gün sayısının ve prime esas kazanç tutarının (0) sıfır olması durumunda, bu işyeri işvereninin söz konusu aya ait aylık prim ve hizmet belgesini internet ortamında gönderme zorunluluğu bulunmayacaktır. </w:t>
      </w:r>
    </w:p>
    <w:p>
      <w:pPr>
        <w:pStyle w:val="Normal"/>
        <w:numPr>
          <w:ilvl w:val="1"/>
          <w:numId w:val="4"/>
        </w:numPr>
        <w:spacing w:before="100" w:after="100"/>
        <w:rPr>
          <w:lang w:val="tr-TR"/>
        </w:rPr>
      </w:pPr>
      <w:r>
        <w:rPr>
          <w:lang w:val="tr-TR"/>
        </w:rPr>
        <w:t xml:space="preserve">Aylık prim ve hizmet belgesinin yasal süresi içersinde verilmemesi halinde, idari para cezası uygulanırken, </w:t>
      </w:r>
    </w:p>
    <w:p>
      <w:pPr>
        <w:pStyle w:val="Normal"/>
        <w:numPr>
          <w:ilvl w:val="2"/>
          <w:numId w:val="4"/>
        </w:numPr>
        <w:spacing w:before="100" w:after="100"/>
        <w:rPr>
          <w:lang w:val="tr-TR"/>
        </w:rPr>
      </w:pPr>
      <w:r>
        <w:rPr>
          <w:lang w:val="tr-TR"/>
        </w:rPr>
        <w:t xml:space="preserve">Belge asıl nitelikte ise; belgede kayıtlı sıfır gün ve sıfır kazançlı sigortalılar idari para cezası hesaplamasında toplam sigortalı sayısına dahil edilmeyecektir. </w:t>
      </w:r>
    </w:p>
    <w:p>
      <w:pPr>
        <w:pStyle w:val="NormalWeb"/>
        <w:ind w:left="2160" w:hanging="0"/>
        <w:rPr/>
      </w:pPr>
      <w:r>
        <w:rPr>
          <w:b/>
          <w:bCs/>
        </w:rPr>
        <w:t>Örneğin:</w:t>
      </w:r>
      <w:r>
        <w:rPr/>
        <w:t xml:space="preserve"> 2005 yılı Şubat ayına ait asıl nitelikteki aylık prim ve hizmet belgesinin 05.10.2005 tarihinde (yasal süresi dışında) Kuruma elden verilmesi ve belgenin, </w:t>
      </w:r>
    </w:p>
    <w:tbl>
      <w:tblPr>
        <w:tblW w:w="3976" w:type="dxa"/>
        <w:jc w:val="center"/>
        <w:tblInd w:w="0" w:type="dxa"/>
        <w:tblLayout w:type="fixed"/>
        <w:tblCellMar>
          <w:top w:w="15" w:type="dxa"/>
          <w:left w:w="15" w:type="dxa"/>
          <w:bottom w:w="15" w:type="dxa"/>
          <w:right w:w="15" w:type="dxa"/>
        </w:tblCellMar>
      </w:tblPr>
      <w:tblGrid>
        <w:gridCol w:w="794"/>
        <w:gridCol w:w="2133"/>
        <w:gridCol w:w="1049"/>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igortalı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Prim Ödeme Gün Sayısı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 xml:space="preserve">S.P.E.K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A)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30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488.7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B)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25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450,00 YTL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tr-TR"/>
              </w:rPr>
            </w:pPr>
            <w:r>
              <w:rPr>
                <w:lang w:val="tr-TR"/>
              </w:rPr>
              <w:t xml:space="preserve">(C)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0 gü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tr-TR"/>
              </w:rPr>
            </w:pPr>
            <w:r>
              <w:rPr>
                <w:lang w:val="tr-TR"/>
              </w:rPr>
              <w:t xml:space="preserve">0,00 YTL </w:t>
            </w:r>
          </w:p>
        </w:tc>
      </w:tr>
    </w:tbl>
    <w:p>
      <w:pPr>
        <w:pStyle w:val="NormalWeb"/>
        <w:ind w:left="2160" w:hanging="0"/>
        <w:rPr/>
      </w:pPr>
      <w:r>
        <w:rPr/>
        <w:t xml:space="preserve">Olarak düzenlenmesi halinde, idari para cezası uygulanırken, belgede kayıtlı sigortalı sayısında (C) sigortalısı dikkate alınmayarak, 2 sigortalıdan dolayı, 488.70 / 5 x 2 = 195,48 YTL idari para cezası uygulanması gerekmektedir. </w:t>
      </w:r>
    </w:p>
    <w:p>
      <w:pPr>
        <w:pStyle w:val="Normal"/>
        <w:numPr>
          <w:ilvl w:val="2"/>
          <w:numId w:val="4"/>
        </w:numPr>
        <w:spacing w:before="100" w:after="100"/>
        <w:rPr>
          <w:lang w:val="tr-TR"/>
        </w:rPr>
      </w:pPr>
      <w:r>
        <w:rPr>
          <w:lang w:val="tr-TR"/>
        </w:rPr>
        <w:t xml:space="preserve">Asıl ve ek nitelikteki prim belgelerinde kayıtlı tüm sigortalıların hem prim ödeme gün sayısı, hem de prime esas kazanç bilgilerinin sıfır olması halinde, idari para cezası uygulanmayacaktır. </w:t>
      </w:r>
    </w:p>
    <w:p>
      <w:pPr>
        <w:pStyle w:val="Normal"/>
        <w:numPr>
          <w:ilvl w:val="2"/>
          <w:numId w:val="4"/>
        </w:numPr>
        <w:spacing w:before="100" w:after="100"/>
        <w:rPr>
          <w:lang w:val="tr-TR"/>
        </w:rPr>
      </w:pPr>
      <w:r>
        <w:rPr>
          <w:lang w:val="tr-TR"/>
        </w:rPr>
        <w:t xml:space="preserve">Aylık prim ve hizmet belgesinin asıl, ek veya iptal nitelikte olup olmadığına ya da belgede kayıtlı sigortalıların prim ödeme gün sayısı ve prime esas kazanç bilgilerinin sıfır olup olmadığına bakılmaksızın, verilecek tüm aylık prim ve hizmet belgelerine damga vergisi tahakkuk ettirilecektir. </w:t>
      </w:r>
    </w:p>
    <w:p>
      <w:pPr>
        <w:pStyle w:val="T"/>
        <w:rPr/>
      </w:pPr>
      <w:r>
        <w:rPr/>
        <w:t xml:space="preserve">Bilgi edinilmesini ve gereğinin buna göre yapılmasını rica ederiz. </w:t>
      </w:r>
    </w:p>
    <w:p>
      <w:pPr>
        <w:pStyle w:val="T"/>
        <w:rPr/>
      </w:pPr>
      <w:r>
        <w:rPr/>
        <w:t xml:space="preserve">Sosyal Sigortalar Kurumu ile işveren ve/veya işverence yetki verilen kişi arasında, e-Bildirge kapsamında yer alan bildirge ve belgelerin internet üzerinden gönderilmesi ve alınması hususunda aşağıdaki hükümler uygulanacaktır. </w:t>
      </w:r>
    </w:p>
    <w:tbl>
      <w:tblPr>
        <w:tblW w:w="9430" w:type="dxa"/>
        <w:jc w:val="left"/>
        <w:tblInd w:w="-90" w:type="dxa"/>
        <w:tblLayout w:type="fixed"/>
        <w:tblCellMar>
          <w:top w:w="15" w:type="dxa"/>
          <w:left w:w="15" w:type="dxa"/>
          <w:bottom w:w="15" w:type="dxa"/>
          <w:right w:w="15" w:type="dxa"/>
        </w:tblCellMar>
      </w:tblPr>
      <w:tblGrid>
        <w:gridCol w:w="2499"/>
        <w:gridCol w:w="3458"/>
        <w:gridCol w:w="3473"/>
      </w:tblGrid>
      <w:tr>
        <w:trPr/>
        <w:tc>
          <w:tcPr>
            <w:tcW w:w="9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rn"/>
              <w:spacing w:before="100" w:after="100"/>
              <w:rPr/>
            </w:pPr>
            <w:r>
              <w:rPr/>
              <w:t xml:space="preserve">Madde - 1: Tanımlar </w:t>
            </w:r>
          </w:p>
          <w:p>
            <w:pPr>
              <w:pStyle w:val="T"/>
              <w:rPr/>
            </w:pPr>
            <w:r>
              <w:rPr/>
              <w:t xml:space="preserve">Bu Sözleşmede geçen; </w:t>
            </w:r>
          </w:p>
          <w:p>
            <w:pPr>
              <w:pStyle w:val="Normal"/>
              <w:numPr>
                <w:ilvl w:val="0"/>
                <w:numId w:val="3"/>
              </w:numPr>
              <w:spacing w:before="100" w:after="100"/>
              <w:rPr>
                <w:lang w:val="tr-TR"/>
              </w:rPr>
            </w:pPr>
            <w:r>
              <w:rPr>
                <w:lang w:val="tr-TR"/>
              </w:rPr>
              <w:t xml:space="preserve">Kurum: Sosyal Sigortalar Kurumunu, </w:t>
            </w:r>
          </w:p>
          <w:p>
            <w:pPr>
              <w:pStyle w:val="Normal"/>
              <w:numPr>
                <w:ilvl w:val="0"/>
                <w:numId w:val="3"/>
              </w:numPr>
              <w:spacing w:before="100" w:after="100"/>
              <w:rPr>
                <w:lang w:val="tr-TR"/>
              </w:rPr>
            </w:pPr>
            <w:r>
              <w:rPr>
                <w:lang w:val="tr-TR"/>
              </w:rPr>
              <w:t xml:space="preserve">Ünite: İşyerinin işlem gördüğü Kurumun Sigorta İl/Sigorta Müdürlüğünü, </w:t>
            </w:r>
          </w:p>
          <w:p>
            <w:pPr>
              <w:pStyle w:val="Normal"/>
              <w:numPr>
                <w:ilvl w:val="0"/>
                <w:numId w:val="3"/>
              </w:numPr>
              <w:spacing w:before="100" w:after="100"/>
              <w:rPr>
                <w:lang w:val="tr-TR"/>
              </w:rPr>
            </w:pPr>
            <w:r>
              <w:rPr>
                <w:lang w:val="tr-TR"/>
              </w:rPr>
              <w:t xml:space="preserve">Kanun: 506 sayılı Sosyal Sigortalar Kanunu ile ek ve değişikliklerini, </w:t>
            </w:r>
          </w:p>
          <w:p>
            <w:pPr>
              <w:pStyle w:val="Normal"/>
              <w:numPr>
                <w:ilvl w:val="0"/>
                <w:numId w:val="3"/>
              </w:numPr>
              <w:spacing w:before="100" w:after="100"/>
              <w:rPr>
                <w:lang w:val="tr-TR"/>
              </w:rPr>
            </w:pPr>
            <w:r>
              <w:rPr>
                <w:lang w:val="tr-TR"/>
              </w:rPr>
              <w:t xml:space="preserve">İşveren: Sigortalıları çalıştıran gerçek veya tüzel kişileri, aracıları ve iş görme edimini yerine getirmek üzere sigortalıları geçici olarak devir alan gerçek veya tüzel kişileri, </w:t>
            </w:r>
          </w:p>
          <w:p>
            <w:pPr>
              <w:pStyle w:val="Normal"/>
              <w:numPr>
                <w:ilvl w:val="0"/>
                <w:numId w:val="3"/>
              </w:numPr>
              <w:spacing w:before="100" w:after="100"/>
              <w:rPr>
                <w:lang w:val="tr-TR"/>
              </w:rPr>
            </w:pPr>
            <w:r>
              <w:rPr>
                <w:lang w:val="tr-TR"/>
              </w:rPr>
              <w:t xml:space="preserve">Yetkili kişi: Tüzel kişilerde, şirketi temsil ve ilzama; gerçek kişilerde, işveren nam ve hesabına işlem tesis etme yetkisini haiz ve işverence yetkili kılınan kişi ile işverence Kuruma internet ortamında bildirge ve belgeleri verme yetkisi verilen serbest muhasebeci veya mali müşavir ünvanlarına sahip kişiyi, </w:t>
            </w:r>
          </w:p>
          <w:p>
            <w:pPr>
              <w:pStyle w:val="Normal"/>
              <w:numPr>
                <w:ilvl w:val="0"/>
                <w:numId w:val="3"/>
              </w:numPr>
              <w:spacing w:before="100" w:after="100"/>
              <w:rPr>
                <w:lang w:val="tr-TR"/>
              </w:rPr>
            </w:pPr>
            <w:r>
              <w:rPr>
                <w:lang w:val="tr-TR"/>
              </w:rPr>
              <w:t xml:space="preserve">e-Bildirge: Kurum Yönetim Kurulunca İnternet ortamında gönderilmesine ve alınmasına karar verilen bildirge ve belgeyi, </w:t>
            </w:r>
          </w:p>
          <w:p>
            <w:pPr>
              <w:pStyle w:val="Normal"/>
              <w:numPr>
                <w:ilvl w:val="0"/>
                <w:numId w:val="3"/>
              </w:numPr>
              <w:spacing w:before="100" w:after="100"/>
              <w:rPr>
                <w:lang w:val="tr-TR"/>
              </w:rPr>
            </w:pPr>
            <w:r>
              <w:rPr>
                <w:lang w:val="tr-TR"/>
              </w:rPr>
              <w:t xml:space="preserve">Kullanıcı Kodu: Kurum tarafından verilen ve işveren ya da yetkili kıldığı kişi tarafından e-Bildirge işlemlerinde kullanılacak alfabetik ve nümerik işareti, </w:t>
            </w:r>
          </w:p>
          <w:p>
            <w:pPr>
              <w:pStyle w:val="Normal"/>
              <w:numPr>
                <w:ilvl w:val="0"/>
                <w:numId w:val="3"/>
              </w:numPr>
              <w:spacing w:before="100" w:after="100"/>
              <w:rPr>
                <w:lang w:val="tr-TR"/>
              </w:rPr>
            </w:pPr>
            <w:r>
              <w:rPr>
                <w:lang w:val="tr-TR"/>
              </w:rPr>
              <w:t xml:space="preserve">Kullanıcı Şifresi: Kurumun, işverene ya da yetkili kıldığı kişiye verdiği ve bu sözleşme hükümleri dahilinde internet ortamında işlem yapmakta kullanılacak özel numarayı, </w:t>
            </w:r>
          </w:p>
          <w:p>
            <w:pPr>
              <w:pStyle w:val="Normal"/>
              <w:numPr>
                <w:ilvl w:val="0"/>
                <w:numId w:val="3"/>
              </w:numPr>
              <w:spacing w:before="100" w:after="100"/>
              <w:rPr>
                <w:lang w:val="tr-TR"/>
              </w:rPr>
            </w:pPr>
            <w:r>
              <w:rPr>
                <w:lang w:val="tr-TR"/>
              </w:rPr>
              <w:t xml:space="preserve">Çıktı: İşveren/yetkili kişi tarafından kullanıcı kodu ve kullanıcı şifresi kullanılmak suretiyle Kuruma internet ortamında gönderilen ve her sayfası üzerinde Kurumca üretilen referans numarası ile bildirge ve belgenin Kuruma internet ortamında gönderildiği tarih ve saati gösteren Kurum bilgisayarından alınan yazılı dökümü, </w:t>
            </w:r>
          </w:p>
          <w:p>
            <w:pPr>
              <w:pStyle w:val="Normal"/>
              <w:numPr>
                <w:ilvl w:val="0"/>
                <w:numId w:val="3"/>
              </w:numPr>
              <w:spacing w:before="100" w:after="100"/>
              <w:rPr>
                <w:lang w:val="tr-TR"/>
              </w:rPr>
            </w:pPr>
            <w:r>
              <w:rPr>
                <w:lang w:val="tr-TR"/>
              </w:rPr>
              <w:t xml:space="preserve">Sigortalıların Eksik Gün Bildirim Formu: Ay içinde (30) günden az çalışan veya eksik ücret ödenen sigortalıların bildirimi amacıyla üniteye verilen örneği Sosyal Sigorta İşlemleri Yönetmeliğinin 8 nolu ekinde yayımlanan belgeyi, </w:t>
            </w:r>
          </w:p>
          <w:p>
            <w:pPr>
              <w:pStyle w:val="NormalWeb"/>
              <w:rPr/>
            </w:pPr>
            <w:r>
              <w:rPr/>
              <w:t xml:space="preserve">İfade eder. </w:t>
            </w:r>
          </w:p>
          <w:p>
            <w:pPr>
              <w:pStyle w:val="Tr"/>
              <w:rPr/>
            </w:pPr>
            <w:r>
              <w:rPr/>
              <w:t xml:space="preserve">Madde - 2: Sözleşmenin Amacı </w:t>
            </w:r>
          </w:p>
          <w:p>
            <w:pPr>
              <w:pStyle w:val="T"/>
              <w:rPr/>
            </w:pPr>
            <w:r>
              <w:rPr/>
              <w:t xml:space="preserve">İşbu sözleşmenin amacı, Kurum Yönetim Kurulunca internet üzerinden gönderilmesine ve alınmasına karar verilen bildirge ve belgelerin, işverene ve/veya yetkili kişiye Kurumca verilen kullanıcı kodu ve kullanıcı şifresi ile internet üzerinden gönderilmesi ve alınmasına ilişkin şartların belirlenmesini, Kurum ve işveren arasındaki ilişkiler ile tarafların birbirlerine karşı olan hak ve yükümlülüklerini düzenlemektir. </w:t>
            </w:r>
          </w:p>
          <w:p>
            <w:pPr>
              <w:pStyle w:val="Tr"/>
              <w:rPr/>
            </w:pPr>
            <w:r>
              <w:rPr/>
              <w:t xml:space="preserve">Madde - 3: e-Bildirge Kapsamı </w:t>
            </w:r>
          </w:p>
          <w:p>
            <w:pPr>
              <w:pStyle w:val="T"/>
              <w:rPr/>
            </w:pPr>
            <w:r>
              <w:rPr/>
              <w:t xml:space="preserve">Kurum Yönetim Kurulunca internet üzerinden gönderilmesine ve alınmasına karar verilen bildirge ve belgelerin yasal verilme süresi içinde internet ortamında gönderilmesi ve alınması hakkında bu sözleşme hükümleri uygulanır. </w:t>
            </w:r>
          </w:p>
          <w:p>
            <w:pPr>
              <w:pStyle w:val="Tr"/>
              <w:rPr/>
            </w:pPr>
            <w:r>
              <w:rPr/>
              <w:t xml:space="preserve">Madde - 4: Başvuru, Kullanıcı Kodu ve Kullanıcı Şifresinin Verilmesi </w:t>
            </w:r>
          </w:p>
          <w:p>
            <w:pPr>
              <w:pStyle w:val="T"/>
              <w:rPr/>
            </w:pPr>
            <w:r>
              <w:rPr/>
              <w:t xml:space="preserve">Kurum Yönetim Kurulunca internet üzerinden gönderilmesine ve alınmasına karar verilen bildirge ve belgeleri, internet ortamında Kuruma vermek isteyen işveren ve yetkili kişi, ilgili üniteye başvurarak, kendisi ve/veya yetkili kişi adına örneği Kurumca hazırlanan “e-Bildirge Hizmetleri İnternet Kullanıcı Kodu ve Kullanıcı Şifresi Başvuru Formu” nu (Ek:1) gerçeğe uygun şekilde doldurup, imzalayarak üniteye teslim eder. </w:t>
            </w:r>
          </w:p>
          <w:p>
            <w:pPr>
              <w:pStyle w:val="T"/>
              <w:rPr/>
            </w:pPr>
            <w:r>
              <w:rPr/>
              <w:t xml:space="preserve">Kurumca gerekli değerlendirme yapıldıktan sonra, kapalı şifre zarfı içindeki kullanıcı kodu ve kullanıcı şifresi, başvuru yapılan ünitece, işverene ve/veya yetkili kişiye “İnternet Kullanıcı Kodu ve Kullanıcı Şifresi Teslim Tutanağı” (Ek:2) ile teslim edilir. </w:t>
            </w:r>
          </w:p>
          <w:p>
            <w:pPr>
              <w:pStyle w:val="T"/>
              <w:rPr/>
            </w:pPr>
            <w:r>
              <w:rPr/>
              <w:t xml:space="preserve">Bu sözleşme ile İnternet Kullanıcı Kodu ve Kullanıcı Şifresi Teslim Tutanağı taraflarca imzalandıktan sonra birer nüshası işverene ve yetkili kişiye verilir. </w:t>
            </w:r>
          </w:p>
          <w:p>
            <w:pPr>
              <w:pStyle w:val="Tr"/>
              <w:rPr/>
            </w:pPr>
            <w:r>
              <w:rPr/>
              <w:t xml:space="preserve">Madde - 5: Kullanıcı Kodu ve Kullanıcı Şifresinin Kullanılması </w:t>
            </w:r>
          </w:p>
          <w:p>
            <w:pPr>
              <w:pStyle w:val="T"/>
              <w:rPr/>
            </w:pPr>
            <w:r>
              <w:rPr/>
              <w:t xml:space="preserve">Kullanıcı kodu ve kullanıcı şifresi, Kurum Yönetim Kurulunca internet ortamında gönderilmesine vce alınmasına karar verilen bildirge ve belgelere kaydedilecek bilgilerin, kanuni süresinde ve işveren ya da yetkili kişi tarafından internet ortamında Kuruma gönderilmesi amacıyla kullanılır. </w:t>
            </w:r>
          </w:p>
          <w:p>
            <w:pPr>
              <w:pStyle w:val="T"/>
              <w:rPr/>
            </w:pPr>
            <w:r>
              <w:rPr/>
              <w:t xml:space="preserve">İşveren; </w:t>
            </w:r>
          </w:p>
          <w:p>
            <w:pPr>
              <w:pStyle w:val="Normal"/>
              <w:numPr>
                <w:ilvl w:val="0"/>
                <w:numId w:val="5"/>
              </w:numPr>
              <w:spacing w:before="100" w:after="100"/>
              <w:rPr>
                <w:lang w:val="tr-TR"/>
              </w:rPr>
            </w:pPr>
            <w:r>
              <w:rPr>
                <w:lang w:val="tr-TR"/>
              </w:rPr>
              <w:t xml:space="preserve">Kendisine veya yetkili kişiye ait, kullanıcı kodu ve kullanıcı şifresi bir tüzel kişiliğe verilmiş ise, e-Bildirge Hizmetleri İnternet Kullanıcı Kodu ve Kullanıcı Şifresi Başvuru Formunda (EK:1) zikredilen yetkililerin kimlik bilgilerinin gerçeğe uygun olduğunu, </w:t>
            </w:r>
          </w:p>
          <w:p>
            <w:pPr>
              <w:pStyle w:val="Normal"/>
              <w:numPr>
                <w:ilvl w:val="0"/>
                <w:numId w:val="5"/>
              </w:numPr>
              <w:spacing w:before="100" w:after="100"/>
              <w:rPr>
                <w:lang w:val="tr-TR"/>
              </w:rPr>
            </w:pPr>
            <w:r>
              <w:rPr>
                <w:lang w:val="tr-TR"/>
              </w:rPr>
              <w:t xml:space="preserve">Kurum tarafından tayin ve tespit edilen sınırlar çerçevesinde yapılan işlemlerin kendisi veya temsil edilen tüzel kişilik için bağlayıcı olacağını, </w:t>
            </w:r>
          </w:p>
          <w:p>
            <w:pPr>
              <w:pStyle w:val="Normal"/>
              <w:numPr>
                <w:ilvl w:val="0"/>
                <w:numId w:val="5"/>
              </w:numPr>
              <w:spacing w:before="100" w:after="100"/>
              <w:rPr>
                <w:lang w:val="tr-TR"/>
              </w:rPr>
            </w:pPr>
            <w:r>
              <w:rPr>
                <w:lang w:val="tr-TR"/>
              </w:rPr>
              <w:t xml:space="preserve">Kullanıcı kodu ve kullanıcı şifresinin kullanımı suretiyle yapılan işlemlerin kendisi veya yetkili kişilerce yapılmadığı iddiasını ileri süremeyeceğini, </w:t>
            </w:r>
          </w:p>
          <w:p>
            <w:pPr>
              <w:pStyle w:val="Normal"/>
              <w:numPr>
                <w:ilvl w:val="0"/>
                <w:numId w:val="5"/>
              </w:numPr>
              <w:spacing w:before="100" w:after="100"/>
              <w:rPr>
                <w:lang w:val="tr-TR"/>
              </w:rPr>
            </w:pPr>
            <w:r>
              <w:rPr>
                <w:lang w:val="tr-TR"/>
              </w:rPr>
              <w:t xml:space="preserve">Kurumun, kendisinin veya tüzel kişinin temsil ve ilzama yetkili kişinin kimliğini ve yetkilerini araştırmakla yükümlü olmadığını, </w:t>
            </w:r>
          </w:p>
          <w:p>
            <w:pPr>
              <w:pStyle w:val="Normal"/>
              <w:numPr>
                <w:ilvl w:val="0"/>
                <w:numId w:val="5"/>
              </w:numPr>
              <w:spacing w:before="100" w:after="100"/>
              <w:rPr>
                <w:lang w:val="tr-TR"/>
              </w:rPr>
            </w:pPr>
            <w:r>
              <w:rPr>
                <w:lang w:val="tr-TR"/>
              </w:rPr>
              <w:t xml:space="preserve">Kullanıcı kodu ve kullanıcı şifresinin kendisi dışında veya yetkisiz kişiler tarafından kullanılması neticesinde doğabilecek zararlarından, bizzat kendisinin ve/veya tüzel kişinin sorumlu olacağını, Kurumun sorumlu tutulmayacağını ve doğabilecek zararlardan dolayı Kurumu peşinen ibra ettiğini; </w:t>
            </w:r>
          </w:p>
          <w:p>
            <w:pPr>
              <w:pStyle w:val="NormalWeb"/>
              <w:rPr/>
            </w:pPr>
            <w:r>
              <w:rPr/>
              <w:t xml:space="preserve">Kabul ve taahhüt eder. </w:t>
            </w:r>
          </w:p>
          <w:p>
            <w:pPr>
              <w:pStyle w:val="Tr"/>
              <w:rPr/>
            </w:pPr>
            <w:r>
              <w:rPr/>
              <w:t xml:space="preserve">Madde - 6: Kullanıcı Kodu ve Kullanıcı Şifresinin Kullanım Sorumluluğunun Başlaması </w:t>
            </w:r>
          </w:p>
          <w:p>
            <w:pPr>
              <w:pStyle w:val="T"/>
              <w:rPr/>
            </w:pPr>
            <w:r>
              <w:rPr/>
              <w:t xml:space="preserve">İşverenin sorumluluğu, kullanıcı kodu ve kullanıcı şifresinin teslim alındığı anda başlar. </w:t>
            </w:r>
          </w:p>
          <w:p>
            <w:pPr>
              <w:pStyle w:val="T"/>
              <w:rPr/>
            </w:pPr>
            <w:r>
              <w:rPr/>
              <w:t xml:space="preserve">Kullanıcı kodu veya kullanıcı şifresinin, işverenin yetki verdiği yetkili kişiye teslimi de işverene teslimi hükmündedir. </w:t>
            </w:r>
          </w:p>
          <w:p>
            <w:pPr>
              <w:pStyle w:val="T"/>
              <w:rPr/>
            </w:pPr>
            <w:r>
              <w:rPr/>
              <w:t xml:space="preserve">Kullanıcı kodu ve kullanıcı şifresinin işveren ve/veya yetkili kişi dışındaki kişiler tarafından kullanılması yasak olup, kullanıcı kodu ve kullanıcı şifresinin her ne şekil ve suretle olursa olsun, üçüncü kişiler tarafından kullanılmasından doğacak her türlü hukuki, mali ve cezai sorumluluk işverene aittir. Bu nedenle işveren, kullanıcı kodu ve kullanıcı şifresinin üçüncü şahısların eline geçmesini engelleyecek her türlü önlemi almakla yükümlüdür. </w:t>
            </w:r>
          </w:p>
          <w:p>
            <w:pPr>
              <w:pStyle w:val="T"/>
              <w:rPr/>
            </w:pPr>
            <w:r>
              <w:rPr/>
              <w:t xml:space="preserve">İşveren, yetkili olarak Kuruma bildirdiği kişinin yetkilerini iptal ettiği taktirde, durumu derhal ilgili üniteye yazılı olarak bildirmekle yükümlüdür. Bu bildirimin Kurum kayıtlarına giriş anına kadar yapılan işlemlerden doğacak hukuki, mali ve cezai sorumluluk işverene aittir. </w:t>
            </w:r>
          </w:p>
          <w:p>
            <w:pPr>
              <w:pStyle w:val="T"/>
              <w:rPr/>
            </w:pPr>
            <w:r>
              <w:rPr/>
              <w:t xml:space="preserve">Sözleşmede yer alan e-Bildirge hizmetlerinden yararlanması için kendisine kullanıcı kodu ve kullanıcı şifresi verilen yetkili kişi doğabilecek her türlü zarardan işveren ile birlikte müştereken ve müteselsilen sorumludur. </w:t>
            </w:r>
          </w:p>
          <w:p>
            <w:pPr>
              <w:pStyle w:val="T"/>
              <w:rPr/>
            </w:pPr>
            <w:r>
              <w:rPr/>
              <w:t xml:space="preserve">Kurum, internet kullanıcı kodu ve kullanıcı şifresi verilen yetkilinin, yetkisinin sona erdiğine dair ilgili üniteye işveren tarafından yazılı olarak bildirim yapılmadığı sürece, yetkili kişinin, gerçek veya tüzel kişiyi temsile ve ilzama yetkili olduğunu kabul eder. </w:t>
            </w:r>
          </w:p>
          <w:p>
            <w:pPr>
              <w:pStyle w:val="T"/>
              <w:rPr/>
            </w:pPr>
            <w:r>
              <w:rPr/>
              <w:t xml:space="preserve">İşveren veya yetkili kişi, kullanıcı kodu veya kullanıcı şifresinin çalınması, kaybolması veya unutulması gibi hallerde, bu durumu Kurumun ilgili ünitesine derhal yazılı olarak bildireceğini kabul ve taahhüt eder. Bu bildirimin Kurum kayıtlarına giriş anına kadar yapılan işlemlerden doğacak hukuki, mali ve cezai sorumluluk işveren ve yetkili kişiye aittir. </w:t>
            </w:r>
          </w:p>
          <w:p>
            <w:pPr>
              <w:pStyle w:val="T"/>
              <w:rPr/>
            </w:pPr>
            <w:r>
              <w:rPr/>
              <w:t xml:space="preserve">İşveren; toplu iş sözleşmesi yapılan işyerleri ile kamu işyerleri hariç olmak üzere, örneği Sosyal Sigorta İşlemleri Yönetmeliği ekinde yayımlanan Sigortalıların Eksik Gün Bildirim Formuna, sigortalıların ay içinde 30 günden az çalıştıklarını veya eksik ücret ödendiğini kanıtlayıcı nitelikteki belgeleri ekleyerek, bu formu Aylık Prim ve Hizmet Belgesinin ilişkin olduğu ayı izleyen ayın sonuna kadar ilgili Üniteye ayrıca vermekle yükümlüdür. </w:t>
            </w:r>
          </w:p>
          <w:p>
            <w:pPr>
              <w:pStyle w:val="T"/>
              <w:rPr/>
            </w:pPr>
            <w:r>
              <w:rPr/>
              <w:t xml:space="preserve">Kanunun 79 uncu maddesine istinaden Kurum Yönetim Kurulu kararı ile bildirge ve belgeleri internet ortamında Kuruma göndermekle zorunlu tutulan işveren; bu bildirge ve belgeyi, internet ortamında Kuruma verme yükümlülüğünü anılan Kanununda öngörülen sürelerde yerine getirmediği taktirde bu sözleşmenin 10 uncu madde hükümleri saklı kalmak kaydıyla kendisine aynı Kanunun 140 ıncı maddesi gereğince idari para cezası verilir. </w:t>
            </w:r>
          </w:p>
          <w:p>
            <w:pPr>
              <w:pStyle w:val="T"/>
              <w:rPr/>
            </w:pPr>
            <w:r>
              <w:rPr/>
              <w:t xml:space="preserve">Ancak, bildirge ve belgeyi internet ortamında verme zorunluluğu olmadığı halde, kendiliğinden e-Bildirge Sözleşmesini imzalayarak kullanıcı kodu ve kullanıcı şifresi alan işverenler; bildirge ve belgeyi internet ortamında Kuruma göndermedikleri takdirde, bu bildirge ve belgeyi yasal süresinde üniteye doğrudan vermek veya taahhütlü, iadeli taahhütlü ya da Acele Posta Servisi (APS) yoluyla göndermekle yükümlüdür. </w:t>
            </w:r>
          </w:p>
          <w:p>
            <w:pPr>
              <w:pStyle w:val="Tr"/>
              <w:rPr/>
            </w:pPr>
            <w:r>
              <w:rPr/>
              <w:t xml:space="preserve">Madde - 7: Kurum Kayıtlarının Esas Alınması </w:t>
            </w:r>
          </w:p>
          <w:p>
            <w:pPr>
              <w:pStyle w:val="T"/>
              <w:rPr/>
            </w:pPr>
            <w:r>
              <w:rPr/>
              <w:t xml:space="preserve">Elektronik veya bilgi işlem ortamında yapılanlar dahil, her türlü işlemlerin, arşivlenen bilgilerin tespit ve tevsikinde Kurumun kayıtları esas alınır. Bu bilgi ve belgeler adli ve idari merciler nezdinde geçerlidir. </w:t>
            </w:r>
          </w:p>
          <w:p>
            <w:pPr>
              <w:pStyle w:val="Tr"/>
              <w:rPr/>
            </w:pPr>
            <w:r>
              <w:rPr/>
              <w:t xml:space="preserve">Madde - 8: Sözleşmenin İptal ve Feshi </w:t>
            </w:r>
          </w:p>
          <w:p>
            <w:pPr>
              <w:pStyle w:val="T"/>
              <w:rPr/>
            </w:pPr>
            <w:r>
              <w:rPr/>
              <w:t xml:space="preserve">İşyerinin başka ünite bölgesine nakli, devri, intikali, kapanması, terki, tasfiyesi, tescil işleminin iptali veya işverenin ölümü, fiil ehliyetinin sınırlanması, iflası, gaipliğine karar verilmesi ya da yetkili kişinin; değişmesi, fiil ehliyetinin sınırlanması, gaipliğine karar verilmesi, yetkisinin kaldırılması ya da ölümü gibi durumlarda Kurumun ilgili ünitesine yapılan yazılı bildirim üzerine, işverene ve/veya yetkili kişiye verilen kullanıcı kodu ve kullanıcı şifresi iptal edilir. </w:t>
            </w:r>
          </w:p>
          <w:p>
            <w:pPr>
              <w:pStyle w:val="T"/>
              <w:rPr/>
            </w:pPr>
            <w:r>
              <w:rPr/>
              <w:t xml:space="preserve">İşbu sözleşme; işverenin kullanıcı kodu ve kullanıcı şifresinin iptal edilmesi halinde, işverene, sözleşmenin fesh edildiği iadeli taahhütlü yazı ile bildirilir. </w:t>
            </w:r>
          </w:p>
          <w:p>
            <w:pPr>
              <w:pStyle w:val="T"/>
              <w:rPr/>
            </w:pPr>
            <w:r>
              <w:rPr/>
              <w:t xml:space="preserve">Kurumca kullanıcı kodu ve kullanıcı şifresinin iptal edildiği veya sözleşmenin fesih edildiğinin işverene tebliğ tarihine kadar geçen sürede, yasa ve yönetmeliklerle öngörülen yükümlülüklerden doğan sorumluluk işverene aittir. </w:t>
            </w:r>
          </w:p>
          <w:p>
            <w:pPr>
              <w:pStyle w:val="Tr"/>
              <w:rPr/>
            </w:pPr>
            <w:r>
              <w:rPr/>
              <w:t xml:space="preserve">Madde - 9: Münhasır Delil Sözleşmesi </w:t>
            </w:r>
          </w:p>
          <w:p>
            <w:pPr>
              <w:pStyle w:val="T"/>
              <w:rPr/>
            </w:pPr>
            <w:r>
              <w:rPr/>
              <w:t xml:space="preserve">İşveren ve/veya yetkili kişi; kullanıcı kodu ve kullanıcı şifresinin kullanımından doğacak tüm uyuşmazlıklarda, Kurum bilgi işlem “Kayıt ve Çıktıları” ile diğer kayıt ve belgelerinin münhasıran yazılı delil olacağını, bunlara karşı her türlü itiraz ve def’i ya da dava halinde Kurum bilgi işlem “Kayıt ve Çıktılarına” karşı delil göstermeyeceğini, Kurumun “Kayıt ve Çıktılarını” kabul edeceğini ve bunlara karşı delil gösterme hakkından feragat ettiğini peşinen kabul eder. </w:t>
            </w:r>
          </w:p>
          <w:p>
            <w:pPr>
              <w:pStyle w:val="T"/>
              <w:rPr/>
            </w:pPr>
            <w:r>
              <w:rPr/>
              <w:t xml:space="preserve">Bu madde, Hukuk Usulü Muhakemeleri Kanununun 287 nci maddesinde belirtilen münhasır delil sözleşmesi niteliğinde olup, Kurumca gösterilenler dışında başkaca delil kabul edilmez. </w:t>
            </w:r>
          </w:p>
          <w:p>
            <w:pPr>
              <w:pStyle w:val="Tr"/>
              <w:rPr/>
            </w:pPr>
            <w:r>
              <w:rPr/>
              <w:t xml:space="preserve">Madde - 10: e-Bildirgenin Süresinde Verilmesini Engelleyen Haller </w:t>
            </w:r>
          </w:p>
          <w:p>
            <w:pPr>
              <w:pStyle w:val="T"/>
              <w:rPr/>
            </w:pPr>
            <w:r>
              <w:rPr/>
              <w:t xml:space="preserve">Kurum Yönetim Kurulu kararı ile bildirge ve belgeleri internet ortamında Kuruma göndermekle zorunlu tutulan işverenlerin, yine aynı Kanunun ek 42. maddesinin 2. fıkrası gereğince; işveren ve/veya yetkili kişi tarafından, sözleşme konusu e-Bildirgenin Kanunda öngörülen sürenin son gününde Kuruma internet ortamında verilememesine veya Kurumca alınamamasına; neden olabilecek geçerli haller aşağıda sayılmıştır. </w:t>
            </w:r>
          </w:p>
          <w:p>
            <w:pPr>
              <w:pStyle w:val="Normal"/>
              <w:numPr>
                <w:ilvl w:val="0"/>
                <w:numId w:val="2"/>
              </w:numPr>
              <w:spacing w:before="100" w:after="100"/>
              <w:rPr>
                <w:lang w:val="tr-TR"/>
              </w:rPr>
            </w:pPr>
            <w:r>
              <w:rPr>
                <w:lang w:val="tr-TR"/>
              </w:rPr>
              <w:t xml:space="preserve">Kurum Bilgi İşlem Merkezinde e-Bildirge uygulamasının çalışmasını engelleyecek şekilde; </w:t>
            </w:r>
          </w:p>
          <w:p>
            <w:pPr>
              <w:pStyle w:val="Normal"/>
              <w:numPr>
                <w:ilvl w:val="1"/>
                <w:numId w:val="2"/>
              </w:numPr>
              <w:spacing w:before="100" w:after="100"/>
              <w:rPr>
                <w:lang w:val="tr-TR"/>
              </w:rPr>
            </w:pPr>
            <w:r>
              <w:rPr>
                <w:lang w:val="tr-TR"/>
              </w:rPr>
              <w:t xml:space="preserve">Donanımsal ve yazılımsal arızalar, </w:t>
            </w:r>
          </w:p>
          <w:p>
            <w:pPr>
              <w:pStyle w:val="Normal"/>
              <w:numPr>
                <w:ilvl w:val="1"/>
                <w:numId w:val="2"/>
              </w:numPr>
              <w:spacing w:before="100" w:after="100"/>
              <w:rPr>
                <w:lang w:val="tr-TR"/>
              </w:rPr>
            </w:pPr>
            <w:r>
              <w:rPr>
                <w:lang w:val="tr-TR"/>
              </w:rPr>
              <w:t xml:space="preserve">Elektrik ve iletişim alt yapısında meydana gelebilecek arızalar, </w:t>
            </w:r>
          </w:p>
          <w:p>
            <w:pPr>
              <w:pStyle w:val="Normal"/>
              <w:numPr>
                <w:ilvl w:val="1"/>
                <w:numId w:val="2"/>
              </w:numPr>
              <w:spacing w:before="100" w:after="100"/>
              <w:rPr>
                <w:lang w:val="tr-TR"/>
              </w:rPr>
            </w:pPr>
            <w:r>
              <w:rPr>
                <w:lang w:val="tr-TR"/>
              </w:rPr>
              <w:t xml:space="preserve">Yangın, yıldırım, infilak (doğalgaz dahil) ile bu olaylar sonucu meydana gelebilecek duman, buhar, hararet, </w:t>
            </w:r>
          </w:p>
          <w:p>
            <w:pPr>
              <w:pStyle w:val="Normal"/>
              <w:numPr>
                <w:ilvl w:val="1"/>
                <w:numId w:val="2"/>
              </w:numPr>
              <w:spacing w:before="100" w:after="100"/>
              <w:rPr>
                <w:lang w:val="tr-TR"/>
              </w:rPr>
            </w:pPr>
            <w:r>
              <w:rPr>
                <w:lang w:val="tr-TR"/>
              </w:rPr>
              <w:t xml:space="preserve">Sel veya su baskını, fırtına, yer kayması, deprem, grev, lokavt, sabotaj, terör saldırısı, </w:t>
            </w:r>
          </w:p>
          <w:p>
            <w:pPr>
              <w:pStyle w:val="Normal"/>
              <w:numPr>
                <w:ilvl w:val="0"/>
                <w:numId w:val="2"/>
              </w:numPr>
              <w:spacing w:before="100" w:after="100"/>
              <w:rPr>
                <w:lang w:val="tr-TR"/>
              </w:rPr>
            </w:pPr>
            <w:r>
              <w:rPr>
                <w:lang w:val="tr-TR"/>
              </w:rPr>
              <w:t xml:space="preserve">Kurumun hizmet satın aldığı internet servis sağlayıcılarında meydana gelen arızaların, </w:t>
            </w:r>
          </w:p>
          <w:p>
            <w:pPr>
              <w:pStyle w:val="NormalWeb"/>
              <w:ind w:left="720" w:hanging="0"/>
              <w:rPr/>
            </w:pPr>
            <w:r>
              <w:rPr/>
              <w:t xml:space="preserve">Olması ve bu nedenlerin Kurum Bilgi İşlem Daire Başkanlığı yetkililerince imzalanacak bir tutanak ile tevsik edilmesi kaydıyla, taraflarca süresinde e-Bildirge verilmesini engelleyici sebep olarak kabul edilecektir. </w:t>
            </w:r>
          </w:p>
          <w:p>
            <w:pPr>
              <w:pStyle w:val="NormalWeb"/>
              <w:ind w:left="720" w:hanging="0"/>
              <w:rPr/>
            </w:pPr>
            <w:r>
              <w:rPr/>
              <w:t xml:space="preserve">Ancak, işveren ve/veya yetkili kişi yukarıda belirtilen e-Bildirgenin süresinde verilmesini engelleyecek hallerin ortadan kalktığı günü takip eden ikinci iş gününün sonuna kadar e-Bildirgeyi Kuruma verdiği ve muhteviyatı primleri de aynı süre içinde ödediği takdirde, bu yükümlülüklerin Kanunda öngörülen sürede yerine getirilmiş olduğu kabul edilir. </w:t>
            </w:r>
          </w:p>
          <w:p>
            <w:pPr>
              <w:pStyle w:val="Tr"/>
              <w:rPr/>
            </w:pPr>
            <w:r>
              <w:rPr/>
              <w:t xml:space="preserve">Madde - 11: Sözleşmede Değişiklik Yapma Yetkisi </w:t>
            </w:r>
          </w:p>
          <w:p>
            <w:pPr>
              <w:pStyle w:val="T"/>
              <w:rPr/>
            </w:pPr>
            <w:r>
              <w:rPr/>
              <w:t xml:space="preserve">Kurum, tek taraflı olarak sözleşmeye yeni bir madde ilave etme veya sözleşmenin herhangi bir maddesinde değişiklik yapma yetkisine sahiptir. Bu durumda, ilave edilen ya da değişiklik yapılan madde metninin, işverene iadeli taahhütlü olarak gönderilecek yazı ile bildirilmesi zorunludur. </w:t>
            </w:r>
          </w:p>
          <w:p>
            <w:pPr>
              <w:pStyle w:val="T"/>
              <w:rPr/>
            </w:pPr>
            <w:r>
              <w:rPr/>
              <w:t xml:space="preserve">Sözleşmenin madde metinlerindeki değişiklikler ya da sözleşmeye yeni ilave edilen madde hükümleri işverene tebliğ tarihi itibariyle yürürlüğe girer. </w:t>
            </w:r>
          </w:p>
          <w:p>
            <w:pPr>
              <w:pStyle w:val="Tr"/>
              <w:rPr/>
            </w:pPr>
            <w:r>
              <w:rPr/>
              <w:t xml:space="preserve">Madde - 12: Anlaşmazlıklarda Yetkili Mercii </w:t>
            </w:r>
          </w:p>
          <w:p>
            <w:pPr>
              <w:pStyle w:val="T"/>
              <w:rPr/>
            </w:pPr>
            <w:r>
              <w:rPr/>
              <w:t xml:space="preserve">Sözleşmenin uygulanmasından doğabilecek her türlü anlaşmazlığın çözümünde, ünitenin bulunduğu ildeki İş Mahkemeleri yetkilidir. </w:t>
            </w:r>
          </w:p>
          <w:p>
            <w:pPr>
              <w:pStyle w:val="Tr"/>
              <w:rPr/>
            </w:pPr>
            <w:r>
              <w:rPr/>
              <w:t xml:space="preserve">Madde - 13: Yürürlük Tarihi </w:t>
            </w:r>
          </w:p>
          <w:p>
            <w:pPr>
              <w:pStyle w:val="T"/>
              <w:rPr/>
            </w:pPr>
            <w:r>
              <w:rPr/>
              <w:t xml:space="preserve">İşbu sözleşme, kullanıcı kodu ve kullanıcı şifresinin işverene ve/veya yetkili kişiye teslim edildiği saat itibariyle yürürlüğe girer. </w:t>
            </w:r>
          </w:p>
          <w:p>
            <w:pPr>
              <w:pStyle w:val="Tr"/>
              <w:rPr/>
            </w:pPr>
            <w:r>
              <w:rPr/>
              <w:t xml:space="preserve">Madde - 14: Taraflar </w:t>
            </w:r>
          </w:p>
          <w:p>
            <w:pPr>
              <w:pStyle w:val="T"/>
              <w:rPr/>
            </w:pPr>
            <w:r>
              <w:rPr/>
              <w:t xml:space="preserve">Kurum ile işveren ve/veya yetkili kişi yukarıda belirtilen şartlarda mutabık kalarak sözleşmeyi imzaladıklarını kabul eder. </w:t>
            </w:r>
          </w:p>
          <w:p>
            <w:pPr>
              <w:pStyle w:val="T"/>
              <w:spacing w:before="100" w:after="100"/>
              <w:rPr/>
            </w:pPr>
            <w:r>
              <w:rPr/>
              <w:t xml:space="preserve">Ondört maddeden oluşan işbu sözleşme, taraflarca …/…/… tarihinde … saatinde bir asıl iki suret olarak düzenlenmiş ve müştereken imza altına alınarak, sözleşme ve eklerinin bir sureti işverene/yetkili kişiye verilmiştir.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KURUM ADINA</w:t>
              <w:br/>
              <w:t xml:space="preserve">(Adı Soyadı – İmza – Mühür)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İŞVEREN</w:t>
              <w:br/>
              <w:t xml:space="preserve">(Adı Soyadı/Ünvanı – İmza varsa Kaş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tr-TR"/>
              </w:rPr>
            </w:pPr>
            <w:r>
              <w:rPr>
                <w:b/>
                <w:bCs/>
                <w:lang w:val="tr-TR"/>
              </w:rPr>
              <w:t>YETKİLİ KİŞİ</w:t>
              <w:br/>
              <w:t>(Adı Soyadı/Ünvanı – İmza varsa Kaşe)</w:t>
            </w:r>
          </w:p>
        </w:tc>
      </w:tr>
    </w:tbl>
    <w:p>
      <w:pPr>
        <w:pStyle w:val="Normal"/>
        <w:rPr>
          <w:lang w:val="tr-TR"/>
        </w:rPr>
      </w:pPr>
      <w:r>
        <w:rPr>
          <w:lang w:val="tr-TR"/>
        </w:rPr>
      </w:r>
    </w:p>
    <w:sectPr>
      <w:headerReference w:type="default" r:id="rId8"/>
      <w:footerReference w:type="default" r:id="rId9"/>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r">
    <w:name w:val="tr"/>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Gen0506016_0313As" TargetMode="External"/><Relationship Id="rId3" Type="http://schemas.openxmlformats.org/officeDocument/2006/relationships/hyperlink" Target="unsaved://ThtmlViewer.htm/Gen0506016_0340As" TargetMode="External"/><Relationship Id="rId4" Type="http://schemas.openxmlformats.org/officeDocument/2006/relationships/hyperlink" Target="unsaved://ThtmlViewer.htm/Kan0506_0140As" TargetMode="External"/><Relationship Id="rId5" Type="http://schemas.openxmlformats.org/officeDocument/2006/relationships/hyperlink" Target="unsaved://ThtmlViewer.htm/Gen0506016_0313As" TargetMode="External"/><Relationship Id="rId6" Type="http://schemas.openxmlformats.org/officeDocument/2006/relationships/hyperlink" Target="unsaved://ThtmlViewer.htm/Gen0506016_0313As" TargetMode="External"/><Relationship Id="rId7" Type="http://schemas.openxmlformats.org/officeDocument/2006/relationships/hyperlink" Target="unsaved://ThtmlViewer.htm/Gen0506016_0340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55:00Z</dcterms:created>
  <dc:creator>SMMM Bülent FIÇICI</dc:creator>
  <dc:description/>
  <cp:keywords/>
  <dc:language>en-US</dc:language>
  <cp:lastModifiedBy>Bülent Fıçıcı</cp:lastModifiedBy>
  <cp:lastPrinted>2005-01-06T23:02:00Z</cp:lastPrinted>
  <dcterms:modified xsi:type="dcterms:W3CDTF">2005-07-05T17:35:00Z</dcterms:modified>
  <cp:revision>10</cp:revision>
  <dc:subject/>
  <dc:title>Sıra No</dc:title>
</cp:coreProperties>
</file>