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065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08.06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ÖZELGE-GEÇMİŞ YIL ZARARLARININ MAHSUBU HAKKINDA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İlgili yıl faaliyetlerinden zarar ettikleri halde rızaen kar beyan eden mükelleflerin, geçmiş yıl zararını sonraki yıllarda beyan edecekleri gelirden mahsup etmeleri mümkün bulunmadığı Hk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Benzer durum yatırım indirimi hakkı varken kullanılmayıp kar beyan edilen durumlarda da geçerlidir. Gelecek yıllarda o yatırım indiriminden bir daha yararlanılamaz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Trn"/>
        <w:rPr/>
      </w:pPr>
      <w:r>
        <w:rPr/>
        <w:t>MANİSA DEFTERDARLIĞINDAN;</w:t>
      </w:r>
    </w:p>
    <w:p>
      <w:pPr>
        <w:pStyle w:val="Trn"/>
        <w:rPr/>
      </w:pPr>
      <w:r>
        <w:rPr/>
        <w:t xml:space="preserve">İLGİ: 23.02.2005 tarih ve B.07.4.DEF.0.45.11/40-128/763 sayılı yazınız. </w:t>
      </w:r>
    </w:p>
    <w:p>
      <w:pPr>
        <w:pStyle w:val="T"/>
        <w:rPr/>
      </w:pPr>
      <w:r>
        <w:rPr/>
        <w:t xml:space="preserve">İlgide kayıtlı yazınız ve eklerinin incelenmesinden, 2003 takvim yılında zarar beyan ettiği halde rıza en matrah artırımında bulunan iliniz Soma Vergi Dairesi mükelleflerinden … İ'nin, 2004 takvim yılı içerisinde verilen geçici gelir vergisi ve 2005 takvim yılında verilecek olan yıllık gelir vergisi beyannamelerinde, 2003 takvim yılına ait zararın mahsup edilip edilemeyeceği hususunda tereddüde düşüldüğü anlaşılmaktadır. </w:t>
      </w:r>
    </w:p>
    <w:p>
      <w:pPr>
        <w:pStyle w:val="T"/>
        <w:rPr/>
      </w:pPr>
      <w:r>
        <w:rPr/>
        <w:t xml:space="preserve">Bilindiği üzere, </w:t>
      </w:r>
      <w:hyperlink r:id="rId2">
        <w:r>
          <w:rPr>
            <w:rStyle w:val="InternetLink"/>
            <w:color w:val="000000"/>
          </w:rPr>
          <w:t>Gelir Vergisi Kanununun 83 üncü maddesinde</w:t>
        </w:r>
      </w:hyperlink>
      <w:r>
        <w:rPr/>
        <w:t xml:space="preserve">, </w:t>
      </w:r>
    </w:p>
    <w:p>
      <w:pPr>
        <w:pStyle w:val="NormalWeb"/>
        <w:ind w:left="720" w:hanging="0"/>
        <w:rPr/>
      </w:pPr>
      <w:r>
        <w:rPr/>
        <w:t xml:space="preserve">"aksine hüküm olmadıkça gelir vergisinin, mükellefin veya vergi sorumlusunun beyanı üzerine tarh olunacağı" </w:t>
      </w:r>
    </w:p>
    <w:p>
      <w:pPr>
        <w:pStyle w:val="T"/>
        <w:rPr/>
      </w:pPr>
      <w:r>
        <w:rPr/>
        <w:t xml:space="preserve">hükme bağlanmıştır. </w:t>
      </w:r>
    </w:p>
    <w:p>
      <w:pPr>
        <w:pStyle w:val="T"/>
        <w:rPr/>
      </w:pPr>
      <w:r>
        <w:rPr/>
        <w:t xml:space="preserve">Anılan madde hükmü gereğince, mükelleflerin beyanı esas olduğundan, ilgili yıl faaliyeti zararla sonuçlanan ancak dönem matrahını rızaen karlı gösteren mükellefler hakkında bu beyanlar esas alınarak tarhiyat yapılacaktır. </w:t>
      </w:r>
    </w:p>
    <w:p>
      <w:pPr>
        <w:pStyle w:val="T"/>
        <w:rPr/>
      </w:pPr>
      <w:r>
        <w:rPr/>
        <w:t xml:space="preserve">Dolayısıyla, ilgili yıl faaliyetlerinden zarar ettikleri halde rızaen kar beyan eden mükelleflerin, geçmiş yıl zararını sonraki yıllarda beyan edecekleri gelirden mahsup etmeleri mümkün bulunmamaktadır.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lgi edinilmesini rica ederim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3"/>
      <w:footerReference w:type="default" r:id="rId4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rn">
    <w:name w:val="trn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">
    <w:name w:val="t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ThtmlViewer.htm/&#8220;Kan0193_0083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6-08T08:50:00Z</cp:lastPrinted>
  <dcterms:modified xsi:type="dcterms:W3CDTF">2005-06-08T05:51:00Z</dcterms:modified>
  <cp:revision>45</cp:revision>
  <dc:subject/>
  <dc:title/>
</cp:coreProperties>
</file>