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4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1.03.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YAZAR KASA FİŞİ İPTALİ HAKKINDA ÖZELG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Ödeme Kaydedici Cihaz Fişinin yanlış düzenlenmesi halinde üst kopyanın müşteriden alınarak muhafaza edilmesi durumunda iptal işleminin gerçekleşebileceği; Aksi takdirde kayıtlara intikal ettirilmesinin zorunlu olduğu hakkında.</w:t>
      </w:r>
    </w:p>
    <w:p>
      <w:pPr>
        <w:pStyle w:val="Normal"/>
        <w:rPr>
          <w:rFonts w:ascii="Comic Sans MS" w:hAnsi="Comic Sans MS" w:cs="Comic Sans MS"/>
          <w:b/>
          <w:b/>
          <w:lang w:val="tr-TR"/>
        </w:rPr>
      </w:pPr>
      <w:r>
        <w:rPr>
          <w:rFonts w:cs="Comic Sans MS" w:ascii="Comic Sans MS" w:hAnsi="Comic Sans MS"/>
          <w:b/>
          <w:lang w:val="tr-TR"/>
        </w:rPr>
      </w:r>
    </w:p>
    <w:p>
      <w:pPr>
        <w:pStyle w:val="Normal"/>
        <w:rPr>
          <w:lang w:val="tr-TR"/>
        </w:rPr>
      </w:pPr>
      <w:r>
        <w:rPr>
          <w:lang w:val="tr-TR"/>
        </w:rPr>
      </w:r>
    </w:p>
    <w:p>
      <w:pPr>
        <w:pStyle w:val="Normal"/>
        <w:jc w:val="center"/>
        <w:rPr>
          <w:lang w:val="tr-TR"/>
        </w:rPr>
      </w:pPr>
      <w:r>
        <w:rPr>
          <w:b/>
          <w:sz w:val="22"/>
          <w:szCs w:val="22"/>
          <w:lang w:val="tr-TR"/>
        </w:rPr>
        <w:t>T.C.MALİYE BAKANLIĞI</w:t>
        <w:br/>
        <w:t>İstanbul Defterdarlığı Usul Gelir Müdürlüğü</w:t>
      </w:r>
    </w:p>
    <w:p>
      <w:pPr>
        <w:pStyle w:val="Normal"/>
        <w:rPr>
          <w:lang w:val="tr-TR"/>
        </w:rPr>
      </w:pPr>
      <w:r>
        <w:rPr>
          <w:lang w:val="tr-TR"/>
        </w:rPr>
      </w:r>
    </w:p>
    <w:p>
      <w:pPr>
        <w:pStyle w:val="Trn"/>
        <w:rPr/>
      </w:pPr>
      <w:r>
        <w:rPr/>
        <w:t xml:space="preserve">İLGİ: ... tarihli dilekçeniz. </w:t>
      </w:r>
    </w:p>
    <w:p>
      <w:pPr>
        <w:pStyle w:val="T"/>
        <w:rPr/>
      </w:pPr>
      <w:r>
        <w:rPr/>
        <w:t xml:space="preserve">Dilekçenizden; 01.01.2005 tarihi itibariyle yürürlüğe giren Yeni Türk Lirası dolayısıyla işyerinde kullandığınız ödeme kaydedici cihazını değiştirdiğiniz 06.01.2005 tarihinde ise iki adet ÖKC fişinin yanlışlıkla eski rakamlar üzerinden (TL olarak) düzenlenerek müşteriye verildiği belirtilerek yapılacak işlemler hakkında Defterdarlığımızdan görüş sorulduğu anlaşılmıştır. </w:t>
      </w:r>
    </w:p>
    <w:p>
      <w:pPr>
        <w:pStyle w:val="T"/>
        <w:rPr/>
      </w:pPr>
      <w:r>
        <w:rPr/>
        <w:t xml:space="preserve">Bilindiği üzere; </w:t>
      </w:r>
    </w:p>
    <w:p>
      <w:pPr>
        <w:pStyle w:val="NormalWeb"/>
        <w:ind w:left="720" w:hanging="0"/>
        <w:rPr/>
      </w:pPr>
      <w:r>
        <w:rPr/>
        <w:t xml:space="preserve">"3100 sayılı Kanunla ilgili olarak yayımlanan 9 Seri No.lu Genel Tebliğin ödeme kaydedici cihaz kullanımında meydana gelen hataların düzeltilmesi başlıklı bölümünde ödeme kaydedici cihazların hasılat fişlerindeki toplamları kayıt etmek ve saklamaya tahsis edilmiş mali hafızalarına kayıt edilen bilgilerin silinemez ve değiştirilemez özellikte olması sebebi ile cihazların kullanılmaları sırasında meydana gelen hatalar için cihazların hafızalarına müdahalede bulunulmayacaktır. </w:t>
      </w:r>
    </w:p>
    <w:p>
      <w:pPr>
        <w:pStyle w:val="NormalWeb"/>
        <w:ind w:left="720" w:hanging="0"/>
        <w:rPr/>
      </w:pPr>
      <w:r>
        <w:rPr/>
        <w:t xml:space="preserve">Yeterli veri ve maddi olaylarla da ispatlanmak kaydıyla ödeme kaydedici cihazlar kullanılmak suretiyle yapılan bir yanlışlığın düzeltilmesi ile ilgili olarak, tashihi gereken satış fişinin aslı (müşteriye verilecek olan) iptal ve istendiğinde ibraz edilmek üzere işletmede kalan kayıt rulosundaki örneğinin üzerine iliştirilerek muhafaza edilecek hatalı satış fişini takip eden ilk satış fişi gerçek bedel yazılmak suretiyle müşteriye verilecek, kanuni defterlere de gerçek satış hasılatı yazılacaktır." </w:t>
      </w:r>
    </w:p>
    <w:p>
      <w:pPr>
        <w:pStyle w:val="T"/>
        <w:rPr/>
      </w:pPr>
      <w:r>
        <w:rPr/>
        <w:t xml:space="preserve">denilmiştir. </w:t>
      </w:r>
    </w:p>
    <w:p>
      <w:pPr>
        <w:pStyle w:val="T"/>
        <w:rPr/>
      </w:pPr>
      <w:r>
        <w:rPr/>
        <w:t xml:space="preserve">Bu açıklamalara göre; ödeme kaydedici cihaz fişinin hatalı kesilmesi ve söz konusu ÖKC fişlerinin asıllarının müşteriden temin edilememesi nedeniyle, hatalı kesilen fişlerin kayıtlarınıza intikal ettirilmesi gerekmektedir. </w:t>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paragraph" w:styleId="Trn">
    <w:name w:val="trn"/>
    <w:basedOn w:val="Normal"/>
    <w:qFormat/>
    <w:pPr>
      <w:spacing w:before="100" w:after="100"/>
    </w:pPr>
    <w:rPr>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4-10T23:53:00Z</cp:lastPrinted>
  <dcterms:modified xsi:type="dcterms:W3CDTF">2005-04-10T20:53:00Z</dcterms:modified>
  <cp:revision>45</cp:revision>
  <dc:subject/>
  <dc:title/>
</cp:coreProperties>
</file>