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Sıra No</w:t>
        <w:tab/>
        <w:t>: 2005.046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Tarih   </w:t>
        <w:tab/>
        <w:t xml:space="preserve">: 06.04.2005 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ENFLASYON DÜZELTMESİ 2005 YILINDA UYGULANMAYACAK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Özet</w:t>
        <w:tab/>
        <w:t xml:space="preserve">: Mart 2005 TEFE 8503,60 olarak açıklandı. Buna göre son 1 yıllık TEFE deki artış 8,16; son 3 yıllık TEFE deki artış da 57,84 oldu. 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DİE tarafından, Mart 2005 ayı için TEFE ‘i 8503,60 olarak ilan edilmiştir. Bu endeks, (12) ay öncesine göre % 8,16 ve (36) ay öncesine göre de % 57,84 oranında bir artışı ifade etmektedir.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 xml:space="preserve">5024 sayılı kanuna göre; Enflasyon Düzeltmesi uygulamasının başlaması için Son 1 yıldaki TEFE deki artışın %10 ve Son 3 yıldaki TEFE deki artışın da %100 olması gerekmekteydi.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Uygulamanın sona ermesi içinde Her iki koşulun birlikte gerçekleşmemesi gerekiyordu. Mart ayı sonu itibari ile her iki koşulda aynı anda gerçekleşmediğinden Enflasyon Düzeltmesi uygulaması sona ermiştir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ekrar başlayabilmesi içinde Her iki koşulun yine birlikte gerçekleşmesi gerektiğinden ve Son 1 yıl TEFE deki artış %10 un üzerinde olsa dahi Son 3 yıldaki TEFE deki artışın %100 ün üzerine çıkma ihtimali yok denecek kadar az olduğundan 2005 yılında tekrar uygulamanın başlama ihtimali zayıf gözükmektedir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>
          <w:sz w:val="24"/>
          <w:szCs w:val="24"/>
          <w:lang w:val="tr-TR"/>
        </w:rPr>
        <w:t>Ancak, VUK ‘nun mükerrer 298 inci maddesinde, Bakanlar Kurulu’na, yukarıda % 100 olarak belirlenen TEFE artış oranını % 35’e kadar indirme ve tekrar kanuni seviyesine yükseltme ; % 10 olarak belirlenen oranı da % 25’e çıkarma ve kanuni seviyesine kadar indirme yetkisi verilmiştir. Bakanlar kurulu bu yetkisini kullanmadığı takdirde enflasyon düzeltmesi uygulanmayacaktı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rFonts w:ascii="Comic Sans MS" w:hAnsi="Comic Sans MS" w:cs="Comic Sans MS"/>
                        <w:b/>
                        <w:b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</w:t>
    </w:r>
    <w:r>
      <w:rPr>
        <w:rFonts w:cs="Comic Sans MS" w:ascii="Comic Sans MS" w:hAnsi="Comic Sans MS"/>
        <w:color w:val="000000"/>
        <w:sz w:val="18"/>
      </w:rPr>
      <w:t xml:space="preserve">: 0.532.4951765 </w:t>
      <w:tab/>
      <w:tab/>
      <w:t xml:space="preserve">Sait Özer Apt. </w:t>
    </w:r>
    <w:r>
      <w:rPr>
        <w:rFonts w:cs="Comic Sans MS" w:ascii="Comic Sans MS" w:hAnsi="Comic Sans MS"/>
        <w:color w:val="000000"/>
        <w:sz w:val="18"/>
        <w:lang w:val="de-DE"/>
      </w:rPr>
      <w:t>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00"/>
        <w:sz w:val="18"/>
      </w:rPr>
      <w:t></w:t>
    </w:r>
    <w:r>
      <w:rPr>
        <w:rFonts w:eastAsia="Comic Sans MS" w:cs="Comic Sans MS" w:ascii="Comic Sans MS" w:hAnsi="Comic Sans MS"/>
        <w:color w:val="000000"/>
        <w:sz w:val="18"/>
        <w:lang w:val="fr-FR"/>
      </w:rPr>
      <w:t xml:space="preserve"> </w:t>
    </w:r>
    <w:r>
      <w:rPr>
        <w:rFonts w:cs="Comic Sans MS" w:ascii="Comic Sans MS" w:hAnsi="Comic Sans MS"/>
        <w:color w:val="000000"/>
        <w:sz w:val="18"/>
        <w:lang w:val="fr-F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fr-F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fr-FR"/>
      </w:rPr>
      <w:tab/>
      <w:tab/>
      <w:t xml:space="preserve"> Karacabey / BURSA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5-04-06T09:16:00Z</cp:lastPrinted>
  <dcterms:modified xsi:type="dcterms:W3CDTF">2005-04-06T06:19:00Z</dcterms:modified>
  <cp:revision>45</cp:revision>
  <dc:subject/>
  <dc:title/>
</cp:coreProperties>
</file>