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4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1.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ANIŞTAY KARARL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4 yılında Danıştay Dava Daireleri tarafından görüşülüp karara bağlanmış konulardan bazılarının özetleri ilişiktedir.</w:t>
      </w:r>
    </w:p>
    <w:p>
      <w:pPr>
        <w:pStyle w:val="Normal"/>
        <w:rPr>
          <w:rFonts w:ascii="Comic Sans MS" w:hAnsi="Comic Sans MS" w:cs="Comic Sans MS"/>
          <w:b/>
          <w:b/>
          <w:i/>
          <w:i/>
          <w:sz w:val="22"/>
          <w:szCs w:val="22"/>
          <w:u w:val="single"/>
          <w:lang w:val="tr-TR"/>
        </w:rPr>
      </w:pPr>
      <w:r>
        <w:rPr>
          <w:rFonts w:cs="Comic Sans MS" w:ascii="Comic Sans MS" w:hAnsi="Comic Sans MS"/>
          <w:b/>
          <w:i/>
          <w:sz w:val="22"/>
          <w:szCs w:val="22"/>
          <w:u w:val="single"/>
          <w:lang w:val="tr-TR"/>
        </w:rPr>
      </w:r>
    </w:p>
    <w:p>
      <w:pPr>
        <w:pStyle w:val="Normal"/>
        <w:ind w:firstLine="708"/>
        <w:rPr>
          <w:b/>
          <w:b/>
          <w:bCs/>
          <w:lang w:val="tr-TR"/>
        </w:rPr>
      </w:pPr>
      <w:r>
        <w:rPr>
          <w:b/>
          <w:bCs/>
          <w:lang w:val="tr-TR"/>
        </w:rPr>
        <w:t>VDDGK</w:t>
      </w:r>
    </w:p>
    <w:tbl>
      <w:tblPr>
        <w:tblW w:w="5100" w:type="pct"/>
        <w:jc w:val="left"/>
        <w:tblInd w:w="150" w:type="dxa"/>
        <w:tblLayout w:type="fixed"/>
        <w:tblCellMar>
          <w:top w:w="15" w:type="dxa"/>
          <w:left w:w="15" w:type="dxa"/>
          <w:bottom w:w="15" w:type="dxa"/>
          <w:right w:w="15" w:type="dxa"/>
        </w:tblCellMar>
      </w:tblPr>
      <w:tblGrid>
        <w:gridCol w:w="3604"/>
        <w:gridCol w:w="5892"/>
      </w:tblGrid>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2">
              <w:r>
                <w:rPr>
                  <w:rStyle w:val="InternetLink"/>
                  <w:lang w:val="tr-TR"/>
                </w:rPr>
                <w:t>E: 2004/00024 - K: 2004/00048</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xml:space="preserve">Defterlerdeki bilgiler ve incelemeye ibraz edilen faturalardan saptanan ortalama hasılatın, ibraz edilmeyen faturalara teşmili suretiyle hesaplanan matrah farkında yasaya aykırılık bulunmadığı hakkında.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3">
              <w:r>
                <w:rPr>
                  <w:rStyle w:val="InternetLink"/>
                  <w:lang w:val="tr-TR"/>
                </w:rPr>
                <w:t>E: 2004/00059 - K: 2004/00063</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xml:space="preserve">Tuğla imalatı işi ile uğraşan yükümlünün işyerinde yapılan fiili üretim esas alınarak, salt elektrik tüketiminden hareketle hesaplanan matrah farkında yasal isabet görülmediği hakkında.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4">
              <w:r>
                <w:rPr>
                  <w:rStyle w:val="InternetLink"/>
                  <w:lang w:val="tr-TR"/>
                </w:rPr>
                <w:t>E: 2004/00078 - K: 2004/00107</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xml:space="preserve">Şirket ortağına para aktarılmış olmasının tek başına örtülü kazanç dağıtımının varlığını kanıtlamayacağı, ortağa aktarılan paranın şirket işlerinde kullanılmadığının, şirketin defter ve belgeleri ile yaptığı işler incelenerek saptanması gerektiği hakkında. </w:t>
            </w:r>
          </w:p>
        </w:tc>
      </w:tr>
    </w:tbl>
    <w:p>
      <w:pPr>
        <w:pStyle w:val="NormalWeb"/>
        <w:numPr>
          <w:ilvl w:val="0"/>
          <w:numId w:val="3"/>
        </w:numPr>
        <w:tabs>
          <w:tab w:val="clear" w:pos="1872"/>
          <w:tab w:val="left" w:pos="1068" w:leader="none"/>
        </w:tabs>
        <w:ind w:left="1068" w:hanging="360"/>
        <w:rPr/>
      </w:pPr>
      <w:r>
        <w:rPr>
          <w:b/>
          <w:bCs/>
        </w:rPr>
        <w:t>3. Daire</w:t>
      </w:r>
      <w:r>
        <w:rPr/>
        <w:t xml:space="preserve"> </w:t>
      </w:r>
    </w:p>
    <w:tbl>
      <w:tblPr>
        <w:tblW w:w="5100" w:type="pct"/>
        <w:jc w:val="left"/>
        <w:tblInd w:w="150" w:type="dxa"/>
        <w:tblLayout w:type="fixed"/>
        <w:tblCellMar>
          <w:top w:w="15" w:type="dxa"/>
          <w:left w:w="15" w:type="dxa"/>
          <w:bottom w:w="15" w:type="dxa"/>
          <w:right w:w="15" w:type="dxa"/>
        </w:tblCellMar>
      </w:tblPr>
      <w:tblGrid>
        <w:gridCol w:w="3604"/>
        <w:gridCol w:w="5892"/>
      </w:tblGrid>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5">
              <w:r>
                <w:rPr>
                  <w:rStyle w:val="InternetLink"/>
                  <w:lang w:val="tr-TR"/>
                </w:rPr>
                <w:t>E: 2002/03546 - K: 2004/01940</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xml:space="preserve">Yasal defter ve belgelerine doğrudan işçilik gideri olarak kaydedilen taşeron personelin yemek giderinin, davacı şirketin ticari kazancı ile doğrudan ilgisinin olmadığı nedeniyle kazancın elde edilmesi ve idamesi için zorunlu giderlerden sayılamayacağı hakkında.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6">
              <w:r>
                <w:rPr>
                  <w:rStyle w:val="InternetLink"/>
                  <w:lang w:val="tr-TR"/>
                </w:rPr>
                <w:t>E: 2002/03725 - K: 2004/02295</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xml:space="preserve">26.10.1972'den itibaren Almanya'da ikamet eden, 1998 yılında on iki ay ücretli olarak çalışan davacının, 193 sayılı Gelir Vergisi Kanunu hükümlerine göre Türkiye'de yerleşmiş sayılmayacağından dar mükellefiyete tabi olduğu ve Türkiye'de bulunan banka hesaplarındaki mevduatlarından doğan menkul sermaye iradını gelir vergisi beyanına dahil etme yükümlülüğü bulunmadığı hakkında.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7">
              <w:r>
                <w:rPr>
                  <w:rStyle w:val="InternetLink"/>
                  <w:lang w:val="tr-TR"/>
                </w:rPr>
                <w:t>E: 2004/00574 - K: 2004/02478</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xml:space="preserve">Vadesinde ödenmeyen vergi borçlarına karşılık gayrimenkulüne haciz uygulanan davacının tecil talebinin kabul edilmesiyle; 6183 sayılı Yasanın 48'inci maddesi uyarınca, haczedilen gayrimenkulü teminat yerine geçeceğinden, haczin kaldırılması istemiyle yaptığı başvurunun reddine ilişkin işlemin iptali yönünde verilen mahkeme kararında, hukuka uygunluk bulunmadığı hakkında.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8">
              <w:r>
                <w:rPr>
                  <w:rStyle w:val="InternetLink"/>
                  <w:lang w:val="tr-TR"/>
                </w:rPr>
                <w:t>E: 2004/01489 - K: 2004/02348</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xml:space="preserve">Vadesi geçmiş vergi borcundan dolayı davacı hakkında uygulanan yurt dışı çıkış yasağı, Pasaport Kanununun 22'nci maddesinin uygulanmasına ilişkin olduğundan, davanın görüm ve çözüm yerinin idare mahkemesi olduğu hakkında. </w:t>
            </w:r>
          </w:p>
        </w:tc>
      </w:tr>
    </w:tbl>
    <w:p>
      <w:pPr>
        <w:pStyle w:val="NormalWeb"/>
        <w:numPr>
          <w:ilvl w:val="0"/>
          <w:numId w:val="3"/>
        </w:numPr>
        <w:tabs>
          <w:tab w:val="clear" w:pos="1872"/>
          <w:tab w:val="left" w:pos="1068" w:leader="none"/>
        </w:tabs>
        <w:ind w:left="1068" w:hanging="360"/>
        <w:rPr/>
      </w:pPr>
      <w:r>
        <w:rPr>
          <w:b/>
          <w:bCs/>
        </w:rPr>
        <w:t>04. Daire</w:t>
      </w:r>
      <w:r>
        <w:rPr/>
        <w:t xml:space="preserve"> </w:t>
      </w:r>
    </w:p>
    <w:tbl>
      <w:tblPr>
        <w:tblW w:w="5100" w:type="pct"/>
        <w:jc w:val="left"/>
        <w:tblInd w:w="150" w:type="dxa"/>
        <w:tblLayout w:type="fixed"/>
        <w:tblCellMar>
          <w:top w:w="15" w:type="dxa"/>
          <w:left w:w="15" w:type="dxa"/>
          <w:bottom w:w="15" w:type="dxa"/>
          <w:right w:w="15" w:type="dxa"/>
        </w:tblCellMar>
      </w:tblPr>
      <w:tblGrid>
        <w:gridCol w:w="3604"/>
        <w:gridCol w:w="5892"/>
      </w:tblGrid>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9">
              <w:r>
                <w:rPr>
                  <w:rStyle w:val="InternetLink"/>
                  <w:lang w:val="tr-TR"/>
                </w:rPr>
                <w:t>E: 2003/01854 - K: 2004/01585</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tr-TR"/>
              </w:rPr>
              <w:t xml:space="preserve">Devre tatil sözleşmelerini kira akti olarak değerlendirmenin mümkün olmadığı, devre tatil hakkı satışında, kurumlar vergisi ve gelir vergisi yönünden vergiyi doğuran olay satış anında meydana geldiğinden, sözleşmenin yapıldığı dönemde beyan edilmesi gerektiği hakkında. Verilen Sipariş Avansları ile  İş Avansları hesaplarında izlenen tutarların ve Ortaklardan Alacaklar ile Bağlı Ortaklıklardan Alacaklar Hesaplarından yapılan ödemelerin gerçek olmadığı, içeriği itibarıyla yanıltıcı fatura karşılığında yapıldığı, böylelikle kurum kazancının örtülü dağıtıldığı iddiasının kesin olarak ortaya konulabilmesi için bu paraların mal ve hizmet alımında kullanılmadığı ya da yatırım için harcanmadığının tespiti gerektiği hakkında.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10">
              <w:r>
                <w:rPr>
                  <w:rStyle w:val="InternetLink"/>
                  <w:lang w:val="tr-TR"/>
                </w:rPr>
                <w:t>E: 2003/01990 - K: 2004/01543</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xml:space="preserve">5422 sayılı Kurumlar Vergisi Kanununun 17 nci maddesine göre örtülü kazanç dağıtımından söz edebilmek için, emsaline göre yüksek veya düşük faiz ve komisyonlarla ödünç para alınıp verilmesi ve bu işlemlerin şirketin kendi ortakları ya da ilgili bulunduğu gerçek ve tüzel kişiler arasında gerçekleşmiş olması şartlarının birlikte oluşması gerektiği hakkında.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11">
              <w:r>
                <w:rPr>
                  <w:rStyle w:val="InternetLink"/>
                  <w:lang w:val="tr-TR"/>
                </w:rPr>
                <w:t>E: 2004/00463 - K: 2004/01536</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tr-TR"/>
              </w:rPr>
              <w:t xml:space="preserve">İkametgahı Türkiye'de bulunmayan ve bir yıl içinde altı aydan fazla Türkiye'de oturmayan dar mükellefin gerçek kişi olarak değerlendirilmesi gerektiğinden, yurtdışında ikamet eden ve aksi yönde bir tespit bulunmayan dar mükellef davacının tevkifata tabi tutulmuş olan kira gelirini beyan etmesi gerektiği hakkında.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12">
              <w:r>
                <w:rPr>
                  <w:rStyle w:val="InternetLink"/>
                  <w:lang w:val="tr-TR"/>
                </w:rPr>
                <w:t>E: 2004/00622 - K: 2004/02031</w:t>
              </w:r>
            </w:hyperlink>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xml:space="preserve">4811 sayılı Vergi Barış Kanunu'ndan yararlanmanın daha sonra bu vergiler için dava açılmasına engel teşkil etmeyeceği, dava açılması halinde anılan kanundan yararlanılmamış sayılması gerektiği hakkında. </w:t>
            </w:r>
          </w:p>
        </w:tc>
      </w:tr>
    </w:tbl>
    <w:p>
      <w:pPr>
        <w:pStyle w:val="NormalWeb"/>
        <w:numPr>
          <w:ilvl w:val="0"/>
          <w:numId w:val="2"/>
        </w:numPr>
        <w:tabs>
          <w:tab w:val="clear" w:pos="1872"/>
          <w:tab w:val="left" w:pos="1068" w:leader="none"/>
        </w:tabs>
        <w:ind w:left="1068" w:hanging="360"/>
        <w:rPr/>
      </w:pPr>
      <w:r>
        <w:rPr>
          <w:b/>
          <w:bCs/>
        </w:rPr>
        <w:t>07. Daire</w:t>
      </w:r>
      <w:r>
        <w:rPr/>
        <w:t xml:space="preserve"> </w:t>
      </w:r>
    </w:p>
    <w:tbl>
      <w:tblPr>
        <w:tblW w:w="5100" w:type="pct"/>
        <w:jc w:val="left"/>
        <w:tblInd w:w="150" w:type="dxa"/>
        <w:tblLayout w:type="fixed"/>
        <w:tblCellMar>
          <w:top w:w="15" w:type="dxa"/>
          <w:left w:w="15" w:type="dxa"/>
          <w:bottom w:w="15" w:type="dxa"/>
          <w:right w:w="15" w:type="dxa"/>
        </w:tblCellMar>
      </w:tblPr>
      <w:tblGrid>
        <w:gridCol w:w="3571"/>
        <w:gridCol w:w="5925"/>
      </w:tblGrid>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13">
              <w:r>
                <w:rPr>
                  <w:rStyle w:val="InternetLink"/>
                  <w:lang w:val="tr-TR"/>
                </w:rPr>
                <w:t>E: 2001/00449 - K: 2004/00743</w:t>
              </w:r>
            </w:hyperlink>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xml:space="preserve">Muhteviyatı itibarıyla yanıltıcı fatura kullanmak suretiyle, haksız yere katma değer vergisi iadesi alındığının tespiti üzerine yapılan tarhiyatın yönteminin resen olduğu; bu şekilde tarh edilen vergi hakkında uzlaşmaya varılması halinde, Vergi Usul Kanununun 112'nci maddesi uyarınca gecikme faizi istenmesinde kanuna aykırılık bulunmadığı hakkında.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14">
              <w:r>
                <w:rPr>
                  <w:rStyle w:val="InternetLink"/>
                  <w:lang w:val="tr-TR"/>
                </w:rPr>
                <w:t>E: 2001/02490 - K: 2004/02423</w:t>
              </w:r>
            </w:hyperlink>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xml:space="preserve">Nev'i değiştirmek suretiyle limited şirketin anonim şirkete dönüşmesi nedeniyle, davacı anonim şirkete devredilen limited şirketin öz sermayesi üzerinden damga vergisi tahakkuk ettirilmesinde kanuna uyarlık bulunmadığı hakkında.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15">
              <w:r>
                <w:rPr>
                  <w:rStyle w:val="InternetLink"/>
                  <w:lang w:val="tr-TR"/>
                </w:rPr>
                <w:t>E: 2001/03798 - K: 2004/02405</w:t>
              </w:r>
            </w:hyperlink>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xml:space="preserve">Sözleşmede belli para yazmasa dahi, sözleşme içeriğinden, basit matematiksel işlemlerle, içerdiği paranın belirlenebilmesi halinde, sözleşmenin nispi damga vergisine tabi olduğu hakkında.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16">
              <w:r>
                <w:rPr>
                  <w:rStyle w:val="InternetLink"/>
                  <w:lang w:val="tr-TR"/>
                </w:rPr>
                <w:t>E: 2001/04013 - K: 2004/00963</w:t>
              </w:r>
            </w:hyperlink>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xml:space="preserve">Mal ve hizmet alışlarına ilişkin belgelerini süresi içinde yasal defterlerine kaydetmediği noter tespiti ile sabit olan davacının, katma değer vergisi indirimlerinin kabul edilmemesinde kanuna aykırılık bulunmadığı defter ve belgelerin muhasebeci tarafından alıkonulduğu yolundaki iddianın, mücbir sebep olarak kabul edilmeyeceği hakkında.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17">
              <w:r>
                <w:rPr>
                  <w:rStyle w:val="InternetLink"/>
                  <w:lang w:val="tr-TR"/>
                </w:rPr>
                <w:t>E: 2002/03196 - K: 2004/00974</w:t>
              </w:r>
            </w:hyperlink>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xml:space="preserve">Mükelleflerin, Vergi Usul Kanununda öngörülen saklama süresi içinde istenilen defter ve belgelerini mücbir sebep olmaksızın ibraz etmemelerinin resen tarhı gerektirdiği; ibraz edilmeyen defterlere dayanılarak yapılan katma değer vergilerinin indiriminin reddinde kanuna aykırılık bulunmadığı; saklama süresi doldu zannedilerek defter ve belgelerin imha edilmesinin mücbir sebep sayılmayacağı hakkında. </w:t>
            </w:r>
          </w:p>
        </w:tc>
      </w:tr>
    </w:tbl>
    <w:p>
      <w:pPr>
        <w:pStyle w:val="NormalWeb"/>
        <w:numPr>
          <w:ilvl w:val="0"/>
          <w:numId w:val="2"/>
        </w:numPr>
        <w:tabs>
          <w:tab w:val="clear" w:pos="1872"/>
          <w:tab w:val="left" w:pos="1068" w:leader="none"/>
        </w:tabs>
        <w:ind w:left="1068" w:hanging="360"/>
        <w:rPr/>
      </w:pPr>
      <w:r>
        <w:rPr>
          <w:b/>
          <w:bCs/>
        </w:rPr>
        <w:t>09. Daire</w:t>
      </w:r>
      <w:r>
        <w:rPr/>
        <w:t xml:space="preserve"> </w:t>
      </w:r>
    </w:p>
    <w:tbl>
      <w:tblPr>
        <w:tblW w:w="5100" w:type="pct"/>
        <w:jc w:val="left"/>
        <w:tblInd w:w="150" w:type="dxa"/>
        <w:tblLayout w:type="fixed"/>
        <w:tblCellMar>
          <w:top w:w="15" w:type="dxa"/>
          <w:left w:w="15" w:type="dxa"/>
          <w:bottom w:w="15" w:type="dxa"/>
          <w:right w:w="15" w:type="dxa"/>
        </w:tblCellMar>
      </w:tblPr>
      <w:tblGrid>
        <w:gridCol w:w="3571"/>
        <w:gridCol w:w="5925"/>
      </w:tblGrid>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18">
              <w:r>
                <w:rPr>
                  <w:rStyle w:val="InternetLink"/>
                  <w:lang w:val="tr-TR"/>
                </w:rPr>
                <w:t>E: 2001/02624 - K: 2004/03556</w:t>
              </w:r>
            </w:hyperlink>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Kur farkından kaynaklanan gelirin, katma değer vergisine tabi olmadığı hakkında</w:t>
            </w:r>
            <w:r>
              <w:rPr>
                <w:color w:val="993300"/>
                <w:lang w:val="tr-TR"/>
              </w:rPr>
              <w:t>. (yurtdışı satışlarla ilgili)</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hyperlink r:id="rId19">
              <w:r>
                <w:rPr>
                  <w:rStyle w:val="InternetLink"/>
                  <w:lang w:val="tr-TR"/>
                </w:rPr>
                <w:t>E: 2004/00750 - K: 2004/04573</w:t>
              </w:r>
            </w:hyperlink>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xml:space="preserve">4811 sayılı Kanunun 8/1. maddesi uyarınca matrah artırımında bulunanların, matrah artırımında bulunduktan sonra yapılan incelemelere dayanılarak katma değer vergisi indirimlerinin reddedilmeyeceği hakkında. </w:t>
            </w:r>
          </w:p>
        </w:tc>
      </w:tr>
    </w:tbl>
    <w:p>
      <w:pPr>
        <w:pStyle w:val="Normal"/>
        <w:rPr>
          <w:lang w:val="tr-TR"/>
        </w:rPr>
      </w:pPr>
      <w:r>
        <w:rPr>
          <w:lang w:val="tr-TR"/>
        </w:rPr>
      </w:r>
    </w:p>
    <w:p>
      <w:pPr>
        <w:pStyle w:val="Normal"/>
        <w:rPr/>
      </w:pPr>
      <w:r>
        <w:rPr>
          <w:rFonts w:cs="Comic Sans MS" w:ascii="Comic Sans MS" w:hAnsi="Comic Sans MS"/>
          <w:b/>
          <w:lang w:val="tr-TR"/>
        </w:rPr>
        <w:t>Tamamını görmek istemeniz halinde gönderebilirim</w:t>
      </w:r>
      <w:r>
        <w:rPr>
          <w:lang w:val="tr-TR"/>
        </w:rPr>
        <w:t>.</w:t>
      </w:r>
    </w:p>
    <w:sectPr>
      <w:headerReference w:type="default" r:id="rId20"/>
      <w:footerReference w:type="default" r:id="rId21"/>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Stil11nkAltizilikiYanaYasla">
    <w:name w:val="Stil 11 nk Altı Çizili İki Yana Yasla"/>
    <w:basedOn w:val="Normal"/>
    <w:qFormat/>
    <w:pPr>
      <w:jc w:val="both"/>
    </w:pPr>
    <w:rPr>
      <w:sz w:val="22"/>
      <w:lang w:val="tr-TR"/>
    </w:rPr>
  </w:style>
  <w:style w:type="paragraph" w:styleId="NormalWeb">
    <w:name w:val="Normal (Web)"/>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aynak:///Dan0998_20040002400048As" TargetMode="External"/><Relationship Id="rId3" Type="http://schemas.openxmlformats.org/officeDocument/2006/relationships/hyperlink" Target="kaynak:///Dan0998_20040005900063As" TargetMode="External"/><Relationship Id="rId4" Type="http://schemas.openxmlformats.org/officeDocument/2006/relationships/hyperlink" Target="kaynak:///Dan0998_20040007800107As" TargetMode="External"/><Relationship Id="rId5" Type="http://schemas.openxmlformats.org/officeDocument/2006/relationships/hyperlink" Target="kaynak:///Dan0003_20020354601940As" TargetMode="External"/><Relationship Id="rId6" Type="http://schemas.openxmlformats.org/officeDocument/2006/relationships/hyperlink" Target="kaynak:///Dan0003_20020372502295As" TargetMode="External"/><Relationship Id="rId7" Type="http://schemas.openxmlformats.org/officeDocument/2006/relationships/hyperlink" Target="kaynak:///Dan0003_20040057402478As" TargetMode="External"/><Relationship Id="rId8" Type="http://schemas.openxmlformats.org/officeDocument/2006/relationships/hyperlink" Target="kaynak:///Dan0003_20040148902348As" TargetMode="External"/><Relationship Id="rId9" Type="http://schemas.openxmlformats.org/officeDocument/2006/relationships/hyperlink" Target="kaynak:///Dan0004_20030185401585As" TargetMode="External"/><Relationship Id="rId10" Type="http://schemas.openxmlformats.org/officeDocument/2006/relationships/hyperlink" Target="kaynak:///Dan0004_20030199001543As" TargetMode="External"/><Relationship Id="rId11" Type="http://schemas.openxmlformats.org/officeDocument/2006/relationships/hyperlink" Target="kaynak:///Dan0004_20040046301536As" TargetMode="External"/><Relationship Id="rId12" Type="http://schemas.openxmlformats.org/officeDocument/2006/relationships/hyperlink" Target="kaynak:///Dan0004_20040062202031As" TargetMode="External"/><Relationship Id="rId13" Type="http://schemas.openxmlformats.org/officeDocument/2006/relationships/hyperlink" Target="kaynak:///Dan0007_20010044900743As" TargetMode="External"/><Relationship Id="rId14" Type="http://schemas.openxmlformats.org/officeDocument/2006/relationships/hyperlink" Target="kaynak:///Dan0007_20010249002423As" TargetMode="External"/><Relationship Id="rId15" Type="http://schemas.openxmlformats.org/officeDocument/2006/relationships/hyperlink" Target="kaynak:///Dan0007_20010379802405As" TargetMode="External"/><Relationship Id="rId16" Type="http://schemas.openxmlformats.org/officeDocument/2006/relationships/hyperlink" Target="kaynak:///Dan0007_20010401300963As" TargetMode="External"/><Relationship Id="rId17" Type="http://schemas.openxmlformats.org/officeDocument/2006/relationships/hyperlink" Target="kaynak:///Dan0007_20020319600974As" TargetMode="External"/><Relationship Id="rId18" Type="http://schemas.openxmlformats.org/officeDocument/2006/relationships/hyperlink" Target="kaynak:///Dan0009_20010262403556As" TargetMode="External"/><Relationship Id="rId19" Type="http://schemas.openxmlformats.org/officeDocument/2006/relationships/hyperlink" Target="kaynak:///Dan0009_20040075004573A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3-21T09:34:00Z</cp:lastPrinted>
  <dcterms:modified xsi:type="dcterms:W3CDTF">2005-03-21T07:41:00Z</dcterms:modified>
  <cp:revision>49</cp:revision>
  <dc:subject/>
  <dc:title/>
</cp:coreProperties>
</file>