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3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5.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GENELGESİ 12- 142 EK  (İSTEĞE BAĞLI SİGORT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4842 sayılı kanun ile İsteğe bağlı sigorta borcu olanlar ve bu borçlarını gecikme zammı ile 03.11.2003 tarihine kadar ödemeyenlerin isteğe bağlı sigortalılıkları sona erdirilmişti. Bu duruma kısmi af getirilerek o tarihten sonra yatırdıkları paraları iade almayanların sigortalılıklarının bundan sonraki ödemeleri yapmak kaydı ile sigortalılığına devam etmesi hususunda karar verilmiştir.</w:t>
      </w:r>
    </w:p>
    <w:p>
      <w:pPr>
        <w:pStyle w:val="Normal"/>
        <w:rPr>
          <w:rFonts w:ascii="Comic Sans MS" w:hAnsi="Comic Sans MS" w:cs="Comic Sans MS"/>
          <w:b/>
          <w:b/>
          <w:lang w:val="tr-TR"/>
        </w:rPr>
      </w:pPr>
      <w:r>
        <w:rPr>
          <w:rFonts w:cs="Comic Sans MS" w:ascii="Comic Sans MS" w:hAnsi="Comic Sans MS"/>
          <w:b/>
          <w:lang w:val="tr-TR"/>
        </w:rPr>
      </w:r>
    </w:p>
    <w:p>
      <w:pPr>
        <w:pStyle w:val="Normal"/>
        <w:spacing w:lineRule="auto" w:line="276"/>
        <w:jc w:val="center"/>
        <w:rPr>
          <w:lang w:val="tr-TR"/>
        </w:rPr>
      </w:pPr>
      <w:r>
        <w:rPr>
          <w:b/>
          <w:bCs/>
          <w:lang w:val="tr-TR"/>
        </w:rPr>
        <w:t>T.C.</w:t>
      </w:r>
    </w:p>
    <w:p>
      <w:pPr>
        <w:pStyle w:val="Normal"/>
        <w:spacing w:lineRule="auto" w:line="276"/>
        <w:jc w:val="center"/>
        <w:rPr>
          <w:lang w:val="tr-TR"/>
        </w:rPr>
      </w:pPr>
      <w:r>
        <w:rPr>
          <w:b/>
          <w:bCs/>
          <w:lang w:val="tr-TR"/>
        </w:rPr>
        <w:t>ÇALIŞMA VE SOSYAL GÜVENLİK BAKANLIĞI</w:t>
      </w:r>
    </w:p>
    <w:p>
      <w:pPr>
        <w:pStyle w:val="Normal"/>
        <w:spacing w:lineRule="auto" w:line="276"/>
        <w:jc w:val="center"/>
        <w:rPr>
          <w:lang w:val="tr-TR"/>
        </w:rPr>
      </w:pPr>
      <w:r>
        <w:rPr>
          <w:b/>
          <w:bCs/>
          <w:lang w:val="tr-TR"/>
        </w:rPr>
        <w:t>SOSYAL SİGORTALAR KURUMU BAŞKANLIĞI</w:t>
      </w:r>
    </w:p>
    <w:p>
      <w:pPr>
        <w:pStyle w:val="Normal"/>
        <w:spacing w:lineRule="auto" w:line="276"/>
        <w:jc w:val="center"/>
        <w:rPr>
          <w:lang w:val="tr-TR"/>
        </w:rPr>
      </w:pPr>
      <w:r>
        <w:rPr>
          <w:b/>
          <w:bCs/>
          <w:lang w:val="tr-TR"/>
        </w:rPr>
        <w:t>SİGORTA İŞLERİ GENEL MÜDÜRLÜĞÜ</w:t>
      </w:r>
    </w:p>
    <w:p>
      <w:pPr>
        <w:pStyle w:val="Normal"/>
        <w:spacing w:lineRule="auto" w:line="276"/>
        <w:jc w:val="center"/>
        <w:rPr>
          <w:lang w:val="tr-TR"/>
        </w:rPr>
      </w:pPr>
      <w:r>
        <w:rPr>
          <w:b/>
          <w:bCs/>
          <w:lang w:val="tr-TR"/>
        </w:rPr>
        <w:t>Tahsisler Daire Başkanlığı</w:t>
      </w:r>
    </w:p>
    <w:p>
      <w:pPr>
        <w:pStyle w:val="Normal"/>
        <w:spacing w:lineRule="auto" w:line="276"/>
        <w:rPr>
          <w:lang w:val="tr-TR"/>
        </w:rPr>
      </w:pPr>
      <w:r>
        <w:rPr>
          <w:lang w:val="tr-TR"/>
        </w:rPr>
        <w:t>15/03/2005</w:t>
      </w:r>
    </w:p>
    <w:p>
      <w:pPr>
        <w:pStyle w:val="Normal"/>
        <w:spacing w:lineRule="auto" w:line="276"/>
        <w:rPr/>
      </w:pPr>
      <w:r>
        <w:rPr>
          <w:bCs/>
          <w:lang w:val="tr-TR"/>
        </w:rPr>
        <w:t>Sayı</w:t>
        <w:tab/>
        <w:t xml:space="preserve">: </w:t>
      </w:r>
      <w:r>
        <w:rPr>
          <w:lang w:val="tr-TR"/>
        </w:rPr>
        <w:t>B.13.1.SSK.0.07.00.00.IX.031-181817</w:t>
        <w:tab/>
        <w:tab/>
        <w:tab/>
        <w:t xml:space="preserve">                                </w:t>
      </w:r>
    </w:p>
    <w:p>
      <w:pPr>
        <w:pStyle w:val="Normal"/>
        <w:spacing w:lineRule="auto" w:line="276"/>
        <w:rPr>
          <w:lang w:val="tr-TR"/>
        </w:rPr>
      </w:pPr>
      <w:r>
        <w:rPr>
          <w:bCs/>
          <w:lang w:val="tr-TR"/>
        </w:rPr>
        <w:t>Konu</w:t>
        <w:tab/>
        <w:t>: İsteğe Bağlı Sigorta İşlemleri.</w:t>
        <w:tab/>
        <w:tab/>
        <w:tab/>
        <w:tab/>
        <w:tab/>
        <w:tab/>
        <w:tab/>
      </w:r>
    </w:p>
    <w:p>
      <w:pPr>
        <w:pStyle w:val="Normal"/>
        <w:spacing w:lineRule="auto" w:line="276"/>
        <w:jc w:val="both"/>
        <w:rPr>
          <w:lang w:val="tr-TR"/>
        </w:rPr>
      </w:pPr>
      <w:r>
        <w:rPr>
          <w:bCs/>
          <w:lang w:val="tr-TR"/>
        </w:rPr>
        <w:tab/>
        <w:t> </w:t>
      </w:r>
    </w:p>
    <w:p>
      <w:pPr>
        <w:pStyle w:val="Normal"/>
        <w:spacing w:lineRule="auto" w:line="276"/>
        <w:jc w:val="center"/>
        <w:rPr>
          <w:lang w:val="tr-TR"/>
        </w:rPr>
      </w:pPr>
      <w:r>
        <w:rPr>
          <w:b/>
          <w:bCs/>
          <w:lang w:val="tr-TR"/>
        </w:rPr>
        <w:t xml:space="preserve">G E N E L G E </w:t>
      </w:r>
    </w:p>
    <w:p>
      <w:pPr>
        <w:pStyle w:val="Normal"/>
        <w:spacing w:lineRule="auto" w:line="276"/>
        <w:jc w:val="center"/>
        <w:rPr>
          <w:lang w:val="tr-TR"/>
        </w:rPr>
      </w:pPr>
      <w:r>
        <w:rPr>
          <w:b/>
          <w:bCs/>
          <w:lang w:val="tr-TR"/>
        </w:rPr>
        <w:t>12-142.EK</w:t>
      </w:r>
    </w:p>
    <w:p>
      <w:pPr>
        <w:pStyle w:val="Normal"/>
        <w:spacing w:lineRule="auto" w:line="276"/>
        <w:rPr>
          <w:lang w:val="tr-TR"/>
        </w:rPr>
      </w:pPr>
      <w:r>
        <w:rPr>
          <w:lang w:val="tr-TR"/>
        </w:rPr>
        <w:t> </w:t>
      </w:r>
    </w:p>
    <w:p>
      <w:pPr>
        <w:pStyle w:val="Normal"/>
        <w:spacing w:lineRule="auto" w:line="276"/>
        <w:ind w:firstLine="709"/>
        <w:rPr/>
      </w:pPr>
      <w:r>
        <w:rPr>
          <w:lang w:val="tr-TR"/>
        </w:rPr>
        <w:t xml:space="preserve">Bilindiği üzere, </w:t>
      </w:r>
      <w:hyperlink r:id="rId2">
        <w:r>
          <w:rPr>
            <w:rStyle w:val="InternetLink"/>
            <w:u w:val="single"/>
            <w:lang w:val="tr-TR"/>
          </w:rPr>
          <w:t>4842 sayılı Kanunla</w:t>
        </w:r>
      </w:hyperlink>
      <w:r>
        <w:rPr>
          <w:lang w:val="tr-TR"/>
        </w:rPr>
        <w:t xml:space="preserve"> 506 sayılı Kanuna eklenen geçici 85 inci madde ile 01/05/2003 tarihinden önce isteğe bağlı sigortalı olup prim borcu bulunanların borçlarının tamamını altı ay içinde gecikme zammıyla ödemeleri halinde sigortalılıklarının devam edeceği, borcun ödenmeyen kısmına ait sürelerin hizmetten sayılmayacağı hükme bağlanmıştı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Yine aynı Kanunla isteğe bağlı sigortaya devam edebilme şartları en az 1080 gün malullük, yaşlılık ve ölüm sigortaları primi ödemek, herhangi bir sosyal güvenlik kuruluşuna zorunlu ya da isteğe bağlı sigortalı olmamak ve buralardan kendi sigortalılığından dolayı aylık bağlanmamış olmak, ayrıca örneği Kurumca hazırlanacak isteğe  bağlı sigorta talep dilekçesiyle Kuruma müracaatta bulunmak şeklinde yeniden düzenlenmiştir.</w:t>
      </w:r>
    </w:p>
    <w:p>
      <w:pPr>
        <w:pStyle w:val="Normal"/>
        <w:spacing w:lineRule="auto" w:line="276"/>
        <w:ind w:firstLine="709"/>
        <w:rPr>
          <w:lang w:val="tr-TR"/>
        </w:rPr>
      </w:pPr>
      <w:r>
        <w:rPr>
          <w:lang w:val="tr-TR"/>
        </w:rPr>
        <w:t> </w:t>
      </w:r>
    </w:p>
    <w:p>
      <w:pPr>
        <w:pStyle w:val="Normal"/>
        <w:spacing w:lineRule="auto" w:line="276"/>
        <w:ind w:firstLine="709"/>
        <w:rPr/>
      </w:pPr>
      <w:r>
        <w:rPr>
          <w:lang w:val="tr-TR"/>
        </w:rPr>
        <w:t xml:space="preserve">Buna göre, </w:t>
      </w:r>
      <w:hyperlink r:id="rId3">
        <w:r>
          <w:rPr>
            <w:rStyle w:val="InternetLink"/>
            <w:u w:val="single"/>
            <w:lang w:val="tr-TR"/>
          </w:rPr>
          <w:t>4842 sayılı Kanunla</w:t>
        </w:r>
      </w:hyperlink>
      <w:r>
        <w:rPr>
          <w:lang w:val="tr-TR"/>
        </w:rPr>
        <w:t xml:space="preserve"> getirilen düzenlemeyle 01/05/2003 tarihinden önce geçerli olan şartlara göre isteğe bağlı sigortalı olup prim borcu bulunanlardan, borçlarının tamamını 03/11/2003 (dahil) tarihine kadar ödeyenlerin isteğe bağlı sigortalılıkları devam ettirilmiş, prim borçlarını bu tarihe kadar ödemeyenlerin sigortalıkları ise 03/11/2003 tarihinde primi ödenmiş son ayın bitiminden itibaren sona erdirilmişti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Öte yandan, isteğe bağlı sigorta işlemleri 01/01/1998 tarihinden itibaren (pilot uygulama yapılan iller hariç) bilgisayar ortamında takip edilmeye başlanmış ve isteğe bağlı sigortalıların bu tarihten önceki sürelere ilişkin ödeme kayıtları da sicil dosyalarında yeterli ölçüde ve düzenli olarak muhafaza edilemediğinden, 506 sayılı Kanunun geçici 85 inci maddesi gereği isteğe bağlı sigortalıların 01/05/2003 öncesi borçlarının tespiti ve sigortalılıklarının sona erdirilmesi bilgisayara kayıtlı ödemeler dikkate alınarak yapılmıştı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Bu durumda, 01/05/2003 tarihinden önceki prim borcunu 03/11/2003 tarihine kadar ödemediği anlaşılan sigortalıların isteğe bağlı sigortalılıklarının sona erdirilerek, 03/11/2003 tarihinden sonra ödenen primlerin ilgililere iade edilmesi gerekmekte ise de; 01/01/1998 tarihinden önceki ödemelerin takibinden kaynaklanan aksaklıklar ve sigortalıların telafisi imkansız mağduriyetlerine neden olunacağı dikkate alınarak; 01/01/1998 öncesi dönemde borcu bulunduğu halde Kurumca bu durumu tespit edilemeyen ve bu tarihten sonra da prim ödemeye devam edenlerden 03/11/2003 tarihinde 1080 gün sigortalı hizmeti bulunduğu anlaşılanların, isteğe bağlı sigortalılıklarının devam ettirilmeleri uygun görülmüştür. İsteğe bağlı sigortalılıkları bu şekilde devam ettirilen sigortalıların 01/05/2003 öncesi ödenmeyen primleri tahsil edilmeyecek ve bu süreler hizmetten sayılmayacaktır.</w:t>
      </w:r>
    </w:p>
    <w:p>
      <w:pPr>
        <w:pStyle w:val="Normal"/>
        <w:spacing w:lineRule="auto" w:line="276"/>
        <w:ind w:firstLine="709"/>
        <w:rPr>
          <w:lang w:val="tr-TR"/>
        </w:rPr>
      </w:pPr>
      <w:r>
        <w:rPr>
          <w:lang w:val="tr-TR"/>
        </w:rPr>
        <w:t> </w:t>
      </w:r>
    </w:p>
    <w:p>
      <w:pPr>
        <w:pStyle w:val="Normal"/>
        <w:spacing w:lineRule="auto" w:line="276"/>
        <w:ind w:firstLine="709"/>
        <w:rPr/>
      </w:pPr>
      <w:r>
        <w:rPr>
          <w:b/>
          <w:lang w:val="tr-TR"/>
        </w:rPr>
        <w:t>Örnek 1-</w:t>
      </w:r>
      <w:r>
        <w:rPr>
          <w:lang w:val="tr-TR"/>
        </w:rPr>
        <w:t xml:space="preserve"> Sigortalı (A) 01/01/1992 tarihinde isteğe bağlı sigortalı olmuştur. 03/11/2003 tarihinden sonra isteğe bağlı sigorta primlerini düzenli olarak ödemekte, ancak 01/01/1998 tarihinden önce Şubat/1993, Temmuz/1995 ve Haziran/1997 aylarına ait primlerini ödemediği anlaşılmıştır. Sigortalı (A)’nın 03/11/2003 tarihi itibariyle 1080 gün primi varsa isteğe bağlı sigortalılığı devam ettirilecektir. Şubat/1993, Temmuz/1995 ve Haziran/1997 aylarına ait primler tahsil edilmeyecek ve hizmetten sayılmayacaktır.</w:t>
      </w:r>
    </w:p>
    <w:p>
      <w:pPr>
        <w:pStyle w:val="Normal"/>
        <w:spacing w:lineRule="auto" w:line="276"/>
        <w:ind w:firstLine="709"/>
        <w:rPr>
          <w:lang w:val="tr-TR"/>
        </w:rPr>
      </w:pPr>
      <w:r>
        <w:rPr>
          <w:lang w:val="tr-TR"/>
        </w:rPr>
        <w:t> </w:t>
      </w:r>
    </w:p>
    <w:p>
      <w:pPr>
        <w:pStyle w:val="Normal"/>
        <w:spacing w:lineRule="auto" w:line="276"/>
        <w:ind w:firstLine="709"/>
        <w:rPr/>
      </w:pPr>
      <w:r>
        <w:rPr>
          <w:b/>
          <w:lang w:val="tr-TR"/>
        </w:rPr>
        <w:t>Örnek 2-</w:t>
      </w:r>
      <w:r>
        <w:rPr>
          <w:lang w:val="tr-TR"/>
        </w:rPr>
        <w:t xml:space="preserve"> Sigortalı (B) 01/07/1995 tarihinde isteğe bağlı sigortalı olmuştur. 03/11/2003 tarihinden sonra isteğe bağlı sigorta primlerinden Kasım/2003, Aralık/2003, Ocak/2004, Mart/2004, Haziran/2004 ve takip eden aylara ilişkin olanları ödemiştir. Ancak bu sigortalının Aralık/1996 ve Ocak/1997 aylarına ilişkin prim borcu olduğu anlaşılmıştır. Sigortalı (B)’nin 03/11/2003 tarihi itibariyle 1080 gün primi varsa, 03/11/2003 tarihinden sonra üç ay art arda prim ödeme şartını ihlal etmeyerek primlerini ödemeye devam ettiği için isteğe bağlı sigortalılığı devam ettirilecektir. Aralık/1996 ve Ocak/1997 aylarına ait primler tahsil edilmeyecek ve hizmetten sayılmayacaktır. Ancak, bu sigortalının 03/11/2003 tarihinden sonra ödenmeyen aylara ait primler mevcut hükümler dahilinde tahsil edilecektir.</w:t>
      </w:r>
    </w:p>
    <w:p>
      <w:pPr>
        <w:pStyle w:val="Normal"/>
        <w:spacing w:lineRule="auto" w:line="276"/>
        <w:ind w:firstLine="709"/>
        <w:rPr>
          <w:lang w:val="tr-TR"/>
        </w:rPr>
      </w:pPr>
      <w:r>
        <w:rPr>
          <w:lang w:val="tr-TR"/>
        </w:rPr>
        <w:t> </w:t>
      </w:r>
    </w:p>
    <w:p>
      <w:pPr>
        <w:pStyle w:val="Normal"/>
        <w:spacing w:lineRule="auto" w:line="276"/>
        <w:ind w:firstLine="709"/>
        <w:rPr/>
      </w:pPr>
      <w:r>
        <w:rPr>
          <w:b/>
          <w:lang w:val="tr-TR"/>
        </w:rPr>
        <w:t>Örnek 3-</w:t>
      </w:r>
      <w:r>
        <w:rPr>
          <w:lang w:val="tr-TR"/>
        </w:rPr>
        <w:t xml:space="preserve"> Sigortalı (C) 01/01/1993 tarihinde isteğe bağlı sigortalı olmuş ve Ağustos/1995 ayı primini ödemediği anlaşılmıştır. 03.11.2003 tarihinde 1080 günü olup, 2004 yılı Aralık ayına kadar üç ay art arda prim ödememe şartını ihlal etmeden primlerini ödemiş, Ocak/2005, Şubat/2005 ve Mart/2005 ayları primlerini ödememesi nedeniyle isteğe bağlı sigortalılığı Aralık/2004 ayı sonu itibariyle sona erdirilmiştir. Sigortalı (C)’nin 2004/Aralık ayına kadar olan isteğe bağlı sigortalılığı devam ettirilerek Kasım/2003-Aralık/2004 ayına kadar olan isteğe bağlı sigortalılığı devam ettirilerek Kasım/2003-Aralık/2004 ayları arasındaki ödediği primleri tahsil edilebilecek ancak Ağustos/1995 ayı primi tahsil edilmeyecek ve hizmetten sayılmayacaktı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 xml:space="preserve">Aynı şekilde, 01/01/1998 tarihinden önce prim borcu olup, 03/11/2003 tarihi itibariyle 1080 gün malullük, yaşlılık ve ölüm sigortaları primi olan ve bu tarihten sonra prim ödemeye devam eden sigortalılardan sosyal güvenlik kurumlarına tabi çalışma, üç ay art arda prim ödememe, ölüm, tahsis talebinde bulunma ya da sona erdirme dilekçesi verilmesi gibi nedenlerle isteğe bağlı sigortalılığı sona erdiği tarih ile 03/11/2003 tarihi arasındaki isteğe bağlı sigortalılıklarının devamı sağlanacak, yine 01/01/1998 tarihinden önceki sürelere ait primler tahsil edilmeyecektir. Bu durumdaki sigortalıların isteğe bağlı sigortalılıklarının tekrar başlatılabilmesi için yeniden başvuruda bulunmaları sağlanacak, isteğe bağlı sigortanın sona erme tarihi ile yeniden başlatıldığı tarih arasındaki primleri tahsil edilmeyecektir. </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 xml:space="preserve">Ancak, Kurumca yapılan tespitler sonucunda 03/11/2003 tarihi itibariyle isteğe bağlı sigortalılığı sona erdirilip prim iadesi yapılan sigortalılar bu uygulamadan yararlandırılmayacaklardır. </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14/05/2003 tarih, 12-123.Ek Genelge ve 10/02/2004 tarih, 12-130.Ek Genelgelerin ilgili bölümlerinin uygulamasında bu genelge doğrultusunda işlem yapılacaktı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Diğer taraftan, 01/01/2005 tarihinden itibaren prim tahsilat işlemleri bankalar üzerinden on-line olarak yapılmaya başlanılmış olup isteğe bağlı sigorta primleri ve yapılandırma taksitleri de on-line tahsilat kapsamına alınmıştır.</w:t>
      </w:r>
    </w:p>
    <w:p>
      <w:pPr>
        <w:pStyle w:val="Normal"/>
        <w:spacing w:lineRule="auto" w:line="276"/>
        <w:ind w:firstLine="709"/>
        <w:rPr>
          <w:lang w:val="tr-TR"/>
        </w:rPr>
      </w:pPr>
      <w:r>
        <w:rPr>
          <w:lang w:val="tr-TR"/>
        </w:rPr>
        <w:t> </w:t>
      </w:r>
      <w:r>
        <w:rPr>
          <w:lang w:val="tr-TR"/>
        </w:rPr>
        <w:t>Bilgi edinilmesini ve gereğini rica ederiz.</w:t>
      </w:r>
    </w:p>
    <w:p>
      <w:pPr>
        <w:pStyle w:val="Normal"/>
        <w:rPr>
          <w:lang w:val="tr-TR"/>
        </w:rPr>
      </w:pPr>
      <w:r>
        <w:rPr>
          <w:lang w:val="tr-TR"/>
        </w:rPr>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4842_sayili_kanun.htm" TargetMode="External"/><Relationship Id="rId3" Type="http://schemas.openxmlformats.org/officeDocument/2006/relationships/hyperlink" Target="http://www.alomaliye.com/4842_sayili_kanu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18T00:36:00Z</cp:lastPrinted>
  <dcterms:modified xsi:type="dcterms:W3CDTF">2005-03-17T22:37:00Z</dcterms:modified>
  <cp:revision>45</cp:revision>
  <dc:subject/>
  <dc:title/>
</cp:coreProperties>
</file>