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25</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21.02.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KURUMLAR VEGİSİ GENEL TEBLİĞİ- 86 (AR-GE)</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Yeni teknoloji ve bilgi arayışına yönelik araştırma ve geliştirme harcamaları tutarının %40’ının YMM Raporu ile ,Yatırım İndiriminde olduğu gibi Ar-Ge indirimi adı ile Matrahtan düşülmesi ile ilgil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r>
    </w:p>
    <w:p>
      <w:pPr>
        <w:pStyle w:val="Normal"/>
        <w:rPr>
          <w:b/>
          <w:b/>
          <w:i/>
          <w:i/>
          <w:sz w:val="22"/>
          <w:szCs w:val="22"/>
          <w:u w:val="single"/>
          <w:lang w:val="tr-TR"/>
        </w:rPr>
      </w:pPr>
      <w:r>
        <w:rPr>
          <w:b/>
          <w:i/>
          <w:sz w:val="22"/>
          <w:szCs w:val="22"/>
          <w:u w:val="single"/>
          <w:lang w:val="tr-TR"/>
        </w:rPr>
        <w:t>20.02.2005 tarih ve 25733 sayılı Resmi Gazeteden;</w:t>
      </w:r>
    </w:p>
    <w:p>
      <w:pPr>
        <w:pStyle w:val="Normal"/>
        <w:jc w:val="center"/>
        <w:rPr>
          <w:b/>
          <w:b/>
          <w:i/>
          <w:i/>
          <w:sz w:val="22"/>
          <w:szCs w:val="22"/>
          <w:u w:val="single"/>
          <w:lang w:val="tr-TR"/>
        </w:rPr>
      </w:pPr>
      <w:r>
        <w:rPr>
          <w:b/>
          <w:i/>
          <w:sz w:val="22"/>
          <w:szCs w:val="22"/>
          <w:u w:val="single"/>
          <w:lang w:val="tr-TR"/>
        </w:rPr>
      </w:r>
    </w:p>
    <w:p>
      <w:pPr>
        <w:pStyle w:val="Normal"/>
        <w:rPr/>
      </w:pPr>
      <w:r>
        <w:rPr>
          <w:sz w:val="18"/>
          <w:szCs w:val="18"/>
          <w:lang w:val="tr-TR"/>
        </w:rPr>
        <w:t>Gelir ve Kurumlar Vergisi Kanunlarında, 5228 sayılı Kanunun(</w:t>
      </w:r>
      <w:r>
        <w:rPr>
          <w:rStyle w:val="FootnoteAnchor"/>
          <w:sz w:val="18"/>
          <w:szCs w:val="18"/>
          <w:vertAlign w:val="superscript"/>
          <w:lang w:val="tr-TR"/>
        </w:rPr>
        <w:footnoteReference w:id="2"/>
      </w:r>
      <w:r>
        <w:rPr>
          <w:sz w:val="18"/>
          <w:szCs w:val="18"/>
          <w:vertAlign w:val="superscript"/>
          <w:lang w:val="tr-TR"/>
        </w:rPr>
        <w:t>[1]</w:t>
      </w:r>
      <w:r>
        <w:rPr>
          <w:sz w:val="18"/>
          <w:szCs w:val="18"/>
          <w:lang w:val="tr-TR"/>
        </w:rPr>
        <w:t xml:space="preserve">) 28 ve 31 inci maddeleri ile yapılan değişikliklerle, mükelleflerin işletmeleri bünyesinde gerçekleştirdikleri münhasıran yeni teknoloji ve bilgi arayışına yönelik araştırma ve geliştirme harcamaları üzerinden hesaplanacak Ar-Ge indiriminin uygulanmasına ilişkin usul ve esaslar bu Tebliğin konusunu oluşturmaktadı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I. Yasal Düzenlemeler </w:t>
      </w:r>
    </w:p>
    <w:p>
      <w:pPr>
        <w:pStyle w:val="Normal"/>
        <w:rPr/>
      </w:pPr>
      <w:r>
        <w:rPr>
          <w:rFonts w:cs="New York;Times New Roman" w:ascii="New York;Times New Roman" w:hAnsi="New York;Times New Roman"/>
          <w:sz w:val="18"/>
          <w:szCs w:val="18"/>
          <w:lang w:val="tr-TR"/>
        </w:rPr>
        <w:tab/>
        <w:t xml:space="preserve">Gelir Vergisi Kanununun, 5228 sayılı Kanunla değiştirilen 89 uncu maddesinin (9) numaralı bendi aşağıdaki gibidi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9. Mükelleflerin, işletmeleri bünyesinde gerçekleştirdikleri münhasıran yeni teknoloji ve bilgi arayışına yönelik araştırma ve geliştirme harcamaları tutarının % 40’ı oranında hesaplanacak "Ar-Ge indirimi".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Araştırma ve geliştirme faaliyetleri ile doğrudan ilişkili olmayan giderlerden ve tamamen araştırma ve geliştirme faaliyetlerinde kullanılmayan amortismana tabi iktisadi kıymetler için hesaplanan amortisman tutarlarından verilen paylar üzerinden Ar-Ge indirimi hesaplanmaz. Ar-Ge indiriminden yararlanılacak harcamaların kapsamı ile uygulamadan yararlanılabilmesi için gerekli belgeleri ve usulleri belirlemeye Maliye Bakanlığı yetkilidir." </w:t>
      </w:r>
    </w:p>
    <w:p>
      <w:pPr>
        <w:pStyle w:val="Normal"/>
        <w:rPr/>
      </w:pPr>
      <w:r>
        <w:rPr>
          <w:rFonts w:cs="New York;Times New Roman" w:ascii="New York;Times New Roman" w:hAnsi="New York;Times New Roman"/>
          <w:sz w:val="18"/>
          <w:szCs w:val="18"/>
          <w:lang w:val="tr-TR"/>
        </w:rPr>
        <w:tab/>
        <w:t xml:space="preserve">Kurumlar Vergisi Kanununun, anılan Kanunun 31 inci maddesiyle değiştirilen 14 üncü maddesinin (6) numaralı bendi aşağıdaki gibidi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6. Mükelleflerin, işletmeleri bünyesinde gerçekleştirdikleri münhasıran yeni teknoloji ve bilgi arayışına yönelik Araştırma ve geliştirme harcamaları tutarının % 40'ı oranında hesaplanacak "Ar-Ge indirimi".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Araştırma ve geliştirme faaliyetleri ile doğrudan ilişkili olmayan giderlerden ve tamamen Araştırma ve geliştirme faaliyetlerinde kullanılmayan amortismana tâbi iktisadî kıymetler için hesaplanan amortisman tutarlarından verilen paylar üzerinden Ar-Ge indirimi hesaplanmaz. Ar-Ge indiriminden yararlanılacak harcamaların kapsamını ve uygulamadan yararlanılabilmesi için gerekli belgeler ile usulleri belirlemeye Maliye Bakanlığı yetkilidi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Geçiş dönemine ilişkin olarak yapılacak uygulama 5228 sayılı Kanunun Geçici 5 inci maddesinde düzenlenmiş olup, söz konusu maddede, "Ar-Ge indirimi" uygulamasının yürürlüğe girdiği 31/07/2004 tarihine kadar yapılan araştırma geliştirme harcamaları ile ilgili olarak Gelir ve Kurumlar Vergisi Kanunlarının 5228 sayılı Kanunla değişmeden önceki hükümlerinin uygulanacağı, 5228 sayılı Kanunun yayımından önce verilen geçici vergi beyannamelerinde bu Kanunla yapılan değişiklikler nedeniyle herhangi bir düzeltme yapılmayacağı hüküm altına alınmıştı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II. Tanımla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Ar-Ge ile ilgili olarak bu Tebliğde kullanılan tanımlara aşağıda yer verilmişti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Ar-Ge Harcamaları: Tebliğin "III/A- Ar-Ge Faaliyetleri" bölümünde belirtilen faaliyetlerle ilgili olarak yapılan, bu Tebliğ kapsamında Ar-Ge harcaması olarak kabul edilen ve doğrudan veya amortisman yoluyla gider olarak kaydedilen harcamalar Ar-Ge harcamalarıdı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Ar-Ge İndirimi: Ar-Ge harcamaları üzerinden % 40 oranında hesaplanarak gelir ve kurumlar vergisi matrahından indirime konu edilecek tutar Ar-Ge indirimidi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Ar-Ge Projesi: Amacı, kapsamı (genel ve teknik tanımı), süresi, bütçesi, özel şartları, diğer kurum, kuruluş, gerçek ve tüzel kişilerce sağlanacak ayni ve/veya nakdi destek tutarları, sonuçta doğacak ihtira haklarının paylaşım esasları belirlenmiş Ar-Ge faaliyetlerinin her safhasını belirleyecek mahiyette ve bilimsel esaslar çerçevesinde hazırlanan proje Ar-Ge projesidi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Teknoloji: Teknik üretme ve bu tekniğin uygulanması ile ilgili gerekli alet, makine ve malzemeleri geliştirebilme bilgisidi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Yenilik: Bir fikrin; pazarlanabilir hale veya bir mal / hizmet üretiminde kullanılan yeni veya geliştirilmiş bir yöntem haline dönüştürmesidir. Bu açıdan teknolojik yenilik yapma süreci, bir dizi bilimsel, teknolojik, mali ve ticari etkinliği içeri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Şekil, renk ve dekorasyondaki değişiklikler gibi bütünüyle görsel ve estetik değişiklikler ile ürünün yapı, nitelik ve performansını teknik açıdan değiştirmeyen, küçük tasarım ve görünüm farklarından ibaret basit değişiklikler yenilik sayılmaz.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Üründe Yenilik: Teknolojik açıdan yeni ürün, önceki ürün kuşağıyla karşılaştırıldığında malzemesi, parçaları ve yerine getirdiği işlevler açısından, öze ilişkin, teknolojik farklar gösteren bir ürünü ifade ede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Üretim Yöntemlerinde Yenilik: Geleneksel üretim tesislerinde üretilemeyen, halen üretilmekte olan veya yeni ürünlerin yeni tekniklerle üretilmesinde kullanılan bir yöntem teknolojik açıdan yeni sayılı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Yazılım: Bir bilgisayar, iletişim cihazı veya bilgi teknolojilerine dayalı diğer bir cihazın çalışmasını ve kendisine verilen verilerle ilgili gereken işlemleri yapmasını sağlayan komutlar dizisinin veya programların ve bunların kod listesinin, işletim ve kullanım kılavuzlarını da içeren bilgi ve belgelerin tümünü ifade ede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III. Kapsam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A. Ar-Ge Faaliyetleri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Yapılan bir harcamanın Ar-Ge indirimine konu edilebilmesi için Ar-Ge faaliyeti kapsamında yapılmış olması gerekir. Aşağıda belirtilen amaçlara yönelik faaliyetler Ar-Ge faaliyetleridir. </w:t>
      </w:r>
    </w:p>
    <w:p>
      <w:pPr>
        <w:pStyle w:val="Normal"/>
        <w:rPr/>
      </w:pPr>
      <w:r>
        <w:rPr>
          <w:rFonts w:cs="New York;Times New Roman" w:ascii="New York;Times New Roman" w:hAnsi="New York;Times New Roman"/>
          <w:sz w:val="18"/>
          <w:szCs w:val="18"/>
          <w:lang w:val="tr-TR"/>
        </w:rPr>
        <w:tab/>
        <w:t xml:space="preserve">1- Bilimsel ve teknolojik alanlardaki belirsizlikleri gidermek ve bunları aydınlatmak amacıyla, bilim ve teknolojinin gelişmesini sağlayacak yeni teknik bilgilerin elde edilmesi.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2- Yeni üretim yöntem, süreç ve işlemlerinin araştırılması veya geliştirilmesi.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3- Yeni ürünler, madde ve malzemeler, araçlar, gereçler, işlemler, sistemler geliştirilmesine yönelik olarak yeni yöntemler geliştirilmesi veya yeni teknikler üretilmesi.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4- Bir ürünün maliyetini düşürücü, kalite, standart veya performansını yükseltici yeni tekniklerin / teknolojilerin araştırılması.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5- Yeni ve özgün tasarıma dayanan yazılım faaliyetleri.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B. Kapsam Dışında Kalan Faaliyetle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Aşağıda sayılan faaliyetler Ar-Ge faaliyetleri kapsamında değerlendirilmez.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 Pazar araştırması yada satış promosyonu,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 Kalite kontrol,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 Sosyal bilimlerdeki araştırmala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 Petrol, doğalgaz, maden rezervleri arama ve sondaj faaliyetleri,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 İcat edilmiş yada mevcut geliştirilmiş süreçlerin kullanımı,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 Biçimsel değişiklikler (Tebliğin III-A bölümündeki amaçlara yönelik olmayan şekil, renk, dekorasyon vb. gibi estetik ve görsel değişiklikle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 Bilimsel ve teknolojik yenilik doğurmayan rutin faaliyetler (rutin veri toplama, rutin analizler için kullanılan program, yazılım vs, üretilen prototiplerin rutin ayarlamaları),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 İlk kuruluş aşamasında kuruluş ve örgütlenmeyle ilgili araştırma giderleri,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 Proje sonucunda geliştirilen ürüne ilişkin fikri mülkiyet haklarının korunmasına yönelik çalışmala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 Numune verilmek amacıyla prototiplerden kopyalar çıkarılıp dağıtılması ve reklam amaçlı tüketici testleri,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C. Ar-Ge Faaliyetinin Sınırı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Ar-Ge faaliyeti, esas itibariyle denemelerin son bulduğu, ilk üretimin yapıldığı aşamada sona erer. Ar-Ge projesi neticesinde elde edilen ürünün pazarlanabilir aşamaya geldiği andan itibaren Ar-Ge projesi bitmiş sayılır. Bu tarihten sonra yapılan harcamalar Ar-Ge harcaması kapsamında değerlendirilmez Tamamlanan bir proje sonucunda elde edilen ürünün geliştirilmesi amacıyla yapılacak çalışmalar, yeni Ar-Ge projesi olarak değerlendirilir. Nihai ürünün oluşturulması aşamasında elde edilen ürünlerin kullanılabilirliğini ölçmek ve gerektiğinde değişiklik yapılmak üzere işletme içinde veya dışında test edilmesi amacıyla yapılan harcamalar Ar-Ge faaliyeti kapsamındadır. Ancak, ticari üretimin planlanması ve seri üretim sürecine ilişkin harcamalarla, ürünün tanıtılması amacıyla üretilip dağıtılan numuneler için yapılan harcamalar Ar-Ge faaliyeti kapsamı dışındadı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Tebliğin III-A bölümünde belirtilen amaçlara yönelik olmayıp, mevcut teknolojinin kullanılması ile elde edilen, şekil ve estetiğe yönelik değişiklikler Ar-Ge faaliyeti kapsamı dışındadı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IV. Ar-Ge Harcamaları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Tebliğin "II- Tanımlar" bölümünde belirtilen Ar-Ge harcamaları, esas itibariyle aşağıdaki harcama gruplarından oluşu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 İlk Madde ve Malzeme Giderleri: Her türlü direkt ilk madde, yardımcı madde, işletme malzemesi, ara mamul, yedek parça ve benzeri giderleri ile amortisman uygulamasına konu olmayan maddi ve gayri maddi kıymet iktisaplarına ilişkin giderleri kapsar. Hammadde ve diğer malzeme stoklarından Ar-Ge faaliyetlerinde fiilen kullanılan kısma ilişkin maliyetler Ar-Ge harcaması kapsamındadır. Bu nedenle, henüz Ar-Ge faaliyetlerinde kullanılmamış olan hammadde ve diğer malzemelere ilişkin maliyetler tutarlarının stok hesabında, kullanılan, satılan yada elden çıkarılanların da stok hesabından mahsup edilmek suretiyle izlenmesi gerekmektedi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 Personel Giderleri: Ar-Ge faaliyetlerinin yürütülmesi amacıyla çalıştırılan ve faaliyetin gerektirdiği nitelikte personel ile ilgili olarak tahakkuk ettirilen ücretler ile bu mahiyetteki giderlerdi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İşletmenin Ar-Ge departmanında çalıştırılan hizmetliler ve benzeri vasıfsız personel ile Ar-Ge departmanına tahsis edilmemiş olup günün bir kısmında Ar-Ge departmanında çalışan personele ödenen ücretler bu kapsamda değerlendirilmeyecekti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 Genel Giderler: Ar-Ge faaliyetlerini yürütmek amacıyla elektrik, su, gaz, bakım - onarım, haberleşme, nakliye ile Ar-Ge faaliyetlerinde kullanılan makine ve teçhizata ilişkin bakım ve onarım giderleri gibi Ar-Ge faaliyetinin devamlılığını sağlamak için katlanılan diğer giderleri kapsar. Sigorta giderleri, Ar-Ge faaliyetlerinin bizzat yürütülmesi amacıyla kullanılan tesis için ödenen kira giderleri ile kitap, dergi ve benzeri bilimsel yayınlara ait giderler bu kapsamdadı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Bu giderlerin, Ar-Ge harcaması olarak değerlendirilebilmesi için, Ar-Ge departmanında fiilen kullanıldığının tespit ve tevsik edilmesi gerekmektedir. Çeşitli kıstaslara göre genel işletme giderleri üzerinden hesaplanacak paylar bu kapsamda değerlendirilmeyecekti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 Dışarıdan Sağlanan Fayda ve Hizmetler : Normal bakım ve onarım giderleri dışında Ar-Ge faaliyetleriyle ile ilgili olarak işletme dışında yerli veya yabancı diğer kurum ve kuruluşlardan mesleki veya teknik destek alınması veya bunlara yaptırılan analizlerle ilgili olarak yapılan ödemelerle, bu mahiyetteki diğer ödemelerdi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 Vergi, Resim ve Harçlar : Doğrudan Ar-Ge faaliyetlerine ilişkin olan ve gelir veya kurumlar vergisi matrahının tespitinde gider olarak dikkate alınan ayni vergi, resim ve harçları kapsar. Doğrudan Ar-Ge faaliyetlerinin yürütüldüğü gayrimenkuller için ödenen vergiler, Ar-Ge projesinde kullanılmak üzere ithal edilen mallarla ilgili gümrük vergileri ile benzeri vergi, resim ve harçlar bu kapsamdadı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Amortisman ve Tükenme Payları: Doğrudan Ar-Ge faaliyetlerinde kullanılan bina, makine-tesis ve cihazlar, taşıtlar, döşeme ve demirbaş gibi maddi ve maddi olmayan duran varlıklar için ayrılan amortisman ve tükenme paylarından oluşur. Ar-Ge faaliyetleri dışında diğer faaliyetlere tahsis edilen sabit kıymetlere ilişkin olarak ayrılan amortismanlar da Ar-Ge harcaması kapsamında bulunmamaktadı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Diğer taraftan, iktisadi kıymetin münhasıran Ar-Ge faaliyetlerinde kullanılması ve bu kullanımın sürekli olması gerekmektedir. Ar-Ge departmanı dışında başka faaliyetlerde de kullanılan iktisadi kıymetlere ilişkin amortismanlar Ar-Ge harcaması kapsamında bulunmamaktadı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 Finansman Giderleri: Ar-Ge projesi bazında yerli, yabancı ve uluslararası kurumlardan temin edilen kredilere ilişkin finansman giderleridi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V- Ar-Ge İndiriminin Uygulanması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Bu Tebliğ kapsamında belirtilen Ar-Ge faaliyetleri çerçevesinde işletme bünyesinde yapılan Ar-Ge harcamalarının %40’ı Ar-Ge indirimini oluşturmaktadı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Mükellefler dönem içinde genel esaslara göre indirim konusu yaptıkları Ar-Ge harcamalarının % 40’ı oranında hesaplayacakları Ar-Ge indirimini beyanname üzerinde kazançtan indirebileceklerdir. Ar-Ge indirimi, Ar-Ge faaliyetine başlandığı andan itibaren hem yıllık beyannamede hem de geçici vergi beyannamelerinde uygulanabilecektir. Hesaplanan Ar-Ge indirimi tutarı, kurumlar vergisi mükellefleri tarafından yıllık kurumlar vergisi beyannamesinde "Tablo 5- Zarar Olsa Dahi İndirilecek İstisna ve İndirimler" bölümünün ilgili satırına, gelir vergisi mükellefleri tarafından yıllık gelir vergisi beyannamesinde "Tablo 2- Gelir Bildirimi" bölümünün ilgili satırına, geçici vergi beyannamesinde ise; kurumlar vergisi mükellefleri tarafından "Tablo I – Matrah Bildirimi" bölümünün 10 numaralı satırına, gelir vergisi mükellefleri tarafından aynı bölümün 20 numaralı satırına yazılarak kazançtan indirilecekti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Alanında uzman kuruluşlarca hazırlanan "Ar-Ge Projesi Değerlendirme Raporunun" olumsuz olması halinde, Ar-Ge indirimi dolayısıyla eksik ödenen vergilerle ilgili olarak gerekli tarhiyat yapılacaktı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Mükelleflerin Ar-Ge projesi kapsamındaki harcamalarını, işletmenin diğer faaliyetlerine ilişkin harcamalarından ayırarak, Ar-Ge indiriminin doğru hesaplanmasına imkan verecek şekilde muhasebeleştirmeleri gerekmektedi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VI. Diğer Hususla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A. Dışarıdan Sağlanan Fayda ve Hizmetle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Ar-Ge faaliyetinin esas itibariyle işletme bünyesinde yapılması gerekmektedir. Fiili kullanım durumunun tespit edilmesi ve ortak giderlerin de buna göre paylaştırılması şartıyla bir kuruma ait olduğu halde diğer kurumlarla ortak kullanılan Ar-Ge departmanında yapılan Ar-Ge faaliyetleri işletme bünyesinde yapılmış sayılır. İşletmenin organizatörlüğünde olmak şartıyla, kamu kurum ve kuruluşlarına ait Ar-Ge merkezleriyle üniversiteler bünyesinde yapılan Ar-Ge faaliyetleri de bu kapsamda bulunmaktadı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Ancak, Ar-Ge faaliyetlerinin yürütülmesi esnasında, proje bazında yerli ve yabancı teknik personelden mesleki ve teknik destek alınması veya bazı analizlerin dışarıda yaptırılması halinde bunlarla ilgili olarak yapılan ödemeler de Ar-Ge harcaması kapsamında değerlendirilecekti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B. Mükelleflerden İstenecek Belgele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Ar-Ge indiriminden yararlanmak isteyen mükellefler, proje ve uygulama aşamalarında aşağıda belirtilen belgeleri ilgili birimlere göndereceklerdi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1. Ar-Ge Projesi İle İlgili Olarak İstenecek Belgeler </w:t>
      </w:r>
    </w:p>
    <w:p>
      <w:pPr>
        <w:pStyle w:val="Normal"/>
        <w:rPr/>
      </w:pPr>
      <w:r>
        <w:rPr>
          <w:rFonts w:cs="New York;Times New Roman" w:ascii="New York;Times New Roman" w:hAnsi="New York;Times New Roman"/>
          <w:sz w:val="18"/>
          <w:szCs w:val="18"/>
          <w:lang w:val="tr-TR"/>
        </w:rPr>
        <w:tab/>
        <w:t xml:space="preserve">Ar-Ge indirimin uygulandığı ilk geçici vergi beyannamesinin verildiği tarihi takip eden ayın sonuna kadar, sürdürülen Ar-Ge faaliyetiyle ilgili olarak Ek 1’de yer alan formata uygun olarak hazırlanacak rapor, bir yazı ekinde Maliye Bakanlığına (Gelirler Genel Müdürlüğü) elden veya posta yoluyla gönderilecekti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Bakanlık, raporun genel değerlendirmesini yaptıktan sonra, projenin bilimsel olarak incelenerek münhasıran yeni bilgi ve teknoloji arayışına yönelik olup olmadığının tespit edilmesi amacıyla, projeyi Türkiye Bilimsel ve Teknik Araştırma Kurumu’na (TÜBİTAK) ve/veya üniversiteler ile araştırma yapılan konuda uzmanlaşmış kuruluşlara intikal ettirecektir. Mükellefe, proje bütçesinin % 0,3 ü oranında bir tutarı incelemeyi yapan kuruluşa ödenmesi için bir yazı gönderilecek, ancak bu tutar 15.000 YTL’nı aşmayacaktı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Ar-Ge projesine ilişkin incelemeyi yapacak kuruluş, ihtiyaç duyması halinde ilave bilgi veya belgeleri de isteyerek, kendi uzmanları veya görevlendireceği başka kuruluşlara ait uzmanlar marifetiyle gerekli incelemeleri kısa sürede yaptıracak, Tebliğin 2 numaralı ekinde yer alan formata göre düzenlenen değerlendirme raporunun bir örneğini Gelirler Genel Müdürlüğüne ve başvuru sahibine gönderecektir. Para – Kredi ve Koordinasyon Kurulu Kararlarına istinaden uygulanan "Ar-Ge Yardımına" ilişkin mevzuat çerçevesinde TÜBİTAK tarafından daha önce incelemesi yapılmış olan projelerle ilgili olarak yeniden inceleme yapılmasına gerek bulunmamakta olup, bu projelerle ilgili olarak daha önce yazılmış olan raporlar TÜBİTAK tarafından Bakanlığa gönderilecekti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2. Yıllık Gelir ve Kurumlar Vergisi Beyannamesi İle Birlikte İstenecek Belgele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a) Yeminli Mali Müşavir Tasdik Raporu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02.01.1990 tarihli Resmi Gazetede yayınlanan "Yeminli Mali Müşavirlerin Tasdik Edecekleri Belgeler, Tasdik Konuları ve Tasdike İlişkin Usul ve Esaslar Hakkında Yönetmelik" hükümleri uyarınca "Ar-Ge indirimi" ile ilgili işlemler yeminli mali müşavirlerin tasdik edeceği konular kapsamına alınmıştı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Ar-Ge indiriminden yararlanan mükelleflerin, yıllık gelir ve kurumlar vergisi beyannamesinde yararlanılan Ar-Ge indiriminin doğru hesaplandığı ve uygulandığına ilişkin YMM tasdik raporunu ilgili mevzuatta belirtilen süre içinde bağlı bulundukları vergi dairelerine vermeleri gerekmektedir. Ar-Ge indirimine ilişkin hususlara tam tasdik raporunda yer verilmiş olması durumunda, Ar-Ge indirimine ilişkin olarak ayrıca tasdik raporu düzenlenmesine gerek bulunmamaktadı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b) Tasdik Raporunda Yer Alması Gereken Hususla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YMM tasdik raporunda en azından aşağıdaki bilgilerin bulunması gerekmektedir. </w:t>
      </w:r>
    </w:p>
    <w:p>
      <w:pPr>
        <w:pStyle w:val="Normal"/>
        <w:rPr>
          <w:sz w:val="18"/>
          <w:szCs w:val="18"/>
          <w:lang w:val="tr-TR"/>
        </w:rPr>
      </w:pPr>
      <w:r>
        <w:rPr>
          <w:sz w:val="18"/>
          <w:szCs w:val="18"/>
          <w:lang w:val="tr-TR"/>
        </w:rPr>
        <w:tab/>
        <w:t xml:space="preserve">- Tasdik raporuna eklenecek olan ve teknik kuruluşlarca düzenlenmiş olan "Ar-Ge Değerlendirme Raporunda" belirtilen projenin veya projelerin hangi aşamada bulunduğu, bu projelerin sonuçları ile uygulanma durumuna ilişkin mükellef kurumdan alınan bilgile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 Ar-Ge departmanına ilişkin mükellef kurumdan alınan bilgiler (yeri, hacmi, teknik donanımı ve varsa kullanılan diğer laboratuarlar vb. diğer hususla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 Ar-Ge indirimine konu olan harcamaların ana gruplar itibariyle dökümü (harcamaların ayrıntılı dökümüne rapor ekinde yer verilecekti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 Dönem içinde Ar-Ge departmanında kullanılan ve Ar-Ge indirimine konu edilen sabit kıymetlere ilişkin liste ve bunlar için ayrılan amortismanlar tutarları.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 Dönem içinde alınan ilk madde, yarı mamül ve diğer sarf malzemeleri listesi, kullanım, iade, satış ve çıkan firelere ilişkin tutar ve miktar itibariyle bilgile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 Ar-Ge ünitesinde çalışanlar ve ücretleri (Ar-Ge indiriminden yararlanabilecek personelin listesi ve ilgili dönemde bunlara ödenen ve gider kaydı yapılan ödemelere ilişkin döküm).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 Dışarıdan alınan danışmanlık, ekspertiz ve benzeri hizmetlere ilişkin bilgiler (alınan kişi / kurum adı, vergi kimlik numarası, fatura tarih ve numarası, tutarı ve KDV’si).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 Geçici vergi dönemleri itibariyle uygulanan Ar-Ge indirimi tutarları.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 Uygulanması gereken Ar-Ge indiriminin hesaplanması.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C. Geçiş Döneminde Uygulama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Ar-Ge indirimine ilişkin hükümler 5228 sayılı Kanunla 31.07.2004 tarihinde yürürlüğe girmiş bulunduğundan, bu tarihe kadar yapılan Ar-Ge harcamaları ile ilgili olarak Gelir ve Kurumlar Vergisi Kanunlarının 5228 sayılı Kanunla değişmeden önceki vergi ertelemesine ilişkin hükümleri uygulanacaktır. Bu nedenle, 31/07/2004 tarihinden önce başlayıp devam eden projelerle ilgili olarak, vergi ertelemesi uygulamasından yararlanılabilmesi için 31, 40 ve 67 seri numaralı Kurumlar Vergisi Genel Tebliğleri ile yapılan düzenlemeler çerçevesinde Bakanlığa (Gelirler Genel Müdürlüğü) müracaat edilmesi gerekmektedi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Önceki dönemlerde vergi ertelemesi uygulamasından yararlanmak üzere başvuruda bulunulan ve uzman kuruluşlar tarafından teknik inceleme ve değerlendirmesi yapılmış bulunan veya 2004 yılında Ar-Ge harcamalarına ilişkin vergi ertelemesinden yararlanacak projelerin devam eden harcamalarıyla ilgili olarak Ar-Ge indirimi açısından yeni bir teknik inceleme yapılmasına gerek bulunmamaktadır. Yeni Ar-Ge projeleri ile ilgili olarak inceleme yapılacağı tabiidi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5228 sayılı Kanunun yürürlük tarihinden sonra başlatılan ve vergi ertelemesi uygulaması kapsamında bulunmayan Ar-Ge projeleriyle ilgili başvurular, bu Tebliğin yayımını müteakip 3 ay içinde Bakanlığa yapılabilecekti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D. Yatırım İndirimi ve Ar-Ge İndiriminin Birlikte Uygulanması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Ar-Ge faaliyetlerinde kullanılan amortismana tabi iktisadi kıymetler için yatırım indiriminden yararlanılmış olması, Ar-Ge indiriminden yararlanılmasına engel teşkil etmemektedir. Ar-Ge indiriminden yararlanacak kurumlar vergisi mükelleflerinin aynı zamanda yatırım indirimi istisnasından yararlanması halinde, öncelikle Ar-Ge indirimi daha sonra da yatırım indirimi uygulanacaktır. Gelir vergisi mükellefleri ise Gelir Vergisi Beyannamesinin ekinde yer alan kazanç bildirimi bölümünde yatırım indirimini uyguladıktan sonra, beyannamenin gelir bildirimi bölümünde Ar-Ge indirimini uygulayacaklardı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E. Teknokentlerde Yapılan Ar-Ge Harcamaları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5228 sayılı Kanunun gerekçesinde, Ar-Ge indirimine ilişkin yeni düzenlemenin, Ar-Ge faaliyetlerine yönelik olarak 4691 sayılı Teknoloji Bölgeleri Kanununda yer alan teşvik edici düzenlemenin bir tamamlayıcısı niteliğinde olduğu belirtilmiştir. Ar-Ge indirimi uygulaması açısından, Ar-Ge departmanının bulunduğu yerin önemi bulunmamaktadır. Firmanın faaliyet yeri olması şartıyla, gerek firma merkezinin bulunduğu yerde veya ayrı bir yerde, gerekse teknokentlerde kurulan Ar-Ge departmanlarında yapılan harcamalardan bu Tebliğde belirtilen kriterlere uyanlar Ar-Ge indirimi kapsamındadı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Bilindiği üzere, Kurumlar Vergisi Kanununun 8 inci maddesinin son fıkrasında "kurumların kurumlar vergisinden istisna edilen kazançlarına ilişkin ödemelerin kurum kazancından gider olarak indirilmesinin kabul edilemeyeceği" hüküm altına alınmış bulunmaktadır. Dolayısıyla, teknokentlerdeki Ar-Ge faaliyetlerinden bir kazanç doğması ve bu kazançla ilgili olarak 4691 sayılı Teknoloji Geliştirme Bölgeleri Kanununun Geçici 2’nci maddesinde öngörülen istisnadan yararlanılacak olması durumunda, istisna uygulanacak kazancın elde edilmesine yönelik olarak yapılan harcamalar Ar-Ge indirimi kapsamında değerlendirilmeyecektir. Diğer bir ifadeyle, kazancına istisna uygulanacak Ar-Ge faaliyetleri için yapılan harcamaların Ar-Ge indiriminden yararlanması söz konusu değildir. Ancak, teknokentlerde yürütülen Ar-Ge faaliyetlerinin işletmenin kendi faaliyetiyle ilgili olması ve 4691 sayılı Kanunla öngörülen istisnaya konu olmaması durumunda, bu tür harcamalar Ar-Ge indirimi kapsamında değerlendirilecektir. Teknokentlerde yürütülen ve Ar-Ge indiriminden yararlanılan proje sonucunda elde edilen ürünün veya hakkın satılması durumunda, giderleri diğer kazançlardan indirim konusu yapılmış olan bu proje dolayısıyla elde edilen kazançla ilgili olarak 4691 sayılı Teknoloji Geliştirme Bölgeleri Kanununun Geçici 2’nci maddesinde öngörülen istisnadan yararlanılması söz konusu olmayacaktı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F. Diğer Kurumlardan Sağlanan Ar-Ge Destekleri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94/6401 sayılı İhracata Yönelik Devlet Yardımları Kararı çerçevesinde Para – Kredi Koordinasyon Kurulunun 9/9/1998 tarih ve 98/16 sayılı Kararına istinaden yayımlanan 98/10 sayılı Araştırma – Geliştirme (Ar-Ge) Yardımına İlişkin Tebliğ çerçevesinde Dış Ticaret Müsteşarlığı tarafından, sanayi kuruluşlarının uzman kurumlar tarafından Ar-Ge niteliğine sahip olduğu tespit edilen projeleri kapsamında izlenip değerlendirilebilen giderlerinin belli bir oranının hibe şeklinde karşılanmakta veya bu projelere geri ödeme koşuluyla sermaye desteği sağlanmaktadı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Yukarıda belirtilen mevzuat çerçevesinde geri ödeme koşuluyla sermaye desteği olarak sağlananlar, borç mahiyetinde olup ticari kazanca dahil edilmesi söz konusu değildir. Ancak, bu mevzuat çerçevesinde hibe şeklinde sağlanan destek tutarları ile diğer kurumlardan bu mahiyette sağlanacak her türlü destek tutarları ticari kazancın bir unsuru olarak kazanca dahil edilecektir. Maliyetleri sağlanan bu tür desteklerle karşılanan Ar-Ge harcamaları da, Ar-Ge indiriminin hesabında dikkate alınacaktı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G. Ar-Ge İndiriminden Yararlanılan Kazancın Dağıtılması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Gelir Vergisi Kanununun 94/6-b alt bendinde, 4842 sayılı Kanunla yapılan değişiklikle kar payları üzerinden yapılan vergi tevkifatı karın dağıtılması aşamasına bırakılmış olduğundan, Ar-Ge indirimi nedeniyle kurumlar vergisi matrahına dahil edilmeyen kazancın dağıtılması durumunda, dağıtılan kazançlar üzerinden %10 oranında tevkifat yapılacaktı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 xml:space="preserve">Tebliğ olunu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r>
    </w:p>
    <w:p>
      <w:pPr>
        <w:pStyle w:val="Normal"/>
        <w:rPr>
          <w:sz w:val="18"/>
          <w:szCs w:val="18"/>
          <w:lang w:val="tr-TR"/>
        </w:rPr>
      </w:pPr>
      <w:r>
        <w:rPr>
          <w:sz w:val="18"/>
          <w:szCs w:val="18"/>
          <w:lang w:val="tr-TR"/>
        </w:rPr>
        <w:t xml:space="preserve">EK:1 </w:t>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t>Ar-Ge PROJESİ</w:t>
      </w:r>
    </w:p>
    <w:p>
      <w:pPr>
        <w:pStyle w:val="Normal"/>
        <w:rPr>
          <w:sz w:val="18"/>
          <w:szCs w:val="18"/>
          <w:lang w:val="tr-TR"/>
        </w:rPr>
      </w:pPr>
      <w:r>
        <w:rPr>
          <w:sz w:val="18"/>
          <w:szCs w:val="18"/>
          <w:lang w:val="tr-TR"/>
        </w:rPr>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 xml:space="preserve">I – GENEL BİLGİLE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r>
    </w:p>
    <w:p>
      <w:pPr>
        <w:pStyle w:val="Normal"/>
        <w:rPr>
          <w:sz w:val="18"/>
          <w:szCs w:val="18"/>
          <w:lang w:val="tr-TR"/>
        </w:rPr>
      </w:pPr>
      <w:r>
        <w:rPr>
          <w:sz w:val="18"/>
          <w:szCs w:val="18"/>
          <w:lang w:val="tr-TR"/>
        </w:rPr>
        <w:t xml:space="preserve">• </w:t>
      </w:r>
      <w:r>
        <w:rPr>
          <w:sz w:val="18"/>
          <w:szCs w:val="18"/>
          <w:lang w:val="tr-TR"/>
        </w:rPr>
        <w:tab/>
        <w:t xml:space="preserve">Mükellefin Adı, Ünvanı </w:t>
      </w:r>
    </w:p>
    <w:p>
      <w:pPr>
        <w:pStyle w:val="Normal"/>
        <w:rPr>
          <w:sz w:val="18"/>
          <w:szCs w:val="18"/>
          <w:lang w:val="tr-TR"/>
        </w:rPr>
      </w:pPr>
      <w:r>
        <w:rPr>
          <w:sz w:val="18"/>
          <w:szCs w:val="18"/>
          <w:lang w:val="tr-TR"/>
        </w:rPr>
        <w:t xml:space="preserve">• </w:t>
      </w:r>
      <w:r>
        <w:rPr>
          <w:sz w:val="18"/>
          <w:szCs w:val="18"/>
          <w:lang w:val="tr-TR"/>
        </w:rPr>
        <w:tab/>
        <w:t xml:space="preserve">Bağlı olduğu vergi dairesi ve vergi numarası </w:t>
      </w:r>
    </w:p>
    <w:p>
      <w:pPr>
        <w:pStyle w:val="Normal"/>
        <w:rPr>
          <w:sz w:val="18"/>
          <w:szCs w:val="18"/>
          <w:lang w:val="tr-TR"/>
        </w:rPr>
      </w:pPr>
      <w:r>
        <w:rPr>
          <w:sz w:val="18"/>
          <w:szCs w:val="18"/>
          <w:lang w:val="tr-TR"/>
        </w:rPr>
        <w:t xml:space="preserve">• </w:t>
      </w:r>
      <w:r>
        <w:rPr>
          <w:sz w:val="18"/>
          <w:szCs w:val="18"/>
          <w:lang w:val="tr-TR"/>
        </w:rPr>
        <w:tab/>
        <w:t xml:space="preserve">Adresi </w:t>
      </w:r>
    </w:p>
    <w:p>
      <w:pPr>
        <w:pStyle w:val="Normal"/>
        <w:rPr>
          <w:sz w:val="18"/>
          <w:szCs w:val="18"/>
          <w:lang w:val="tr-TR"/>
        </w:rPr>
      </w:pPr>
      <w:r>
        <w:rPr>
          <w:sz w:val="18"/>
          <w:szCs w:val="18"/>
          <w:lang w:val="tr-TR"/>
        </w:rPr>
        <w:t xml:space="preserve">• </w:t>
      </w:r>
      <w:r>
        <w:rPr>
          <w:sz w:val="18"/>
          <w:szCs w:val="18"/>
          <w:lang w:val="tr-TR"/>
        </w:rPr>
        <w:tab/>
        <w:t xml:space="preserve">Faaliyet Kodu </w:t>
      </w:r>
    </w:p>
    <w:p>
      <w:pPr>
        <w:pStyle w:val="Normal"/>
        <w:rPr>
          <w:sz w:val="18"/>
          <w:szCs w:val="18"/>
          <w:lang w:val="tr-TR"/>
        </w:rPr>
      </w:pPr>
      <w:r>
        <w:rPr>
          <w:sz w:val="18"/>
          <w:szCs w:val="18"/>
          <w:lang w:val="tr-TR"/>
        </w:rPr>
        <w:t xml:space="preserve">• </w:t>
      </w:r>
      <w:r>
        <w:rPr>
          <w:sz w:val="18"/>
          <w:szCs w:val="18"/>
          <w:lang w:val="tr-TR"/>
        </w:rPr>
        <w:tab/>
        <w:t xml:space="preserve">Esas Faaliyet Konusu </w:t>
      </w:r>
    </w:p>
    <w:p>
      <w:pPr>
        <w:pStyle w:val="Normal"/>
        <w:rPr>
          <w:sz w:val="18"/>
          <w:szCs w:val="18"/>
          <w:lang w:val="tr-TR"/>
        </w:rPr>
      </w:pPr>
      <w:r>
        <w:rPr>
          <w:sz w:val="18"/>
          <w:szCs w:val="18"/>
          <w:lang w:val="tr-TR"/>
        </w:rPr>
        <w:t xml:space="preserve">• </w:t>
      </w:r>
      <w:r>
        <w:rPr>
          <w:sz w:val="18"/>
          <w:szCs w:val="18"/>
          <w:lang w:val="tr-TR"/>
        </w:rPr>
        <w:tab/>
        <w:t xml:space="preserve">Diğer Faaliyet Alanları </w:t>
      </w:r>
    </w:p>
    <w:p>
      <w:pPr>
        <w:pStyle w:val="Normal"/>
        <w:rPr>
          <w:sz w:val="18"/>
          <w:szCs w:val="18"/>
          <w:lang w:val="tr-TR"/>
        </w:rPr>
      </w:pPr>
      <w:r>
        <w:rPr>
          <w:sz w:val="18"/>
          <w:szCs w:val="18"/>
          <w:lang w:val="tr-TR"/>
        </w:rPr>
        <w:t xml:space="preserve">• </w:t>
      </w:r>
      <w:r>
        <w:rPr>
          <w:sz w:val="18"/>
          <w:szCs w:val="18"/>
          <w:lang w:val="tr-TR"/>
        </w:rPr>
        <w:tab/>
        <w:t>Daha önce müracaat edilen projelere ilişkin bilgiler (Ar-Ge ertelemesinden ve/veya hibe ve/veya geri ödemeli finansman desteği biçimindeki Ar-Ge yardımlarından yararlanan projeler, dönemler ve yararlanılan tutarlar bu kısımda belirtilecektir)</w:t>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t xml:space="preserve">II- PROJENİN GENEL TANITIMI: </w:t>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t xml:space="preserve">• </w:t>
      </w:r>
      <w:r>
        <w:rPr>
          <w:sz w:val="18"/>
          <w:szCs w:val="18"/>
          <w:lang w:val="tr-TR"/>
        </w:rPr>
        <w:tab/>
        <w:t xml:space="preserve">Projelerin genel tanıtımı ve amaçları </w:t>
      </w:r>
    </w:p>
    <w:p>
      <w:pPr>
        <w:pStyle w:val="Normal"/>
        <w:rPr>
          <w:sz w:val="18"/>
          <w:szCs w:val="18"/>
          <w:lang w:val="tr-TR"/>
        </w:rPr>
      </w:pPr>
      <w:r>
        <w:rPr>
          <w:sz w:val="18"/>
          <w:szCs w:val="18"/>
          <w:lang w:val="tr-TR"/>
        </w:rPr>
        <w:t xml:space="preserve">• </w:t>
      </w:r>
      <w:r>
        <w:rPr>
          <w:sz w:val="18"/>
          <w:szCs w:val="18"/>
          <w:lang w:val="tr-TR"/>
        </w:rPr>
        <w:tab/>
        <w:t xml:space="preserve">Proje uygulama süreci ve aşamaları </w:t>
      </w:r>
    </w:p>
    <w:p>
      <w:pPr>
        <w:pStyle w:val="Normal"/>
        <w:rPr>
          <w:sz w:val="18"/>
          <w:szCs w:val="18"/>
          <w:lang w:val="tr-TR"/>
        </w:rPr>
      </w:pPr>
      <w:r>
        <w:rPr>
          <w:sz w:val="18"/>
          <w:szCs w:val="18"/>
          <w:lang w:val="tr-TR"/>
        </w:rPr>
        <w:t xml:space="preserve">• </w:t>
      </w:r>
      <w:r>
        <w:rPr>
          <w:sz w:val="18"/>
          <w:szCs w:val="18"/>
          <w:lang w:val="tr-TR"/>
        </w:rPr>
        <w:tab/>
        <w:t xml:space="preserve">Projenin süresi (başlama ve tahmini bitiş tarihi) </w:t>
      </w:r>
    </w:p>
    <w:p>
      <w:pPr>
        <w:pStyle w:val="Normal"/>
        <w:rPr>
          <w:sz w:val="18"/>
          <w:szCs w:val="18"/>
          <w:lang w:val="tr-TR"/>
        </w:rPr>
      </w:pPr>
      <w:r>
        <w:rPr>
          <w:sz w:val="18"/>
          <w:szCs w:val="18"/>
          <w:lang w:val="tr-TR"/>
        </w:rPr>
        <w:t xml:space="preserve">• </w:t>
      </w:r>
      <w:r>
        <w:rPr>
          <w:sz w:val="18"/>
          <w:szCs w:val="18"/>
          <w:lang w:val="tr-TR"/>
        </w:rPr>
        <w:tab/>
        <w:t xml:space="preserve">Projenin bütçesi (harcama grupları itibariyle) </w:t>
      </w:r>
    </w:p>
    <w:p>
      <w:pPr>
        <w:pStyle w:val="Normal"/>
        <w:rPr>
          <w:sz w:val="18"/>
          <w:szCs w:val="18"/>
          <w:lang w:val="tr-TR"/>
        </w:rPr>
      </w:pPr>
      <w:r>
        <w:rPr>
          <w:sz w:val="18"/>
          <w:szCs w:val="18"/>
          <w:lang w:val="tr-TR"/>
        </w:rPr>
        <w:t xml:space="preserve">• </w:t>
      </w:r>
      <w:r>
        <w:rPr>
          <w:sz w:val="18"/>
          <w:szCs w:val="18"/>
          <w:lang w:val="tr-TR"/>
        </w:rPr>
        <w:tab/>
        <w:t xml:space="preserve">Projeye ilişkin çalışmaların yürütüleceği yer (Ar-Ge departmanının bulunduğu yer, hacmi, personel kapasitesi ve özellikleri) </w:t>
      </w:r>
    </w:p>
    <w:p>
      <w:pPr>
        <w:pStyle w:val="Normal"/>
        <w:rPr>
          <w:sz w:val="18"/>
          <w:szCs w:val="18"/>
          <w:lang w:val="tr-TR"/>
        </w:rPr>
      </w:pPr>
      <w:r>
        <w:rPr>
          <w:sz w:val="18"/>
          <w:szCs w:val="18"/>
          <w:lang w:val="tr-TR"/>
        </w:rPr>
        <w:t xml:space="preserve">• </w:t>
      </w:r>
      <w:r>
        <w:rPr>
          <w:sz w:val="18"/>
          <w:szCs w:val="18"/>
          <w:lang w:val="tr-TR"/>
        </w:rPr>
        <w:tab/>
        <w:t xml:space="preserve">Sonuçta ortaya çıkacak fikri mülkiyet hakları ile ilgili beklentiler </w:t>
      </w:r>
    </w:p>
    <w:p>
      <w:pPr>
        <w:pStyle w:val="Normal"/>
        <w:rPr>
          <w:sz w:val="18"/>
          <w:szCs w:val="18"/>
          <w:lang w:val="tr-TR"/>
        </w:rPr>
      </w:pPr>
      <w:r>
        <w:rPr>
          <w:sz w:val="18"/>
          <w:szCs w:val="18"/>
          <w:lang w:val="tr-TR"/>
        </w:rPr>
        <w:t xml:space="preserve">III- DİĞER HUSUSLAR: </w:t>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t xml:space="preserve">• </w:t>
      </w:r>
      <w:r>
        <w:rPr>
          <w:sz w:val="18"/>
          <w:szCs w:val="18"/>
          <w:lang w:val="tr-TR"/>
        </w:rPr>
        <w:tab/>
        <w:t xml:space="preserve">Proje ile ilgili olarak temin edilen bağış, yardım ve benzeri desteklere ilişkin bilgiler. </w:t>
      </w:r>
    </w:p>
    <w:p>
      <w:pPr>
        <w:pStyle w:val="Normal"/>
        <w:rPr>
          <w:sz w:val="18"/>
          <w:szCs w:val="18"/>
          <w:lang w:val="tr-TR"/>
        </w:rPr>
      </w:pPr>
      <w:r>
        <w:rPr>
          <w:sz w:val="18"/>
          <w:szCs w:val="18"/>
          <w:lang w:val="tr-TR"/>
        </w:rPr>
        <w:t xml:space="preserve">• </w:t>
      </w:r>
      <w:r>
        <w:rPr>
          <w:sz w:val="18"/>
          <w:szCs w:val="18"/>
          <w:lang w:val="tr-TR"/>
        </w:rPr>
        <w:tab/>
        <w:t xml:space="preserve">Teknoparklarda yürütülen projelerle ilgili olarak, projenin işletmenin faaliyetiyle mi, yoksa ticari amaçla (proje neticesinde elde edilen ürünün satılması amacıyla) mı yürütüldüğü </w:t>
      </w:r>
    </w:p>
    <w:p>
      <w:pPr>
        <w:pStyle w:val="Normal"/>
        <w:rPr>
          <w:sz w:val="18"/>
          <w:szCs w:val="18"/>
          <w:lang w:val="tr-TR"/>
        </w:rPr>
      </w:pPr>
      <w:r>
        <w:rPr>
          <w:sz w:val="18"/>
          <w:szCs w:val="18"/>
          <w:lang w:val="tr-TR"/>
        </w:rPr>
        <w:t xml:space="preserve">• </w:t>
      </w:r>
      <w:r>
        <w:rPr>
          <w:sz w:val="18"/>
          <w:szCs w:val="18"/>
          <w:lang w:val="tr-TR"/>
        </w:rPr>
        <w:tab/>
        <w:t>Belirtilmesinde yarar görülen diğer hususlar.</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 xml:space="preserve">IV- SONUÇ ve TALEP: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w:t>
      </w:r>
      <w:r>
        <w:rPr>
          <w:rFonts w:eastAsia="New York;Times New Roman" w:cs="New York;Times New Roman" w:ascii="New York;Times New Roman" w:hAnsi="New York;Times New Roman"/>
          <w:sz w:val="18"/>
          <w:szCs w:val="18"/>
          <w:lang w:val="tr-TR"/>
        </w:rPr>
        <w:t xml:space="preserve"> </w:t>
      </w:r>
      <w:r>
        <w:rPr>
          <w:rFonts w:cs="New York;Times New Roman" w:ascii="New York;Times New Roman" w:hAnsi="New York;Times New Roman"/>
          <w:sz w:val="18"/>
          <w:szCs w:val="18"/>
          <w:lang w:val="tr-TR"/>
        </w:rPr>
        <w:t>………</w:t>
      </w:r>
      <w:r>
        <w:rPr>
          <w:rFonts w:eastAsia="New York;Times New Roman" w:cs="New York;Times New Roman" w:ascii="New York;Times New Roman" w:hAnsi="New York;Times New Roman"/>
          <w:sz w:val="18"/>
          <w:szCs w:val="18"/>
          <w:lang w:val="tr-TR"/>
        </w:rPr>
        <w:t xml:space="preserve"> </w:t>
      </w:r>
      <w:r>
        <w:rPr>
          <w:rFonts w:cs="New York;Times New Roman" w:ascii="New York;Times New Roman" w:hAnsi="New York;Times New Roman"/>
          <w:sz w:val="18"/>
          <w:szCs w:val="18"/>
          <w:lang w:val="tr-TR"/>
        </w:rPr>
        <w:t>………</w:t>
      </w:r>
      <w:r>
        <w:rPr>
          <w:rFonts w:eastAsia="New York;Times New Roman" w:cs="New York;Times New Roman" w:ascii="New York;Times New Roman" w:hAnsi="New York;Times New Roman"/>
          <w:sz w:val="18"/>
          <w:szCs w:val="18"/>
          <w:lang w:val="tr-TR"/>
        </w:rPr>
        <w:t xml:space="preserve"> </w:t>
      </w:r>
      <w:r>
        <w:rPr>
          <w:rFonts w:cs="New York;Times New Roman" w:ascii="New York;Times New Roman" w:hAnsi="New York;Times New Roman"/>
          <w:sz w:val="18"/>
          <w:szCs w:val="18"/>
          <w:lang w:val="tr-TR"/>
        </w:rPr>
        <w:t>………</w:t>
      </w:r>
      <w:r>
        <w:rPr>
          <w:rFonts w:eastAsia="New York;Times New Roman" w:cs="New York;Times New Roman" w:ascii="New York;Times New Roman" w:hAnsi="New York;Times New Roman"/>
          <w:sz w:val="18"/>
          <w:szCs w:val="18"/>
          <w:lang w:val="tr-TR"/>
        </w:rPr>
        <w:t xml:space="preserve"> </w:t>
      </w:r>
      <w:r>
        <w:rPr>
          <w:rFonts w:cs="New York;Times New Roman" w:ascii="New York;Times New Roman" w:hAnsi="New York;Times New Roman"/>
          <w:sz w:val="18"/>
          <w:szCs w:val="18"/>
          <w:lang w:val="tr-TR"/>
        </w:rPr>
        <w:t>……</w:t>
      </w:r>
      <w:r>
        <w:rPr>
          <w:rFonts w:eastAsia="New York;Times New Roman" w:cs="New York;Times New Roman" w:ascii="New York;Times New Roman" w:hAnsi="New York;Times New Roman"/>
          <w:sz w:val="18"/>
          <w:szCs w:val="18"/>
          <w:lang w:val="tr-TR"/>
        </w:rPr>
        <w:t xml:space="preserve"> </w:t>
      </w:r>
      <w:r>
        <w:rPr>
          <w:rFonts w:cs="New York;Times New Roman" w:ascii="New York;Times New Roman" w:hAnsi="New York;Times New Roman"/>
          <w:sz w:val="18"/>
          <w:szCs w:val="18"/>
          <w:lang w:val="tr-TR"/>
        </w:rPr>
        <w:t>……</w:t>
      </w:r>
      <w:r>
        <w:rPr>
          <w:rFonts w:eastAsia="New York;Times New Roman" w:cs="New York;Times New Roman" w:ascii="New York;Times New Roman" w:hAnsi="New York;Times New Roman"/>
          <w:sz w:val="18"/>
          <w:szCs w:val="18"/>
          <w:lang w:val="tr-TR"/>
        </w:rPr>
        <w:t xml:space="preserve"> </w:t>
      </w:r>
      <w:r>
        <w:rPr>
          <w:rFonts w:cs="New York;Times New Roman" w:ascii="New York;Times New Roman" w:hAnsi="New York;Times New Roman"/>
          <w:sz w:val="18"/>
          <w:szCs w:val="18"/>
          <w:lang w:val="tr-TR"/>
        </w:rPr>
        <w:t xml:space="preserve">konusundaki projemiz, 86 sıra numaralı Kurumlar Vergisi Tebliğinin III-A bölümünün ….. numaralı paragrafında belirtilen …………… …………… ……… ……….. faaliyetler niteliğinde olup münhasıran yeni bilgi ve teknoloji arayışına yönelik Ar-Ge faaliyetidir. Bu proje çerçevesinde yapacağımız harcamalarla ilgili olarak Kurumlar Vergisi Kanununun 14 üncü maddesinin 6 numaralı (gelir vergisi mükellefleri açısından Gelir Vergisi Kanununun 89 uncu maddesinin 9 numaralı bendi) uyarınca Ar-Ge indiriminden yararlanabilmemiz amacıyla projemizin incelenerek tarafımıza ve bağlı bulunduğumuz vergi dairesine bilgi verilmesini arz ederiz.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r>
    </w:p>
    <w:p>
      <w:pPr>
        <w:pStyle w:val="Normal"/>
        <w:rPr>
          <w:rFonts w:ascii="New York;Times New Roman" w:hAnsi="New York;Times New Roman" w:eastAsia="New York;Times New Roman" w:cs="New York;Times New Roman"/>
          <w:sz w:val="18"/>
          <w:szCs w:val="18"/>
          <w:lang w:val="tr-TR"/>
        </w:rPr>
      </w:pPr>
      <w:r>
        <w:rPr>
          <w:rFonts w:eastAsia="New York;Times New Roman" w:cs="New York;Times New Roman" w:ascii="New York;Times New Roman" w:hAnsi="New York;Times New Roman"/>
          <w:sz w:val="18"/>
          <w:szCs w:val="18"/>
          <w:lang w:val="tr-TR"/>
        </w:rPr>
        <w:t xml:space="preserve">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TARİH</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Mükellefin / kurum yetkililerinin adı, soyadı, ünvanı ve imzası</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ab/>
        <w:t>KAŞE</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r>
    </w:p>
    <w:p>
      <w:pPr>
        <w:pStyle w:val="Normal"/>
        <w:rPr>
          <w:sz w:val="18"/>
          <w:szCs w:val="18"/>
          <w:lang w:val="tr-TR"/>
        </w:rPr>
      </w:pPr>
      <w:r>
        <w:rPr>
          <w:sz w:val="18"/>
          <w:szCs w:val="18"/>
          <w:lang w:val="tr-TR"/>
        </w:rPr>
        <w:t xml:space="preserve">EK:2 </w:t>
      </w:r>
    </w:p>
    <w:p>
      <w:pPr>
        <w:pStyle w:val="Normal"/>
        <w:rPr>
          <w:sz w:val="18"/>
          <w:szCs w:val="18"/>
          <w:lang w:val="tr-TR"/>
        </w:rPr>
      </w:pPr>
      <w:r>
        <w:rPr>
          <w:sz w:val="18"/>
          <w:szCs w:val="18"/>
          <w:lang w:val="tr-TR"/>
        </w:rPr>
        <w:t>…… ……… ………… …… ……… ……… ………</w:t>
      </w:r>
      <w:r>
        <w:rPr>
          <w:sz w:val="18"/>
          <w:szCs w:val="18"/>
          <w:lang w:val="tr-TR"/>
        </w:rPr>
        <w:t>.. konusunda</w:t>
      </w:r>
    </w:p>
    <w:p>
      <w:pPr>
        <w:pStyle w:val="Normal"/>
        <w:rPr>
          <w:sz w:val="18"/>
          <w:szCs w:val="18"/>
          <w:lang w:val="tr-TR"/>
        </w:rPr>
      </w:pPr>
      <w:r>
        <w:rPr>
          <w:sz w:val="18"/>
          <w:szCs w:val="18"/>
          <w:lang w:val="tr-TR"/>
        </w:rPr>
        <w:t>Ar-Ge PROJESİ</w:t>
      </w:r>
    </w:p>
    <w:p>
      <w:pPr>
        <w:pStyle w:val="Normal"/>
        <w:rPr>
          <w:sz w:val="18"/>
          <w:szCs w:val="18"/>
          <w:lang w:val="tr-TR"/>
        </w:rPr>
      </w:pPr>
      <w:r>
        <w:rPr>
          <w:sz w:val="18"/>
          <w:szCs w:val="18"/>
          <w:lang w:val="tr-TR"/>
        </w:rPr>
        <w:t>DEĞERLENDİRME RAPORU</w:t>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t xml:space="preserve">I – GENEL BİLGİLER: </w:t>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t xml:space="preserve">• </w:t>
      </w:r>
      <w:r>
        <w:rPr>
          <w:sz w:val="18"/>
          <w:szCs w:val="18"/>
          <w:lang w:val="tr-TR"/>
        </w:rPr>
        <w:tab/>
        <w:t xml:space="preserve">Mükellefin Adı, Ünvanı </w:t>
      </w:r>
    </w:p>
    <w:p>
      <w:pPr>
        <w:pStyle w:val="Normal"/>
        <w:rPr>
          <w:sz w:val="18"/>
          <w:szCs w:val="18"/>
          <w:lang w:val="tr-TR"/>
        </w:rPr>
      </w:pPr>
      <w:r>
        <w:rPr>
          <w:sz w:val="18"/>
          <w:szCs w:val="18"/>
          <w:lang w:val="tr-TR"/>
        </w:rPr>
        <w:t xml:space="preserve">• </w:t>
      </w:r>
      <w:r>
        <w:rPr>
          <w:sz w:val="18"/>
          <w:szCs w:val="18"/>
          <w:lang w:val="tr-TR"/>
        </w:rPr>
        <w:tab/>
        <w:t xml:space="preserve">Bağlı olduğu vergi dairesi ve vergi numarası </w:t>
      </w:r>
    </w:p>
    <w:p>
      <w:pPr>
        <w:pStyle w:val="Normal"/>
        <w:rPr>
          <w:sz w:val="18"/>
          <w:szCs w:val="18"/>
          <w:lang w:val="tr-TR"/>
        </w:rPr>
      </w:pPr>
      <w:r>
        <w:rPr>
          <w:sz w:val="18"/>
          <w:szCs w:val="18"/>
          <w:lang w:val="tr-TR"/>
        </w:rPr>
        <w:t xml:space="preserve">• </w:t>
      </w:r>
      <w:r>
        <w:rPr>
          <w:sz w:val="18"/>
          <w:szCs w:val="18"/>
          <w:lang w:val="tr-TR"/>
        </w:rPr>
        <w:tab/>
        <w:t xml:space="preserve">Adresi </w:t>
      </w:r>
    </w:p>
    <w:p>
      <w:pPr>
        <w:pStyle w:val="Normal"/>
        <w:rPr>
          <w:sz w:val="18"/>
          <w:szCs w:val="18"/>
          <w:lang w:val="tr-TR"/>
        </w:rPr>
      </w:pPr>
      <w:r>
        <w:rPr>
          <w:sz w:val="18"/>
          <w:szCs w:val="18"/>
          <w:lang w:val="tr-TR"/>
        </w:rPr>
        <w:t xml:space="preserve">• </w:t>
      </w:r>
      <w:r>
        <w:rPr>
          <w:sz w:val="18"/>
          <w:szCs w:val="18"/>
          <w:lang w:val="tr-TR"/>
        </w:rPr>
        <w:tab/>
        <w:t xml:space="preserve">Faaliyet konusu </w:t>
      </w:r>
    </w:p>
    <w:p>
      <w:pPr>
        <w:pStyle w:val="Normal"/>
        <w:rPr>
          <w:sz w:val="18"/>
          <w:szCs w:val="18"/>
          <w:lang w:val="tr-TR"/>
        </w:rPr>
      </w:pPr>
      <w:r>
        <w:rPr>
          <w:sz w:val="18"/>
          <w:szCs w:val="18"/>
          <w:lang w:val="tr-TR"/>
        </w:rPr>
        <w:t xml:space="preserve">• </w:t>
      </w:r>
      <w:r>
        <w:rPr>
          <w:sz w:val="18"/>
          <w:szCs w:val="18"/>
          <w:lang w:val="tr-TR"/>
        </w:rPr>
        <w:tab/>
        <w:t>Ar-Ge departmanının bulunduğu yer, hacmi ve kapasitesi</w:t>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t xml:space="preserve">II- PROJENİN GENEL TANITIMI: </w:t>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t xml:space="preserve">• </w:t>
      </w:r>
      <w:r>
        <w:rPr>
          <w:sz w:val="18"/>
          <w:szCs w:val="18"/>
          <w:lang w:val="tr-TR"/>
        </w:rPr>
        <w:tab/>
        <w:t xml:space="preserve">Projelerin genel tanıtımı ve amaçları </w:t>
      </w:r>
    </w:p>
    <w:p>
      <w:pPr>
        <w:pStyle w:val="Normal"/>
        <w:rPr>
          <w:sz w:val="18"/>
          <w:szCs w:val="18"/>
          <w:lang w:val="tr-TR"/>
        </w:rPr>
      </w:pPr>
      <w:r>
        <w:rPr>
          <w:sz w:val="18"/>
          <w:szCs w:val="18"/>
          <w:lang w:val="tr-TR"/>
        </w:rPr>
        <w:t xml:space="preserve">• </w:t>
      </w:r>
      <w:r>
        <w:rPr>
          <w:sz w:val="18"/>
          <w:szCs w:val="18"/>
          <w:lang w:val="tr-TR"/>
        </w:rPr>
        <w:tab/>
        <w:t xml:space="preserve">Proje uygulama süreci ve aşamaları </w:t>
      </w:r>
    </w:p>
    <w:p>
      <w:pPr>
        <w:pStyle w:val="Normal"/>
        <w:rPr>
          <w:sz w:val="18"/>
          <w:szCs w:val="18"/>
          <w:lang w:val="tr-TR"/>
        </w:rPr>
      </w:pPr>
      <w:r>
        <w:rPr>
          <w:sz w:val="18"/>
          <w:szCs w:val="18"/>
          <w:lang w:val="tr-TR"/>
        </w:rPr>
        <w:t xml:space="preserve">• </w:t>
      </w:r>
      <w:r>
        <w:rPr>
          <w:sz w:val="18"/>
          <w:szCs w:val="18"/>
          <w:lang w:val="tr-TR"/>
        </w:rPr>
        <w:tab/>
        <w:t xml:space="preserve">Çalışan / çalışacak nitelikli personel listesi ve nitelikleri (henüz tespit edilmemiş ise tahmini mühendis, tekniker vb. sayısı ve görev konuları) </w:t>
      </w:r>
    </w:p>
    <w:p>
      <w:pPr>
        <w:pStyle w:val="Normal"/>
        <w:rPr>
          <w:sz w:val="18"/>
          <w:szCs w:val="18"/>
          <w:lang w:val="tr-TR"/>
        </w:rPr>
      </w:pPr>
      <w:r>
        <w:rPr>
          <w:sz w:val="18"/>
          <w:szCs w:val="18"/>
          <w:lang w:val="tr-TR"/>
        </w:rPr>
        <w:t xml:space="preserve">• </w:t>
      </w:r>
      <w:r>
        <w:rPr>
          <w:sz w:val="18"/>
          <w:szCs w:val="18"/>
          <w:lang w:val="tr-TR"/>
        </w:rPr>
        <w:tab/>
        <w:t xml:space="preserve">Dışarıdan (yurtiçi veya yurtdışı) teknik destek veya danışmanlık alınıp alınmayacağı </w:t>
      </w:r>
    </w:p>
    <w:p>
      <w:pPr>
        <w:pStyle w:val="Normal"/>
        <w:rPr>
          <w:sz w:val="18"/>
          <w:szCs w:val="18"/>
          <w:lang w:val="tr-TR"/>
        </w:rPr>
      </w:pPr>
      <w:r>
        <w:rPr>
          <w:sz w:val="18"/>
          <w:szCs w:val="18"/>
          <w:lang w:val="tr-TR"/>
        </w:rPr>
        <w:t xml:space="preserve">• </w:t>
      </w:r>
      <w:r>
        <w:rPr>
          <w:sz w:val="18"/>
          <w:szCs w:val="18"/>
          <w:lang w:val="tr-TR"/>
        </w:rPr>
        <w:tab/>
        <w:t xml:space="preserve">Varsa Ar-Ge departmanında konuyla ilgili olarak takip edilen bilimsel yayınlar </w:t>
      </w:r>
    </w:p>
    <w:p>
      <w:pPr>
        <w:pStyle w:val="Normal"/>
        <w:rPr>
          <w:sz w:val="18"/>
          <w:szCs w:val="18"/>
          <w:lang w:val="tr-TR"/>
        </w:rPr>
      </w:pPr>
      <w:r>
        <w:rPr>
          <w:sz w:val="18"/>
          <w:szCs w:val="18"/>
          <w:lang w:val="tr-TR"/>
        </w:rPr>
        <w:t xml:space="preserve">• </w:t>
      </w:r>
      <w:r>
        <w:rPr>
          <w:sz w:val="18"/>
          <w:szCs w:val="18"/>
          <w:lang w:val="tr-TR"/>
        </w:rPr>
        <w:tab/>
        <w:t>Projeye ilişkin çalışmaların yürütüleceği yer (Ar-Ge departmanı ve buna ilave olarak kullanılacak laboratuarlar)</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 xml:space="preserve">III- PROJELERİN TEKNİK TANITIMI: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 xml:space="preserve">Bu bölümde, proje teknik olarak ve öngörülen her bir aşama itibariyle anlatılarak, kullanılacak bilimsel yöntemlere ve süreç analizlerine yer verilecekti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 xml:space="preserve">IV- DİĞER HUSUSLA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 xml:space="preserve">Belirtilmesinde yarar görülen diğer hususlar. (Projeyle hedeflenen faaliyetler ile öngörülen harcamalar arasında uyum olup olmadığı hususu ile belirtilmesinde yarar görülen diğer hususla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 xml:space="preserve">V- SONUÇ: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 xml:space="preserve">(olumlu olması halinde)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w:t>
      </w:r>
      <w:r>
        <w:rPr>
          <w:rFonts w:eastAsia="New York;Times New Roman" w:cs="New York;Times New Roman" w:ascii="New York;Times New Roman" w:hAnsi="New York;Times New Roman"/>
          <w:sz w:val="18"/>
          <w:szCs w:val="18"/>
          <w:lang w:val="tr-TR"/>
        </w:rPr>
        <w:t xml:space="preserve"> </w:t>
      </w:r>
      <w:r>
        <w:rPr>
          <w:rFonts w:cs="New York;Times New Roman" w:ascii="New York;Times New Roman" w:hAnsi="New York;Times New Roman"/>
          <w:sz w:val="18"/>
          <w:szCs w:val="18"/>
          <w:lang w:val="tr-TR"/>
        </w:rPr>
        <w:t>………</w:t>
      </w:r>
      <w:r>
        <w:rPr>
          <w:rFonts w:eastAsia="New York;Times New Roman" w:cs="New York;Times New Roman" w:ascii="New York;Times New Roman" w:hAnsi="New York;Times New Roman"/>
          <w:sz w:val="18"/>
          <w:szCs w:val="18"/>
          <w:lang w:val="tr-TR"/>
        </w:rPr>
        <w:t xml:space="preserve"> </w:t>
      </w:r>
      <w:r>
        <w:rPr>
          <w:rFonts w:cs="New York;Times New Roman" w:ascii="New York;Times New Roman" w:hAnsi="New York;Times New Roman"/>
          <w:sz w:val="18"/>
          <w:szCs w:val="18"/>
          <w:lang w:val="tr-TR"/>
        </w:rPr>
        <w:t>………</w:t>
      </w:r>
      <w:r>
        <w:rPr>
          <w:rFonts w:eastAsia="New York;Times New Roman" w:cs="New York;Times New Roman" w:ascii="New York;Times New Roman" w:hAnsi="New York;Times New Roman"/>
          <w:sz w:val="18"/>
          <w:szCs w:val="18"/>
          <w:lang w:val="tr-TR"/>
        </w:rPr>
        <w:t xml:space="preserve"> </w:t>
      </w:r>
      <w:r>
        <w:rPr>
          <w:rFonts w:cs="New York;Times New Roman" w:ascii="New York;Times New Roman" w:hAnsi="New York;Times New Roman"/>
          <w:sz w:val="18"/>
          <w:szCs w:val="18"/>
          <w:lang w:val="tr-TR"/>
        </w:rPr>
        <w:t>………</w:t>
      </w:r>
      <w:r>
        <w:rPr>
          <w:rFonts w:eastAsia="New York;Times New Roman" w:cs="New York;Times New Roman" w:ascii="New York;Times New Roman" w:hAnsi="New York;Times New Roman"/>
          <w:sz w:val="18"/>
          <w:szCs w:val="18"/>
          <w:lang w:val="tr-TR"/>
        </w:rPr>
        <w:t xml:space="preserve"> </w:t>
      </w:r>
      <w:r>
        <w:rPr>
          <w:rFonts w:cs="New York;Times New Roman" w:ascii="New York;Times New Roman" w:hAnsi="New York;Times New Roman"/>
          <w:sz w:val="18"/>
          <w:szCs w:val="18"/>
          <w:lang w:val="tr-TR"/>
        </w:rPr>
        <w:t>……</w:t>
      </w:r>
      <w:r>
        <w:rPr>
          <w:rFonts w:eastAsia="New York;Times New Roman" w:cs="New York;Times New Roman" w:ascii="New York;Times New Roman" w:hAnsi="New York;Times New Roman"/>
          <w:sz w:val="18"/>
          <w:szCs w:val="18"/>
          <w:lang w:val="tr-TR"/>
        </w:rPr>
        <w:t xml:space="preserve"> </w:t>
      </w:r>
      <w:r>
        <w:rPr>
          <w:rFonts w:cs="New York;Times New Roman" w:ascii="New York;Times New Roman" w:hAnsi="New York;Times New Roman"/>
          <w:sz w:val="18"/>
          <w:szCs w:val="18"/>
          <w:lang w:val="tr-TR"/>
        </w:rPr>
        <w:t>……</w:t>
      </w:r>
      <w:r>
        <w:rPr>
          <w:rFonts w:eastAsia="New York;Times New Roman" w:cs="New York;Times New Roman" w:ascii="New York;Times New Roman" w:hAnsi="New York;Times New Roman"/>
          <w:sz w:val="18"/>
          <w:szCs w:val="18"/>
          <w:lang w:val="tr-TR"/>
        </w:rPr>
        <w:t xml:space="preserve"> </w:t>
      </w:r>
      <w:r>
        <w:rPr>
          <w:rFonts w:cs="New York;Times New Roman" w:ascii="New York;Times New Roman" w:hAnsi="New York;Times New Roman"/>
          <w:sz w:val="18"/>
          <w:szCs w:val="18"/>
          <w:lang w:val="tr-TR"/>
        </w:rPr>
        <w:t xml:space="preserve">nin konusundaki Ar-Ge projesinin incelenmesi neticesinde, yapılan / yapılacak olan Ar-Ge faaliyetinin 86 sıra numaralı Kurumlar Vergisi Tebliğinin III-A bölümünde ………… …………… ……… ……….. amacını sağladığı ve münhasıran yeni bilgi ve teknoloji arayışına yönelik bir Ar-Ge faaliyeti mahiyetinde olduğu sonuç ve kanaatine varılmıştır.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 xml:space="preserve">(olumsuz olması halinde)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w:t>
      </w:r>
      <w:r>
        <w:rPr>
          <w:rFonts w:eastAsia="New York;Times New Roman" w:cs="New York;Times New Roman" w:ascii="New York;Times New Roman" w:hAnsi="New York;Times New Roman"/>
          <w:sz w:val="18"/>
          <w:szCs w:val="18"/>
          <w:lang w:val="tr-TR"/>
        </w:rPr>
        <w:t xml:space="preserve"> </w:t>
      </w:r>
      <w:r>
        <w:rPr>
          <w:rFonts w:cs="New York;Times New Roman" w:ascii="New York;Times New Roman" w:hAnsi="New York;Times New Roman"/>
          <w:sz w:val="18"/>
          <w:szCs w:val="18"/>
          <w:lang w:val="tr-TR"/>
        </w:rPr>
        <w:t>………</w:t>
      </w:r>
      <w:r>
        <w:rPr>
          <w:rFonts w:eastAsia="New York;Times New Roman" w:cs="New York;Times New Roman" w:ascii="New York;Times New Roman" w:hAnsi="New York;Times New Roman"/>
          <w:sz w:val="18"/>
          <w:szCs w:val="18"/>
          <w:lang w:val="tr-TR"/>
        </w:rPr>
        <w:t xml:space="preserve"> </w:t>
      </w:r>
      <w:r>
        <w:rPr>
          <w:rFonts w:cs="New York;Times New Roman" w:ascii="New York;Times New Roman" w:hAnsi="New York;Times New Roman"/>
          <w:sz w:val="18"/>
          <w:szCs w:val="18"/>
          <w:lang w:val="tr-TR"/>
        </w:rPr>
        <w:t>………</w:t>
      </w:r>
      <w:r>
        <w:rPr>
          <w:rFonts w:eastAsia="New York;Times New Roman" w:cs="New York;Times New Roman" w:ascii="New York;Times New Roman" w:hAnsi="New York;Times New Roman"/>
          <w:sz w:val="18"/>
          <w:szCs w:val="18"/>
          <w:lang w:val="tr-TR"/>
        </w:rPr>
        <w:t xml:space="preserve"> </w:t>
      </w:r>
      <w:r>
        <w:rPr>
          <w:rFonts w:cs="New York;Times New Roman" w:ascii="New York;Times New Roman" w:hAnsi="New York;Times New Roman"/>
          <w:sz w:val="18"/>
          <w:szCs w:val="18"/>
          <w:lang w:val="tr-TR"/>
        </w:rPr>
        <w:t>………</w:t>
      </w:r>
      <w:r>
        <w:rPr>
          <w:rFonts w:eastAsia="New York;Times New Roman" w:cs="New York;Times New Roman" w:ascii="New York;Times New Roman" w:hAnsi="New York;Times New Roman"/>
          <w:sz w:val="18"/>
          <w:szCs w:val="18"/>
          <w:lang w:val="tr-TR"/>
        </w:rPr>
        <w:t xml:space="preserve"> </w:t>
      </w:r>
      <w:r>
        <w:rPr>
          <w:rFonts w:cs="New York;Times New Roman" w:ascii="New York;Times New Roman" w:hAnsi="New York;Times New Roman"/>
          <w:sz w:val="18"/>
          <w:szCs w:val="18"/>
          <w:lang w:val="tr-TR"/>
        </w:rPr>
        <w:t>……</w:t>
      </w:r>
      <w:r>
        <w:rPr>
          <w:rFonts w:eastAsia="New York;Times New Roman" w:cs="New York;Times New Roman" w:ascii="New York;Times New Roman" w:hAnsi="New York;Times New Roman"/>
          <w:sz w:val="18"/>
          <w:szCs w:val="18"/>
          <w:lang w:val="tr-TR"/>
        </w:rPr>
        <w:t xml:space="preserve"> </w:t>
      </w:r>
      <w:r>
        <w:rPr>
          <w:rFonts w:cs="New York;Times New Roman" w:ascii="New York;Times New Roman" w:hAnsi="New York;Times New Roman"/>
          <w:sz w:val="18"/>
          <w:szCs w:val="18"/>
          <w:lang w:val="tr-TR"/>
        </w:rPr>
        <w:t>……</w:t>
      </w:r>
      <w:r>
        <w:rPr>
          <w:rFonts w:eastAsia="New York;Times New Roman" w:cs="New York;Times New Roman" w:ascii="New York;Times New Roman" w:hAnsi="New York;Times New Roman"/>
          <w:sz w:val="18"/>
          <w:szCs w:val="18"/>
          <w:lang w:val="tr-TR"/>
        </w:rPr>
        <w:t xml:space="preserve"> </w:t>
      </w:r>
      <w:r>
        <w:rPr>
          <w:rFonts w:cs="New York;Times New Roman" w:ascii="New York;Times New Roman" w:hAnsi="New York;Times New Roman"/>
          <w:sz w:val="18"/>
          <w:szCs w:val="18"/>
          <w:lang w:val="tr-TR"/>
        </w:rPr>
        <w:t xml:space="preserve">nin konusundaki Ar-Ge projesinin incelenmesi neticesinde, yapılan / yapılacak olan Ar-Ge faaliyetinin 86 sıra numaralı Kurumlar Vergisi Tebliğinin III-A bölümünde belirtilen amaçlardan herhangi birini sağlamadığı, veya kapsam dışında ………… faaliyeti olduğu, münhasıran yeni bilgi ve teknoloji arayışına yönelik bir Ar-Ge faaliyeti mahiyetinde olmadığı sonuç ve kanaatine varılmıştır. </w:t>
      </w:r>
    </w:p>
    <w:p>
      <w:pPr>
        <w:pStyle w:val="Normal"/>
        <w:rPr>
          <w:rFonts w:ascii="New York;Times New Roman" w:hAnsi="New York;Times New Roman" w:eastAsia="New York;Times New Roman" w:cs="New York;Times New Roman"/>
          <w:sz w:val="18"/>
          <w:szCs w:val="18"/>
          <w:lang w:val="tr-TR"/>
        </w:rPr>
      </w:pPr>
      <w:r>
        <w:rPr>
          <w:rFonts w:eastAsia="New York;Times New Roman" w:cs="New York;Times New Roman" w:ascii="New York;Times New Roman" w:hAnsi="New York;Times New Roman"/>
          <w:sz w:val="18"/>
          <w:szCs w:val="18"/>
          <w:lang w:val="tr-TR"/>
        </w:rPr>
        <w:t xml:space="preserve"> </w:t>
      </w:r>
    </w:p>
    <w:p>
      <w:pPr>
        <w:pStyle w:val="Normal"/>
        <w:rPr>
          <w:rFonts w:ascii="New York;Times New Roman" w:hAnsi="New York;Times New Roman" w:cs="New York;Times New Roman"/>
          <w:sz w:val="18"/>
          <w:szCs w:val="18"/>
          <w:lang w:val="tr-TR"/>
        </w:rPr>
      </w:pPr>
      <w:r>
        <w:rPr>
          <w:rFonts w:cs="New York;Times New Roman" w:ascii="New York;Times New Roman" w:hAnsi="New York;Times New Roman"/>
          <w:sz w:val="18"/>
          <w:szCs w:val="18"/>
          <w:lang w:val="tr-TR"/>
        </w:rPr>
        <w:t>TARİH</w:t>
      </w:r>
    </w:p>
    <w:p>
      <w:pPr>
        <w:pStyle w:val="Normal"/>
        <w:rPr>
          <w:sz w:val="18"/>
          <w:szCs w:val="18"/>
          <w:lang w:val="tr-TR"/>
        </w:rPr>
      </w:pPr>
      <w:r>
        <w:rPr>
          <w:sz w:val="18"/>
          <w:szCs w:val="18"/>
          <w:lang w:val="tr-TR"/>
        </w:rPr>
        <w:tab/>
        <w:t>Raporu düzenleyenin (düzenleyenlerin) adı, soyadı, ünvanı ve imzası</w:t>
      </w:r>
    </w:p>
    <w:sectPr>
      <w:headerReference w:type="default" r:id="rId2"/>
      <w:footerReference w:type="default" r:id="rId3"/>
      <w:footnotePr>
        <w:numFmt w:val="decimal"/>
      </w:footnotePr>
      <w:type w:val="nextPage"/>
      <w:pgSz w:w="11906" w:h="16838"/>
      <w:pgMar w:left="1298" w:right="129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New York">
    <w:altName w:val="Times New Roman"/>
    <w:charset w:val="00"/>
    <w:family w:val="roman"/>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8</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8</w:t>
    </w:r>
    <w:r>
      <w:rPr>
        <w:sz w:val="22"/>
        <w:i/>
        <w:shadow/>
        <w:szCs w:val="22"/>
        <w:rFonts w:cs="Comic Sans MS" w:ascii="Comic Sans MS" w:hAnsi="Comic Sans MS"/>
        <w:lang w:val="tr-T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1]  31.07.2004 tarihli ve 25539 sayılı Resmi Gazetede yayımlanmıştı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9">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25">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33">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2-21T10:42:00Z</cp:lastPrinted>
  <dcterms:modified xsi:type="dcterms:W3CDTF">2005-02-21T08:44:00Z</dcterms:modified>
  <cp:revision>43</cp:revision>
  <dc:subject/>
  <dc:title/>
</cp:coreProperties>
</file>