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1.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KDV SİRKÜLERİ -28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31.12.2004 tarihinde yayınlanan bakanlar kurulu kararı ile Zeytinin KDV oranının Toptan satışlarda %1 Perakende satışlarda %8 olarak yeniden belirlendiği hk.</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lang w:val="tr-TR"/>
        </w:rPr>
        <w:br/>
      </w:r>
      <w:r>
        <w:rPr>
          <w:rFonts w:cs="Arial TUR" w:ascii="Arial TUR" w:hAnsi="Arial TUR"/>
          <w:b/>
          <w:bCs/>
          <w:lang w:val="tr-TR"/>
        </w:rPr>
        <w:t>1. Giriş:</w:t>
      </w:r>
      <w:r>
        <w:rPr>
          <w:lang w:val="tr-TR"/>
        </w:rPr>
        <w:t xml:space="preserve"> </w:t>
      </w:r>
    </w:p>
    <w:p>
      <w:pPr>
        <w:pStyle w:val="Normal"/>
        <w:spacing w:before="100" w:after="100"/>
        <w:rPr/>
      </w:pPr>
      <w:r>
        <w:rPr>
          <w:rFonts w:cs="Arial TUR" w:ascii="Arial TUR" w:hAnsi="Arial TUR"/>
          <w:lang w:val="tr-TR"/>
        </w:rPr>
        <w:t>Zeytin teslimlerinde uygulanacak katma değer vergisi oranı konusundaki tereddütleri gidermek amacıyla bu sirkülerin düzenlenmesine gerek görülmüştür.</w:t>
      </w:r>
      <w:r>
        <w:rPr>
          <w:lang w:val="tr-TR"/>
        </w:rPr>
        <w:t xml:space="preserve"> </w:t>
      </w:r>
    </w:p>
    <w:p>
      <w:pPr>
        <w:pStyle w:val="Normal"/>
        <w:spacing w:before="100" w:after="100"/>
        <w:rPr/>
      </w:pPr>
      <w:r>
        <w:rPr>
          <w:rFonts w:cs="Arial TUR" w:ascii="Arial TUR" w:hAnsi="Arial TUR"/>
          <w:b/>
          <w:bCs/>
          <w:lang w:val="tr-TR"/>
        </w:rPr>
        <w:t>2. Konuyla İlgili Yasal Düzenlemeler:</w:t>
      </w:r>
      <w:r>
        <w:rPr>
          <w:lang w:val="tr-TR"/>
        </w:rPr>
        <w:t xml:space="preserve"> </w:t>
      </w:r>
    </w:p>
    <w:p>
      <w:pPr>
        <w:pStyle w:val="Normal"/>
        <w:spacing w:before="100" w:after="100"/>
        <w:rPr/>
      </w:pPr>
      <w:r>
        <w:rPr>
          <w:rFonts w:cs="Arial TUR" w:ascii="Arial TUR" w:hAnsi="Arial TUR"/>
          <w:lang w:val="tr-TR"/>
        </w:rPr>
        <w:t>Katma Değer Vergisi Kanununun 28. maddesinde, vergiye tabi her bir işlem için katma değer vergisi oranının %10 olduğu, bu oranı dört katına kadar artırmaya, %1’e kadar indirmeye ve bu oranlar dahilinde muhtelif mal ve hizmetler ile bazı malların perakende safhası için farklı vergi oranı tespit etmeye Bakanlar Kurulu yetkili kılınmıştır.</w:t>
      </w:r>
      <w:r>
        <w:rPr>
          <w:lang w:val="tr-TR"/>
        </w:rPr>
        <w:t xml:space="preserve"> </w:t>
      </w:r>
    </w:p>
    <w:p>
      <w:pPr>
        <w:pStyle w:val="Normal"/>
        <w:spacing w:before="100" w:after="100"/>
        <w:rPr/>
      </w:pPr>
      <w:r>
        <w:rPr>
          <w:rFonts w:cs="Arial TUR" w:ascii="Arial TUR" w:hAnsi="Arial TUR"/>
          <w:lang w:val="tr-TR"/>
        </w:rPr>
        <w:t>Bu yetki uyarınca 30.07.2002 tarih ve 24831 sayılı Resmi Gazetede yayımlanan 17.7.2002 tarih ve 2002/4480 sayılı Bakanlar Kurulu Kararı ile mal ve hizmetlere uygulanacak katma değer vergisi oranları belirlenmiştir. Kararın eki (I) sayılı listede yer alan mal ve hizmetler için %1, (II) sayılı listede yer alan mal ve hizmetler için %8, listelerde yer almayan vergiye tabi işlemler için %18 oranında katma değer vergisi uygulanmaktadır.</w:t>
      </w:r>
      <w:r>
        <w:rPr>
          <w:lang w:val="tr-TR"/>
        </w:rPr>
        <w:t xml:space="preserve"> </w:t>
      </w:r>
    </w:p>
    <w:p>
      <w:pPr>
        <w:pStyle w:val="Normal"/>
        <w:spacing w:before="100" w:after="100"/>
        <w:rPr/>
      </w:pPr>
      <w:r>
        <w:rPr>
          <w:rFonts w:cs="Arial TUR" w:ascii="Arial TUR" w:hAnsi="Arial TUR"/>
          <w:lang w:val="tr-TR"/>
        </w:rPr>
        <w:t>31.12.2003 tarih ve 25333 sayılı Resmi Gazetede yayımlanan 2003/6666 sayılı Bakanlar Kurulu Kararı ile 2002/4480 sayılı Bakanlar Kurulu Kararı eki (II) sayılı listenin “A)TEMEL GIDA MADDELERİ” bölümünün 2. sırasında yer alan “zeytin” ibaresi bu liste kapsamından çıkarılarak aynı Karar eki (I) sayılı listenin 4. sırasının sonuna eklenmiştir.</w:t>
      </w:r>
      <w:r>
        <w:rPr>
          <w:lang w:val="tr-TR"/>
        </w:rPr>
        <w:t xml:space="preserve"> </w:t>
      </w:r>
    </w:p>
    <w:p>
      <w:pPr>
        <w:pStyle w:val="Normal"/>
        <w:spacing w:before="100" w:after="100"/>
        <w:rPr/>
      </w:pPr>
      <w:r>
        <w:rPr>
          <w:rFonts w:cs="Arial TUR" w:ascii="Arial TUR" w:hAnsi="Arial TUR"/>
          <w:lang w:val="tr-TR"/>
        </w:rPr>
        <w:t>29.12.2004 tarih ve 25685 sayılı Resmi Gazetede yayımlanan 2004/8301 sayılı Bakanlar Kurulu Kararı ile 2002/4480 sayılı Bakanlar Kurulu Kararı eki (II) sayılı listenin“ A)TEMEL GIDA MADDELERİ” bölümünün 5. sırası “Taze sebze ve meyveler ile bunların konserve, turşu, salamura ve kurutulmuşları (dondurulmuş olanlar hariç), taze sebze ve meyvelerin yetiştirilmesi amacıyla kullanılan tohum, çekirdek, fide, fidan, çelik, daldırma, misel, spor ve benzerleri.” şeklinde değiştirilmiştir.</w:t>
      </w:r>
      <w:r>
        <w:rPr>
          <w:lang w:val="tr-TR"/>
        </w:rPr>
        <w:t xml:space="preserve"> </w:t>
      </w:r>
    </w:p>
    <w:p>
      <w:pPr>
        <w:pStyle w:val="Normal"/>
        <w:spacing w:before="100" w:after="100"/>
        <w:rPr/>
      </w:pPr>
      <w:r>
        <w:rPr>
          <w:rFonts w:cs="Arial TUR" w:ascii="Arial TUR" w:hAnsi="Arial TUR"/>
          <w:b/>
          <w:bCs/>
          <w:lang w:val="tr-TR"/>
        </w:rPr>
        <w:t>3. Sonuç:</w:t>
      </w:r>
      <w:r>
        <w:rPr>
          <w:lang w:val="tr-TR"/>
        </w:rPr>
        <w:t xml:space="preserve"> </w:t>
      </w:r>
    </w:p>
    <w:p>
      <w:pPr>
        <w:pStyle w:val="Normal"/>
        <w:spacing w:before="100" w:after="100"/>
        <w:rPr/>
      </w:pPr>
      <w:r>
        <w:rPr>
          <w:rFonts w:cs="Arial TUR" w:ascii="Arial TUR" w:hAnsi="Arial TUR"/>
          <w:lang w:val="tr-TR"/>
        </w:rPr>
        <w:t>Yapılan açıklamalar çerçevesinde, siyah  zeytin, yeşil zeytin ve herhangi bir katkı maddesi ihtiva etmeyen salamura çizik yeşil zeytinin toptan teslimlerinde %1, perakende teslimlerinde %8, içi biberle, bademle, sarımsakla veya herhangi bir katkı maddesi ile doldurulmuş yeşil zeytin, soslu yeşil veya siyah zeytin, çekirdeği çıkarılmış, dilimlenmiş yeşil veya siyah zeytin ile zeytin ezmesi taze sebze ve meyvelerin konserve ve salamuraları kapsamında %8 oranında katma değer vergisine tabi tutulacaktır.</w:t>
      </w:r>
      <w:r>
        <w:rPr>
          <w:lang w:val="tr-TR"/>
        </w:rPr>
        <w:t xml:space="preserve"> </w:t>
      </w:r>
    </w:p>
    <w:p>
      <w:pPr>
        <w:pStyle w:val="Normal"/>
        <w:rPr>
          <w:rFonts w:ascii="Arial TUR" w:hAnsi="Arial TUR" w:cs="Arial TUR"/>
          <w:lang w:val="tr-TR"/>
        </w:rPr>
      </w:pPr>
      <w:r>
        <w:rPr>
          <w:rFonts w:cs="Arial TUR" w:ascii="Arial TUR" w:hAnsi="Arial TUR"/>
          <w:lang w:val="tr-TR"/>
        </w:rPr>
        <w:t>Duyurulu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2-21T10:12:00Z</cp:lastPrinted>
  <dcterms:modified xsi:type="dcterms:W3CDTF">2005-02-21T08:13:00Z</dcterms:modified>
  <cp:revision>43</cp:revision>
  <dc:subject/>
  <dc:title/>
</cp:coreProperties>
</file>