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27 (İNDİRİMLİ ORANA TABİ İŞ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 yılında İndirimli orana tabi mal ve hizmetler nedeni ile yüklenilen KDV’nin 2005 yılındaki iadesi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lang w:val="tr-TR"/>
        </w:rPr>
        <w:t>1. Giriş:</w:t>
      </w:r>
      <w:r>
        <w:rPr>
          <w:lang w:val="tr-TR"/>
        </w:rPr>
        <w:t xml:space="preserve"> </w:t>
      </w:r>
    </w:p>
    <w:p>
      <w:pPr>
        <w:pStyle w:val="Normal"/>
        <w:spacing w:before="100" w:after="100"/>
        <w:rPr/>
      </w:pPr>
      <w:r>
        <w:rPr>
          <w:rFonts w:cs="Arial TUR" w:ascii="Arial TUR" w:hAnsi="Arial TUR"/>
          <w:lang w:val="tr-TR"/>
        </w:rPr>
        <w:t>Bakanlığımıza intikal eden olaylardan, indirimli katma değer vergisi oranına tabi mal teslimi ve hizmet ifası bulunan mükelleflerin, Katma Değer Vergisi Kanununun 29/2. maddesine göre 2004 yılı sonu itibariyle indiremedikleri katma değer vergisinin iadesini talep edip edemeyecekleri konusunda tereddüde düşüldüğü anlaşılmıştır.</w:t>
      </w:r>
      <w:r>
        <w:rPr>
          <w:lang w:val="tr-TR"/>
        </w:rPr>
        <w:t xml:space="preserve"> </w:t>
      </w:r>
    </w:p>
    <w:p>
      <w:pPr>
        <w:pStyle w:val="Normal"/>
        <w:spacing w:before="100" w:after="100"/>
        <w:rPr/>
      </w:pPr>
      <w:r>
        <w:rPr>
          <w:rFonts w:cs="Arial TUR" w:ascii="Arial TUR" w:hAnsi="Arial TUR"/>
          <w:b/>
          <w:bCs/>
          <w:lang w:val="tr-TR"/>
        </w:rPr>
        <w:t>2. Yasal Düzenlemeler:</w:t>
      </w:r>
      <w:r>
        <w:rPr>
          <w:lang w:val="tr-TR"/>
        </w:rPr>
        <w:t xml:space="preserve"> </w:t>
      </w:r>
    </w:p>
    <w:p>
      <w:pPr>
        <w:pStyle w:val="Normal"/>
        <w:spacing w:before="100" w:after="100"/>
        <w:rPr/>
      </w:pPr>
      <w:r>
        <w:rPr>
          <w:rFonts w:cs="Arial TUR" w:ascii="Arial TUR" w:hAnsi="Arial TUR"/>
          <w:lang w:val="tr-TR"/>
        </w:rPr>
        <w:t>Katma Değer Vergisi Kanununun 5035 sayılı Kanunla değişik  29. maddesinin 2. fıkrasında; bir vergilendirme döneminde indirilecek katma değer vergisi toplamı, mükellefin vergiye tabi işlemleri dolayısıyla hesaplanan katma değer vergisi toplamından fazla olduğu takdirde, aradaki farkın sonraki dönemlere devrolunup iade edilmeyeceği belirtildikten sonra, “ Şu kadar ki, 28.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den temin ettikleri mal ve hizmet bedellerine ilişkin borçlarına mahsuben ödenir. Yılı içinde mahsuben iade edilemeyen vergi nakden iade edilir. Maliye Bakanlığı bu fıkranın uygulanmasına ilişkin usul ve esasları tespit etmeye yetkilidir.” denilmiştir.</w:t>
      </w:r>
      <w:r>
        <w:rPr>
          <w:lang w:val="tr-TR"/>
        </w:rPr>
        <w:t xml:space="preserve"> </w:t>
      </w:r>
    </w:p>
    <w:p>
      <w:pPr>
        <w:pStyle w:val="Normal"/>
        <w:spacing w:before="100" w:after="100"/>
        <w:rPr/>
      </w:pPr>
      <w:r>
        <w:rPr>
          <w:rFonts w:cs="Arial TUR" w:ascii="Arial TUR" w:hAnsi="Arial TUR"/>
          <w:lang w:val="tr-TR"/>
        </w:rPr>
        <w:t>2004 yılı içinde katma değer vergisi oranı indirilen mal ve hizmetlere ilişkin aylık mahsuben iade uygulaması gerçekleşmemiştir. Bu nedenle, indirimli orana tabi mal ve hizmetlerin teslim veya ifası ile iştigal eden mükellefler, 2004 yılında yüklenerek indiremedikleri ve mahsup yoluyla geri alamadıkları vergilerin iadesini yukarıdaki hüküm ile 74, 76 ve 85 Seri No.lu Katma Değer Vergisi Genel Tebliğlerindeki esaslar çerçevesinde yıllık olarak talep etmeleri mümkün bulunmaktadır. Buna göre, kapsama giren mükellefler, 2004 yılı sonu itibariyle indirim yoluyla gideremedikleri vergileri 2005 yılı Ocak dönemine ilişkin olarak verecekleri beyannamelerinde iade talep edebileceklerdir. Bu işlem Kasım dönemine kadar (bu dönem dahil) verilecek beyannamelerin herhangi birisinde de yapılabilecektir.</w:t>
      </w:r>
      <w:r>
        <w:rPr>
          <w:lang w:val="tr-TR"/>
        </w:rPr>
        <w:t xml:space="preserve"> </w:t>
      </w:r>
    </w:p>
    <w:p>
      <w:pPr>
        <w:pStyle w:val="Normal"/>
        <w:spacing w:before="100" w:after="100"/>
        <w:rPr/>
      </w:pPr>
      <w:r>
        <w:rPr>
          <w:rFonts w:cs="Arial TUR" w:ascii="Arial TUR" w:hAnsi="Arial TUR"/>
          <w:lang w:val="tr-TR"/>
        </w:rPr>
        <w:t>Öte yandan, 2004 yılına ilişkin olarak talep edilecek iadelerde 92 Seri No.lu Katma Değer Vergisi Genel Tebliği’nin 2. bölümünde de belirtilen 9.100 Yeni Türk Lirası tutarındaki alt sınır dikkate alınacaktır.</w:t>
      </w:r>
      <w:r>
        <w:rPr>
          <w:lang w:val="tr-TR"/>
        </w:rPr>
        <w:t xml:space="preserve"> </w:t>
      </w:r>
    </w:p>
    <w:p>
      <w:pPr>
        <w:pStyle w:val="Normal"/>
        <w:spacing w:before="100" w:after="100"/>
        <w:rPr/>
      </w:pPr>
      <w:r>
        <w:rPr>
          <w:rFonts w:cs="Arial TUR" w:ascii="Arial TUR" w:hAnsi="Arial TUR"/>
          <w:b/>
          <w:bCs/>
          <w:lang w:val="tr-TR"/>
        </w:rPr>
        <w:t>3. Sonuç:</w:t>
      </w:r>
      <w:r>
        <w:rPr>
          <w:lang w:val="tr-TR"/>
        </w:rPr>
        <w:t xml:space="preserve"> </w:t>
      </w:r>
    </w:p>
    <w:p>
      <w:pPr>
        <w:pStyle w:val="Normal"/>
        <w:spacing w:before="100" w:after="100"/>
        <w:rPr/>
      </w:pPr>
      <w:r>
        <w:rPr>
          <w:rFonts w:cs="Arial TUR" w:ascii="Arial TUR" w:hAnsi="Arial TUR"/>
          <w:lang w:val="tr-TR"/>
        </w:rPr>
        <w:t>Bu açıklamalar çerçevesinde 2004 yılına ilişkin olarak indirimli orana tabi işlemler nedeniyle ortaya çıkan vergiler 74, 76 ve 85 Seri No.lu Katma Değer Vergisi Genel Tebliğlerindeki esaslar ile 92 Seri No.lu Katma Değer Vergisi Genel Tebliğinde sınır çerçevesinde iade edilecektir.</w:t>
      </w:r>
      <w:r>
        <w:rPr>
          <w:lang w:val="tr-TR"/>
        </w:rPr>
        <w:t xml:space="preserve">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18T13:22:00Z</cp:lastPrinted>
  <dcterms:modified xsi:type="dcterms:W3CDTF">2005-02-18T11:22:00Z</dcterms:modified>
  <cp:revision>42</cp:revision>
  <dc:subject/>
  <dc:title/>
</cp:coreProperties>
</file>