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Sıra No</w:t>
        <w:tab/>
        <w:t>: 2005.015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Tarih   </w:t>
        <w:tab/>
        <w:t xml:space="preserve">: 27.01.2005 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2005 YILINDA YENİ VERGİ BEYANNAMELERİ KULLANILACAK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2005 yılında YTL sına geçilmesi sebebi ile bütün vergi beyannamelerinin şekillerinde değişiklikler oldu. Eskiden olduğu gibi Vergi Dairesinden bu beyannameler temin edilerek düzenlenebileceği gibi,  </w:t>
      </w:r>
      <w:hyperlink r:id="rId2">
        <w:r>
          <w:rPr>
            <w:rStyle w:val="InternetLink"/>
            <w:rFonts w:cs="Comic Sans MS" w:ascii="Comic Sans MS" w:hAnsi="Comic Sans MS"/>
            <w:b/>
            <w:lang w:val="tr-TR"/>
          </w:rPr>
          <w:t>www.gelirler.gov.tr</w:t>
        </w:r>
      </w:hyperlink>
      <w:r>
        <w:rPr>
          <w:rFonts w:cs="Comic Sans MS" w:ascii="Comic Sans MS" w:hAnsi="Comic Sans MS"/>
          <w:b/>
          <w:lang w:val="tr-TR"/>
        </w:rPr>
        <w:t xml:space="preserve"> adresinde Excel formatında mevcut olup buradan indirilerek düzenlenip bilgisayar çıktısı şeklinde de verilebilecektir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rnek olarak bu sirkülere  Muhtasar Beyanname eklidir.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 xml:space="preserve">Bilindiği üzere, mükellefler beyannamelerini kağıt ortamında verebilecekleri gibi, 340 Sıra No.lu Vergi Usul Kanunu Genel Tebliği uyarınca bazı beyannamelerini elektronik ortamda da verebilmektedirler. Bu yöntemlere ilave olarak, mükellefler Genel Müdürlüğümüz </w:t>
      </w:r>
      <w:r>
        <w:rPr>
          <w:rFonts w:cs="Arial TUR" w:ascii="Comic Sans MS" w:hAnsi="Comic Sans MS"/>
          <w:u w:val="single"/>
          <w:lang w:val="tr-TR"/>
        </w:rPr>
        <w:t>www.gelirler.gov.tr</w:t>
      </w:r>
      <w:r>
        <w:rPr>
          <w:rFonts w:cs="Arial TUR" w:ascii="Comic Sans MS" w:hAnsi="Comic Sans MS"/>
          <w:lang w:val="tr-TR"/>
        </w:rPr>
        <w:t xml:space="preserve"> adresindeki "beyanname örnekleri"ni bilgisayarlarına indirmek suretiyle bilgisayar ortamında ya da elle düzenleyerek vergi dairelerine verebileceklerdir.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Beyannameler vergi kanunlarındaki değişiklikler ve Yeni Türk Lirası uygulamaları nedeniyle, 2005 yılı itibariyle yeniden basılarak kullanıcıların hizmetine sunulmuştur.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Mükelleflerin kullanımına sunulan aşağıdaki beyannameler, Genel Müdürlüğümüz www.gelirler.gov.tr adresinde Excel formatında bulunmaktadır.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Muhtasar Beyanname,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Katma Değer Vergisi Beyannameleri,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Özel Tüketim Vergisi Beyannameleri,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Geçici Vergi Beyannamesi,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Damga Vergisi Beyannamesi,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Hizmet Vergisi Beyannamesi (Banka Muameleleri Vergisi),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Hizmet Vergisi Beyannamesi (Sigorta Muameleleri Vergisi),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Özel İletişim Vergisi Beyannamesi,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Şans Oyunları Vergisi Beyannamesi,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Comic Sans MS" w:hAnsi="Comic Sans MS"/>
          <w:lang w:val="tr-TR"/>
        </w:rPr>
        <w:t>- Yıllık Gelir Vergisi Beyannamesi (Beyana Tabi Geliri Sadece Basit Usulde Tespit Edilen Ticari Kazançlardan İbaret Olanlar İçin).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spacing w:before="100" w:after="100"/>
        <w:rPr>
          <w:rFonts w:ascii="Comic Sans MS" w:hAnsi="Comic Sans MS" w:cs="Comic Sans MS"/>
          <w:lang w:val="tr-TR"/>
        </w:rPr>
      </w:pPr>
      <w:r>
        <w:rPr>
          <w:rFonts w:cs="Arial TUR" w:ascii="Comic Sans MS" w:hAnsi="Comic Sans MS"/>
          <w:lang w:val="tr-TR"/>
        </w:rPr>
        <w:t>Mükelleflerin 2005 yılından itibaren yeni beyannameleri kullanmaları gerekmekted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298" w:right="129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</w:t>
    </w:r>
    <w:r>
      <w:rPr>
        <w:rFonts w:cs="Comic Sans MS" w:ascii="Comic Sans MS" w:hAnsi="Comic Sans MS"/>
        <w:color w:val="000000"/>
        <w:sz w:val="18"/>
      </w:rPr>
      <w:t xml:space="preserve">: 0.532.4951765 </w:t>
      <w:tab/>
      <w:tab/>
      <w:t xml:space="preserve">Sait Özer Apt. </w:t>
    </w:r>
    <w:r>
      <w:rPr>
        <w:rFonts w:cs="Comic Sans MS" w:ascii="Comic Sans MS" w:hAnsi="Comic Sans MS"/>
        <w:color w:val="000000"/>
        <w:sz w:val="18"/>
        <w:lang w:val="de-DE"/>
      </w:rPr>
      <w:t>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00"/>
        <w:sz w:val="18"/>
      </w:rPr>
      <w:t></w:t>
    </w: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cs="Comic Sans MS" w:ascii="Comic Sans MS" w:hAnsi="Comic Sans MS"/>
        <w:color w:val="000000"/>
        <w:sz w:val="18"/>
        <w:lang w:val="fr-F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fr-F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fr-FR"/>
      </w:rPr>
      <w:tab/>
      <w:tab/>
      <w:t xml:space="preserve"> Karacabey / BURSA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irler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5-01-28T09:12:00Z</cp:lastPrinted>
  <dcterms:modified xsi:type="dcterms:W3CDTF">2005-01-28T07:14:00Z</dcterms:modified>
  <cp:revision>43</cp:revision>
  <dc:subject/>
  <dc:title/>
</cp:coreProperties>
</file>