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Sıra No</w:t>
        <w:tab/>
        <w:t>: 2005.014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Tarih   </w:t>
        <w:tab/>
        <w:t xml:space="preserve">: 26.01.2005 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SSK-İŞTEN ÇIKIŞ NEDENLERİ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Özet</w:t>
        <w:tab/>
        <w:t>: Aylık Pirim ve Hizmet Belgelerindeki İşten Çıkış Nedenleri Sigorta Pirimler Daire Başkanlığınca 17.01.2005 tarihinden itibaren yeniden değiştirildi. Bu kodlar sadece SSK Aylık Pirim ve Hizmet Belgesi içindir.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EK-2 ile işçi çıkışlarının Çalışma Bakanlığına bildirimi sırasında kullanılacak İşten çıkış kodları farklı olup EK-2 nin arka sayfasında mevcuttur.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İAB bildirimi ile işçi çıkışlarının İş Kurumuna bildirimi esnasında kullanılacak İşten çıkış kodları ise yine farklı olup İAB bildiriminin arka sayfasında mevcuttur.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emennim SSK, Çalışma Bakanlığı ve İş kurumunun ortak bir çalışma ile aynı kodları kullanmasıdır.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SSK-İşten Ayrılma Nedenleri Yenilenmişti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tr-TR"/>
        </w:rPr>
        <w:t xml:space="preserve">01- Deneme süreli iş sözleşmesinin işverence feshi </w:t>
        <w:br/>
        <w:t xml:space="preserve">02- Deneme süreli iş sözleşmesinin işçi tarafından feshi </w:t>
        <w:br/>
        <w:t xml:space="preserve">03- Belirsiz süreli iş sözleşmesinin işçi tarafından feshi </w:t>
        <w:br/>
        <w:t xml:space="preserve">04- Belirsiz süreli iş sözleşmesinin İşveren tarafından feshi </w:t>
        <w:br/>
        <w:t xml:space="preserve">05- Belirli süreli iş sözleşmesinin sona ermesi </w:t>
        <w:br/>
        <w:t xml:space="preserve">06- İş sözleşmesinin haklı nedenlerle işçi tarafından feshi </w:t>
        <w:br/>
        <w:t xml:space="preserve">07- İş sözleşmesinin haklı nedenlerle işverence feshi </w:t>
        <w:br/>
        <w:t xml:space="preserve">08- Emeklilik (yaşlılık) veya toptan ödeme nedeniyle </w:t>
        <w:br/>
        <w:t xml:space="preserve">09- Malülen emeklilik nedeniyle </w:t>
        <w:br/>
        <w:t xml:space="preserve">10- Ölüm </w:t>
        <w:br/>
        <w:t xml:space="preserve">11- İş kazası sonucu ölüm </w:t>
        <w:br/>
        <w:t xml:space="preserve">12- Askerlik </w:t>
        <w:br/>
        <w:t xml:space="preserve">13- Kadın işçinin evlenmesi </w:t>
        <w:br/>
        <w:t xml:space="preserve">14- Emeklilik için yaş dışında diğer şartların tamamlanması </w:t>
        <w:br/>
        <w:t xml:space="preserve">15- Toplu işçi çıkarma </w:t>
        <w:br/>
        <w:t xml:space="preserve">16- Nakil </w:t>
        <w:br/>
        <w:t xml:space="preserve">17- İşyerinin kapanması </w:t>
        <w:br/>
        <w:t xml:space="preserve">18- İşin sona ermesi </w:t>
        <w:br/>
        <w:t xml:space="preserve">19- Mevsim bitimi </w:t>
        <w:br/>
        <w:t xml:space="preserve">20- Kampanya bitimi </w:t>
        <w:br/>
        <w:t xml:space="preserve">21- Statü değişikliği </w:t>
        <w:br/>
        <w:t>22- Diğer nedenler</w:t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</w:t>
    </w:r>
    <w:r>
      <w:rPr>
        <w:rFonts w:cs="Comic Sans MS" w:ascii="Comic Sans MS" w:hAnsi="Comic Sans MS"/>
        <w:color w:val="000000"/>
        <w:sz w:val="18"/>
      </w:rPr>
      <w:t xml:space="preserve">: 0.532.4951765 </w:t>
      <w:tab/>
      <w:tab/>
      <w:t xml:space="preserve">Sait Özer Apt. </w:t>
    </w:r>
    <w:r>
      <w:rPr>
        <w:rFonts w:cs="Comic Sans MS" w:ascii="Comic Sans MS" w:hAnsi="Comic Sans MS"/>
        <w:color w:val="000000"/>
        <w:sz w:val="18"/>
        <w:lang w:val="de-DE"/>
      </w:rPr>
      <w:t>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00"/>
        <w:sz w:val="18"/>
      </w:rPr>
      <w:t></w:t>
    </w: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cs="Comic Sans MS" w:ascii="Comic Sans MS" w:hAnsi="Comic Sans MS"/>
        <w:color w:val="000000"/>
        <w:sz w:val="18"/>
        <w:lang w:val="fr-F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fr-F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fr-FR"/>
      </w:rPr>
      <w:tab/>
      <w:tab/>
      <w:t xml:space="preserve"> Karacabey / BURSA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ülent Fıçıcı</cp:lastModifiedBy>
  <cp:lastPrinted>2005-01-26T10:50:00Z</cp:lastPrinted>
  <dcterms:modified xsi:type="dcterms:W3CDTF">2005-01-26T08:54:00Z</dcterms:modified>
  <cp:revision>46</cp:revision>
  <dc:subject/>
  <dc:title/>
</cp:coreProperties>
</file>